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Konferenz wird finanziell gefördert durc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Zentrum für interdisziplinäre Frauen- und Geschlechterforschung an der Carl von Ossietzky Universität Olden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Frauengleichstellungsstelle der Carl von Ossietzky Universität Olden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Universitäts-Gesellschaft Olden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Universität Bremen, Fachbereich Erziehungswissenschaft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Frauenbüro der Stadt Olden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Bezirksverband Olden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Gleichstellungsstelle Landkreis Ammer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Bertha-Ramsauer-Stif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Zentrale Frauenbeauftragte der Universität Bre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2:00Z</dcterms:created>
  <dc:creator>Wollrad</dc:creator>
  <dc:description/>
  <dc:language>en-US</dc:language>
  <cp:lastModifiedBy>xxxx</cp:lastModifiedBy>
  <dcterms:modified xsi:type="dcterms:W3CDTF">2009-01-19T07:52:00Z</dcterms:modified>
  <cp:revision>4</cp:revision>
  <dc:subject/>
  <dc:title>Gleichstellungsstelle Carl von Ossietzky Universität Oldenburg</dc:title>
</cp:coreProperties>
</file>