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urteilung Einzeltier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ste Beurteilung im Alter von 2 Monaten, dann im Abstand von 3 Monaten*</w:t>
      </w:r>
    </w:p>
    <w:p>
      <w:pPr>
        <w:pStyle w:val="Normal"/>
        <w:spacing w:lineRule="auto" w:line="240" w:before="0" w:after="0"/>
        <w:ind w:left="-993" w:right="-9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ei Auffälligkeiten auch zwischen den einzelnen Untersuchungen werden die Untersuchungsintervalle verkürzt</w:t>
      </w:r>
    </w:p>
    <w:p>
      <w:pPr>
        <w:pStyle w:val="Normal"/>
        <w:spacing w:lineRule="auto" w:line="240" w:before="0" w:after="0"/>
        <w:ind w:left="-993" w:right="-99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63500</wp:posOffset>
                </wp:positionV>
                <wp:extent cx="1751965" cy="3575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Linie (interne Bezeichnung.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8.15pt;mso-wrap-distance-left:9.05pt;mso-wrap-distance-right:9.05pt;mso-wrap-distance-top:0pt;mso-wrap-distance-bottom:0pt;margin-top: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Linie (interne Bezeichnung.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60325</wp:posOffset>
                </wp:positionV>
                <wp:extent cx="138811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8.55pt;mso-wrap-distance-left:9.05pt;mso-wrap-distance-right:9.05pt;mso-wrap-distance-top:0pt;mso-wrap-distance-bottom:0pt;margin-top:4.7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Besitz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57150</wp:posOffset>
                </wp:positionV>
                <wp:extent cx="156908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Haltungsfor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28.65pt;mso-wrap-distance-left:9.05pt;mso-wrap-distance-right:9.05pt;mso-wrap-distance-top:0pt;mso-wrap-distance-bottom:0pt;margin-top:4.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Haltungsfor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4905</wp:posOffset>
                </wp:positionH>
                <wp:positionV relativeFrom="paragraph">
                  <wp:posOffset>60960</wp:posOffset>
                </wp:positionV>
                <wp:extent cx="2307590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Linie (internationale Bezeichnung.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ngabe erst nach Publikation der Linie notwendi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8.35pt;mso-wrap-distance-left:9.05pt;mso-wrap-distance-right:9.05pt;mso-wrap-distance-top:0pt;mso-wrap-distance-bottom:0pt;margin-top:4.8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Linie (internationale Bezeichnung.)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Angabe erst nach Publikation der Linie notwendig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2455</wp:posOffset>
                </wp:positionH>
                <wp:positionV relativeFrom="paragraph">
                  <wp:posOffset>266700</wp:posOffset>
                </wp:positionV>
                <wp:extent cx="1051560" cy="2686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ier-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1.15pt;mso-wrap-distance-left:9.05pt;mso-wrap-distance-right:9.05pt;mso-wrap-distance-top:0pt;mso-wrap-distance-bottom:0pt;margin-top:21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Tier-Nr.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267335</wp:posOffset>
                </wp:positionV>
                <wp:extent cx="1796415" cy="268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us Wurf v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1.15pt;mso-wrap-distance-left:9.05pt;mso-wrap-distance-right:9.05pt;mso-wrap-distance-top:0pt;mso-wrap-distance-bottom:0pt;margin-top:21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aus Wurf v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9525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95250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6605</wp:posOffset>
                </wp:positionH>
                <wp:positionV relativeFrom="paragraph">
                  <wp:posOffset>92075</wp:posOffset>
                </wp:positionV>
                <wp:extent cx="4348480" cy="268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nerati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schlech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notyp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21.15pt;mso-wrap-distance-left:9.05pt;mso-wrap-distance-right:9.05pt;mso-wrap-distance-top:0pt;mso-wrap-distance-bottom:0pt;margin-top:7.2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Generatio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Geschlech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Genotyp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765</wp:posOffset>
                </wp:positionH>
                <wp:positionV relativeFrom="paragraph">
                  <wp:posOffset>123825</wp:posOffset>
                </wp:positionV>
                <wp:extent cx="7505700" cy="464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51"/>
                              <w:gridCol w:w="1134"/>
                              <w:gridCol w:w="850"/>
                              <w:gridCol w:w="1418"/>
                              <w:gridCol w:w="850"/>
                              <w:gridCol w:w="1418"/>
                              <w:gridCol w:w="850"/>
                              <w:gridCol w:w="141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ei Auffälligkeiten entsprechenden Buchstaben eintragen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(siehe Code am Fuß der Tabell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ie Auswahl mehrerer Auffälligkeiten ist möglich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terschrift Beurteilende/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nährungszust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rperhalt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halten und Motor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ll und Körperöff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aktion auf Hand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nsti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wicht (g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terschrift Beurteilende/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ffäl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nährungszust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rperhalt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halten und Motor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ll und Körperöff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aktion auf Hand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nsti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wicht (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365.5pt;mso-wrap-distance-left:9.05pt;mso-wrap-distance-right:9.05pt;mso-wrap-distance-top:0pt;mso-wrap-distance-bottom:0pt;margin-top:9.75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5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51"/>
                        <w:gridCol w:w="1134"/>
                        <w:gridCol w:w="850"/>
                        <w:gridCol w:w="1418"/>
                        <w:gridCol w:w="850"/>
                        <w:gridCol w:w="1418"/>
                        <w:gridCol w:w="850"/>
                        <w:gridCol w:w="141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ei Auffälligkeiten entsprechenden Buchstaben eintragen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(siehe Code am Fuß der Tabell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e Auswahl mehrerer Auffälligkeiten ist möglich!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terschrift Beurteilende/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nährungszust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perhaltu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halten und Motor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ll und Körperöffn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ktion auf Handl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nstig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wicht (g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terschrift Beurteilende/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ffälli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nährungszust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perhaltu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halten und Motor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ll und Körperöffn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ktion auf Handl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nstig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wicht (g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-610235</wp:posOffset>
                </wp:positionH>
                <wp:positionV relativeFrom="paragraph">
                  <wp:posOffset>47625</wp:posOffset>
                </wp:positionV>
                <wp:extent cx="5080" cy="447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6406515</wp:posOffset>
                </wp:positionH>
                <wp:positionV relativeFrom="paragraph">
                  <wp:posOffset>3175</wp:posOffset>
                </wp:positionV>
                <wp:extent cx="8255" cy="4489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-1905</wp:posOffset>
                </wp:positionV>
                <wp:extent cx="7038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5155</wp:posOffset>
                </wp:positionH>
                <wp:positionV relativeFrom="paragraph">
                  <wp:posOffset>83820</wp:posOffset>
                </wp:positionV>
                <wp:extent cx="7019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5155</wp:posOffset>
                </wp:positionH>
                <wp:positionV relativeFrom="paragraph">
                  <wp:posOffset>292735</wp:posOffset>
                </wp:positionV>
                <wp:extent cx="7019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2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192405</wp:posOffset>
                </wp:positionV>
                <wp:extent cx="70199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90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pt;margin-top:15.15pt;width:552.7pt;height:1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317500</wp:posOffset>
                </wp:positionV>
                <wp:extent cx="5080" cy="20694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0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5pt;width:0.3pt;height:16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7055</wp:posOffset>
                </wp:positionH>
                <wp:positionV relativeFrom="paragraph">
                  <wp:posOffset>1351915</wp:posOffset>
                </wp:positionV>
                <wp:extent cx="4820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5pt;margin-top:106.45pt;width:37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680</wp:posOffset>
                </wp:positionH>
                <wp:positionV relativeFrom="paragraph">
                  <wp:posOffset>1007110</wp:posOffset>
                </wp:positionV>
                <wp:extent cx="2343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79.3pt;width:18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0</wp:posOffset>
                </wp:positionH>
                <wp:positionV relativeFrom="paragraph">
                  <wp:posOffset>317500</wp:posOffset>
                </wp:positionV>
                <wp:extent cx="5080" cy="20694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20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5pt;width:0.35pt;height:16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303530</wp:posOffset>
                </wp:positionV>
                <wp:extent cx="7069455" cy="2096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 xml:space="preserve">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                           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.65pt;height:165.1pt;mso-wrap-distance-left:9.05pt;mso-wrap-distance-right:9.05pt;mso-wrap-distance-top:0pt;mso-wrap-distance-bottom:0pt;margin-top:23.9pt;mso-position-vertical-relative:text;margin-left:-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 xml:space="preserve">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                             </w:t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8490</wp:posOffset>
                </wp:positionH>
                <wp:positionV relativeFrom="paragraph">
                  <wp:posOffset>2376805</wp:posOffset>
                </wp:positionV>
                <wp:extent cx="7042150" cy="1304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Todesdatum und Besonderheiten bei Sekti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5pt;height:102.75pt;mso-wrap-distance-left:9.05pt;mso-wrap-distance-right:9.05pt;mso-wrap-distance-top:0pt;mso-wrap-distance-bottom:0pt;margin-top:187.1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Todesdatum und Besonderheiten bei Sektio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5630</wp:posOffset>
                </wp:positionH>
                <wp:positionV relativeFrom="paragraph">
                  <wp:posOffset>1585595</wp:posOffset>
                </wp:positionV>
                <wp:extent cx="2432050" cy="577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5.5pt;mso-wrap-distance-left:9.05pt;mso-wrap-distance-right:9.05pt;mso-wrap-distance-top:0pt;mso-wrap-distance-bottom:0pt;margin-top:124.85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4675</wp:posOffset>
                </wp:positionH>
                <wp:positionV relativeFrom="paragraph">
                  <wp:posOffset>1007110</wp:posOffset>
                </wp:positionV>
                <wp:extent cx="2162175" cy="3714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perhaltung:     a = gekrümmt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 = kauer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25pt;mso-wrap-distance-left:9.05pt;mso-wrap-distance-right:9.05pt;mso-wrap-distance-top:0pt;mso-wrap-distance-bottom:0pt;margin-top:79.3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(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örperhaltung:     a = gekrümmt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 = kauer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1351915</wp:posOffset>
                </wp:positionV>
                <wp:extent cx="2533650" cy="704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(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ktion auf Handling: a = aggress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                      b = ängstlich</w:t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 = teilnahmsl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5.5pt;mso-wrap-distance-left:9.05pt;mso-wrap-distance-right:9.05pt;mso-wrap-distance-top:0pt;mso-wrap-distance-bottom:0pt;margin-top:106.4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(5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aktion auf Handling: a = aggress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                           b = ängstlich</w:t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 = teilnahmsl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675</wp:posOffset>
                </wp:positionH>
                <wp:positionV relativeFrom="paragraph">
                  <wp:posOffset>421005</wp:posOffset>
                </wp:positionV>
                <wp:extent cx="2343150" cy="5861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nährungszustand:  a = abgemage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 = übergewicht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 = dehydri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= dehydriert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= dehydriert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= dehydriert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= dehydriert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6.15pt;mso-wrap-distance-left:9.05pt;mso-wrap-distance-right:9.05pt;mso-wrap-distance-top:0pt;mso-wrap-distance-bottom:0pt;margin-top:33.1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9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rnährungszustand:  a = abgemager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 = übergewicht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 = dehydrie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= dehydriert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 = dehydriert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 = dehydriert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 = dehydriert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432435</wp:posOffset>
                </wp:positionV>
                <wp:extent cx="2543175" cy="787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(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ll:</w:t>
                              <w:tab/>
                              <w:tab/>
                              <w:t xml:space="preserve">       a = gesträub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b = verschmutz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peröffnungen:  c = red te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= Diarrhoe/Ausfl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2pt;mso-wrap-distance-left:9.05pt;mso-wrap-distance-right:9.05pt;mso-wrap-distance-top:0pt;mso-wrap-distance-bottom:0pt;margin-top:34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(4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ll:</w:t>
                        <w:tab/>
                        <w:tab/>
                        <w:t xml:space="preserve">       a = gesträub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       b = verschmutz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örperöffnungen:  c = red tea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 = Diarrhoe/Ausflu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675</wp:posOffset>
                </wp:positionH>
                <wp:positionV relativeFrom="paragraph">
                  <wp:posOffset>1351915</wp:posOffset>
                </wp:positionV>
                <wp:extent cx="2343150" cy="952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(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erhalten  </w:t>
                              <w:tab/>
                              <w:t>a = Absonde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nd </w:t>
                              <w:tab/>
                              <w:tab/>
                              <w:t>b = apathi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torik:  </w:t>
                              <w:tab/>
                              <w:t>c = Stereotyp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= Bewegung reduziert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= Lähm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 = Krämp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5pt;mso-wrap-distance-left:9.05pt;mso-wrap-distance-right:9.05pt;mso-wrap-distance-top:0pt;mso-wrap-distance-bottom:0pt;margin-top:106.4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(3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erhalten  </w:t>
                        <w:tab/>
                        <w:t>a = Absonder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nd </w:t>
                        <w:tab/>
                        <w:tab/>
                        <w:t>b = apathi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otorik:  </w:t>
                        <w:tab/>
                        <w:t>c = Stereotyp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 = Bewegung reduziert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 = Lähm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 = Krämp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432435</wp:posOffset>
                </wp:positionV>
                <wp:extent cx="2068830" cy="1370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(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onstig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= Tum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 = Entzündungen der Ha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 = Verletz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= Kannibalismu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= Lautäußer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 = Rektumprola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= anderes (bitte benenn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7.9pt;mso-wrap-distance-left:9.05pt;mso-wrap-distance-right:9.05pt;mso-wrap-distance-top:0pt;mso-wrap-distance-bottom:0pt;margin-top:34.0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(6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onstig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= Tumo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 = Entzündungen der Ha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 = Verletz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 = Kannibalismus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 = Lautäußer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 = Rektumprola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 = anderes (bitte benenn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n 1.2/24.07.2013</w:t>
      <w:tab/>
      <w:tab/>
    </w:r>
    <w:r>
      <w:rPr>
        <w:b/>
        <w:u w:val="single"/>
      </w:rPr>
      <w:t>ANLAGE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vertAlign w:val="superscript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ZchnZchn1">
    <w:name w:val=" Zchn Zchn1"/>
    <w:qFormat/>
    <w:rPr>
      <w:sz w:val="22"/>
      <w:szCs w:val="22"/>
    </w:rPr>
  </w:style>
  <w:style w:type="character" w:styleId="ZchnZchn">
    <w:name w:val=" Zchn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5:00Z</dcterms:created>
  <dc:creator>Thein Eckart</dc:creator>
  <dc:description/>
  <cp:keywords/>
  <dc:language>en-US</dc:language>
  <cp:lastModifiedBy>Reichert, Dr. Ulrike (RPK)</cp:lastModifiedBy>
  <cp:lastPrinted>2013-07-26T10:06:00Z</cp:lastPrinted>
  <dcterms:modified xsi:type="dcterms:W3CDTF">2013-08-26T08:35:00Z</dcterms:modified>
  <cp:revision>2</cp:revision>
  <dc:subject/>
  <dc:title>Beurteilung Einzeltier – erste Beurteilung im Alter von 2 Monaten, dann im Abstand von 3 Monaten*</dc:title>
</cp:coreProperties>
</file>