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eurteilung Wurf beim Absetzen“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62230</wp:posOffset>
                </wp:positionV>
                <wp:extent cx="635" cy="923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pt;margin-top:4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5">
                <wp:simplePos x="0" y="0"/>
                <wp:positionH relativeFrom="column">
                  <wp:posOffset>5734050</wp:posOffset>
                </wp:positionH>
                <wp:positionV relativeFrom="paragraph">
                  <wp:posOffset>57785</wp:posOffset>
                </wp:positionV>
                <wp:extent cx="5715" cy="1752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4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753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83185</wp:posOffset>
                </wp:positionV>
                <wp:extent cx="287147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altungsor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pt;height:37.2pt;mso-wrap-distance-left:9.05pt;mso-wrap-distance-right:9.05pt;mso-wrap-distance-top:0pt;mso-wrap-distance-bottom:0pt;margin-top:6.5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Haltungsor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(1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6230</wp:posOffset>
                </wp:positionH>
                <wp:positionV relativeFrom="paragraph">
                  <wp:posOffset>83185</wp:posOffset>
                </wp:positionV>
                <wp:extent cx="2869565" cy="44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altungsfor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2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5pt;height:34.7pt;mso-wrap-distance-left:9.05pt;mso-wrap-distance-right:9.05pt;mso-wrap-distance-top:0pt;mso-wrap-distance-bottom:0pt;margin-top:6.55pt;mso-position-vertical-relative:text;margin-left:224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Haltungsfor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(2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3530</wp:posOffset>
                </wp:positionH>
                <wp:positionV relativeFrom="paragraph">
                  <wp:posOffset>71120</wp:posOffset>
                </wp:positionV>
                <wp:extent cx="2882265" cy="472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erkunf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5pt;height:37.2pt;mso-wrap-distance-left:9.05pt;mso-wrap-distance-right:9.05pt;mso-wrap-distance-top:0pt;mso-wrap-distance-bottom:0pt;margin-top:5.6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Herkunf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(3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</wp:posOffset>
                </wp:positionH>
                <wp:positionV relativeFrom="paragraph">
                  <wp:posOffset>72390</wp:posOffset>
                </wp:positionV>
                <wp:extent cx="2859405" cy="472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esitze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5pt;height:37.2pt;mso-wrap-distance-left:9.05pt;mso-wrap-distance-right:9.05pt;mso-wrap-distance-top:0pt;mso-wrap-distance-bottom:0pt;margin-top:5.7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Besitzer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2105</wp:posOffset>
                </wp:positionH>
                <wp:positionV relativeFrom="paragraph">
                  <wp:posOffset>256540</wp:posOffset>
                </wp:positionV>
                <wp:extent cx="635" cy="819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5pt;margin-top:20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280035</wp:posOffset>
                </wp:positionV>
                <wp:extent cx="5080" cy="16243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22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7660</wp:posOffset>
                </wp:positionH>
                <wp:positionV relativeFrom="paragraph">
                  <wp:posOffset>256540</wp:posOffset>
                </wp:positionV>
                <wp:extent cx="635" cy="847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8pt;margin-top:20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65430</wp:posOffset>
                </wp:positionV>
                <wp:extent cx="2862580" cy="5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20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2580</wp:posOffset>
                </wp:positionH>
                <wp:positionV relativeFrom="paragraph">
                  <wp:posOffset>238125</wp:posOffset>
                </wp:positionV>
                <wp:extent cx="2869565" cy="8426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esonderheiten aktuel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4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5pt;height:66.35pt;mso-wrap-distance-left:9.05pt;mso-wrap-distance-right:9.05pt;mso-wrap-distance-top:0pt;mso-wrap-distance-bottom:0pt;margin-top:18.7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Besonderheiten aktuel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(4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65</wp:posOffset>
                </wp:positionH>
                <wp:positionV relativeFrom="paragraph">
                  <wp:posOffset>236855</wp:posOffset>
                </wp:positionV>
                <wp:extent cx="2856230" cy="847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Lini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internationale Bezeichnung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ngabe erst nach Publikation der Linie notwendig!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n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interne Bezeichnung):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pt;height:66.7pt;mso-wrap-distance-left:9.05pt;mso-wrap-distance-right:9.05pt;mso-wrap-distance-top:0pt;mso-wrap-distance-bottom:0pt;margin-top:18.6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Linie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internationale Bezeichnung)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ngabe erst nach Publikation der Linie notwendig!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ini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interne Bezeichnung):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9130</wp:posOffset>
                </wp:positionH>
                <wp:positionV relativeFrom="paragraph">
                  <wp:posOffset>793115</wp:posOffset>
                </wp:positionV>
                <wp:extent cx="1270" cy="824230"/>
                <wp:effectExtent l="14605" t="635" r="146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4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9pt;margin-top:62.45pt;width:0.1pt;height:64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599565</wp:posOffset>
                </wp:positionV>
                <wp:extent cx="5739130" cy="1270"/>
                <wp:effectExtent l="635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9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25.95pt;width:451.9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6390</wp:posOffset>
                </wp:positionH>
                <wp:positionV relativeFrom="paragraph">
                  <wp:posOffset>793115</wp:posOffset>
                </wp:positionV>
                <wp:extent cx="2881630" cy="1270"/>
                <wp:effectExtent l="635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2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pt;margin-top:62.45pt;width:226.9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5415</wp:posOffset>
                </wp:positionH>
                <wp:positionV relativeFrom="paragraph">
                  <wp:posOffset>878840</wp:posOffset>
                </wp:positionV>
                <wp:extent cx="1357630" cy="1270"/>
                <wp:effectExtent l="635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7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69.2pt;width:106.8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1602740</wp:posOffset>
                </wp:positionV>
                <wp:extent cx="5724525" cy="3672205"/>
                <wp:effectExtent l="15240" t="15240" r="1397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672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26.2pt;width:450.7pt;height:289.1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74745</wp:posOffset>
                </wp:positionV>
                <wp:extent cx="572897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89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5845</wp:posOffset>
                </wp:positionH>
                <wp:positionV relativeFrom="paragraph">
                  <wp:posOffset>2388870</wp:posOffset>
                </wp:positionV>
                <wp:extent cx="1270" cy="2886710"/>
                <wp:effectExtent l="14605" t="635" r="146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6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188.1pt;width:0.1pt;height:227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220970</wp:posOffset>
                </wp:positionV>
                <wp:extent cx="5734685" cy="2503170"/>
                <wp:effectExtent l="14605" t="14605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0" cy="2503080"/>
                          <a:chOff x="0" y="0"/>
                          <a:chExt cx="5734800" cy="2503080"/>
                        </a:xfrm>
                      </wpg:grpSpPr>
                      <wps:wsp>
                        <wps:cNvSpPr txBox="1"/>
                        <wps:spPr>
                          <a:xfrm>
                            <a:off x="0" y="1099080"/>
                            <a:ext cx="5729040" cy="13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540" w:hanging="3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(1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Angabe Institut und Rau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(4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z.B.: Lärm wg. Baustelle, Bestandssanierung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4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Umzug von Räumen et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(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z.B. IVC, „offener“ Käfig, Filtertop, Isolator etc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540" w:hanging="3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 gegebenenfalls Hygienestatus angebe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540" w:hanging="3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(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Name Züchter, externes Labor etc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34800" y="149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8240" y="191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8600" y="247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5734080" cy="10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Auffälligkeiten vor dem Absetze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Datum:</w:t>
                                <w:t>Auffälligkeite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(5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1459800"/>
                            <a:ext cx="1852920" cy="10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540" w:hanging="3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(5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a = keine Auffälligkei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540" w:hanging="35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                        b = haarlos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FF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Stel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540" w:hanging="283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    c =  Kümme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540" w:hanging="283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    d =  Bisswun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540" w:hanging="283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    e =  Mikrophthalm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540" w:hanging="283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    f  =  Elefantenzäh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540" w:hanging="283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    g =  Hydrozephal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540" w:hanging="283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    h =  andere (bitte benenne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1.1pt;width:451.55pt;height:197.1pt" coordorigin="0,8222" coordsize="9031,39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9953;width:9021;height:2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540" w:hanging="354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(1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Angabe Institut und Rau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(4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z.B.: Lärm wg. Baustelle, Bestandssanierung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48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Umzug von Räumen et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(2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z.B. IVC, „offener“ Käfig, Filtertop, Isolator etc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540" w:hanging="35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  gegebenenfalls Hygienestatus angebe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540" w:hanging="354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(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Name Züchter, externes Labor etc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9031;top:105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86;top:112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87;top:121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;top:8222;width:9029;height:1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Auffälligkeiten vor dem Absetze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Datum:</w:t>
                          <w:t>Auffälligkeite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(5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3571;top:10521;width:2917;height:1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540" w:hanging="35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(5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a = keine Auffälligkeit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540" w:hanging="35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                         b = haarlos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FF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Stell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540" w:hanging="2832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     c =  Kümmer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540" w:hanging="2832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     d =  Bisswund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540" w:hanging="2832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     e =  Mikrophthalm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540" w:hanging="2832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     f  =  Elefantenzäh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540" w:hanging="2832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     g =  Hydrozephal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540" w:hanging="2832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     h =  andere (bitte benenne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9985</wp:posOffset>
                </wp:positionH>
                <wp:positionV relativeFrom="paragraph">
                  <wp:posOffset>5281930</wp:posOffset>
                </wp:positionV>
                <wp:extent cx="1270" cy="967740"/>
                <wp:effectExtent l="14605" t="635" r="146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8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5pt;margin-top:415.9pt;width:0.1pt;height:76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341245</wp:posOffset>
                </wp:positionV>
                <wp:extent cx="5819775" cy="29337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907"/>
                              <w:gridCol w:w="908"/>
                              <w:gridCol w:w="907"/>
                              <w:gridCol w:w="908"/>
                              <w:gridCol w:w="908"/>
                              <w:gridCol w:w="907"/>
                              <w:gridCol w:w="908"/>
                              <w:gridCol w:w="908"/>
                            </w:tblGrid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Tiernummer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Absetzdatu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Geschlecht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Körpergewicht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Auffälligkeit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>(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Bitte Buchstaben (siehe Fußnote) angeben!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Tiernummer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Absetzdatu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Geschlecht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Körpergewic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Auffälligkeit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>(5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Bitte Buchstaben (siehe Fußnote) angeben!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231pt;mso-wrap-distance-left:9.05pt;mso-wrap-distance-right:9.05pt;mso-wrap-distance-top:0pt;mso-wrap-distance-bottom:0pt;margin-top:184.3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  <w:gridCol w:w="907"/>
                        <w:gridCol w:w="908"/>
                        <w:gridCol w:w="907"/>
                        <w:gridCol w:w="908"/>
                        <w:gridCol w:w="908"/>
                        <w:gridCol w:w="907"/>
                        <w:gridCol w:w="908"/>
                        <w:gridCol w:w="908"/>
                      </w:tblGrid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Tiernummer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Absetzdatu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Geschlecht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Körpergewicht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Auffälligkeit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Bitte Buchstaben (siehe Fußnote) angeben!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Tiernummer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Absetzdatu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Geschlecht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Körpergewic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Auffälligkeit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(5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Bitte Buchstaben (siehe Fußnote) angeben!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7975</wp:posOffset>
                </wp:positionH>
                <wp:positionV relativeFrom="paragraph">
                  <wp:posOffset>1614805</wp:posOffset>
                </wp:positionV>
                <wp:extent cx="1525270" cy="29019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Wurf geboren am: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22.85pt;mso-wrap-distance-left:9.05pt;mso-wrap-distance-right:9.05pt;mso-wrap-distance-top:0pt;mso-wrap-distance-bottom:0pt;margin-top:127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Wurf geboren am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1955800</wp:posOffset>
                </wp:positionV>
                <wp:extent cx="1380490" cy="3517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nzahl geboren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5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nzahl geboren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1619250</wp:posOffset>
                </wp:positionV>
                <wp:extent cx="1376045" cy="2851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atertier Nr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22.45pt;mso-wrap-distance-left:9.05pt;mso-wrap-distance-right:9.05pt;mso-wrap-distance-top:0pt;mso-wrap-distance-bottom:0pt;margin-top:127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8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atertier Nr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1955800</wp:posOffset>
                </wp:positionV>
                <wp:extent cx="1837690" cy="351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nzahl abgesetzt: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5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nzahl abgesetzt: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0255</wp:posOffset>
                </wp:positionH>
                <wp:positionV relativeFrom="paragraph">
                  <wp:posOffset>1955800</wp:posOffset>
                </wp:positionV>
                <wp:extent cx="2409190" cy="3517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fferenz geboren/abgesetz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5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ifferenz geboren/abgesetz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1619250</wp:posOffset>
                </wp:positionV>
                <wp:extent cx="1477010" cy="2851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uttertier Nr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22.45pt;mso-wrap-distance-left:9.05pt;mso-wrap-distance-right:9.05pt;mso-wrap-distance-top:0pt;mso-wrap-distance-bottom:0pt;margin-top:127.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8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uttertier Nr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5625</wp:posOffset>
                </wp:positionH>
                <wp:positionV relativeFrom="paragraph">
                  <wp:posOffset>1614805</wp:posOffset>
                </wp:positionV>
                <wp:extent cx="1366520" cy="29019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Generation: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22.85pt;mso-wrap-distance-left:9.05pt;mso-wrap-distance-right:9.05pt;mso-wrap-distance-top:0pt;mso-wrap-distance-bottom:0pt;margin-top:127.15pt;mso-position-vertical-relative:text;margin-left:34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Generation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</wp:posOffset>
                </wp:positionH>
                <wp:positionV relativeFrom="paragraph">
                  <wp:posOffset>7694930</wp:posOffset>
                </wp:positionV>
                <wp:extent cx="5768340" cy="4660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466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um</w:t>
                              <w:tab/>
                              <w:tab/>
                              <w:tab/>
                              <w:t>Unterschrift der/des Beurteilen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4.2pt;height:36.7pt;mso-wrap-distance-left:9.05pt;mso-wrap-distance-right:9.05pt;mso-wrap-distance-top:0pt;mso-wrap-distance-bottom:0pt;margin-top:605.9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um</w:t>
                        <w:tab/>
                        <w:tab/>
                        <w:tab/>
                        <w:t>Unterschrift der/des Beurteile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15</wp:posOffset>
                </wp:positionH>
                <wp:positionV relativeFrom="paragraph">
                  <wp:posOffset>765175</wp:posOffset>
                </wp:positionV>
                <wp:extent cx="2463800" cy="4051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ezeichnung des/r veränderten Gens/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31.9pt;mso-wrap-distance-left:9.05pt;mso-wrap-distance-right:9.05pt;mso-wrap-distance-top:0pt;mso-wrap-distance-bottom:0pt;margin-top:60.2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Bezeichnung des/r veränderten Gens/e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7135</wp:posOffset>
                </wp:positionH>
                <wp:positionV relativeFrom="paragraph">
                  <wp:posOffset>766445</wp:posOffset>
                </wp:positionV>
                <wp:extent cx="3256915" cy="4025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intergrund d. Lini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31.7pt;mso-wrap-distance-left:9.05pt;mso-wrap-distance-right:9.05pt;mso-wrap-distance-top:0pt;mso-wrap-distance-bottom:0pt;margin-top:60.35pt;mso-position-vertical-relative:text;margin-left:19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Hintergrund d. Lin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</wp:posOffset>
                </wp:positionH>
                <wp:positionV relativeFrom="paragraph">
                  <wp:posOffset>1158875</wp:posOffset>
                </wp:positionV>
                <wp:extent cx="5713730" cy="4152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rwartete Eigenschaften: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kurze Beschreibung)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pt;height:32.7pt;mso-wrap-distance-left:9.05pt;mso-wrap-distance-right:9.05pt;mso-wrap-distance-top:0pt;mso-wrap-distance-bottom:0pt;margin-top:91.2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Erwartete Eigenschaften: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kurze Beschreibung)</w:t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Version 1.2 / 24.07.2013</w:t>
      <w:tab/>
      <w:tab/>
    </w:r>
    <w:r>
      <w:rPr>
        <w:b/>
        <w:u w:val="single"/>
      </w:rPr>
      <w:t>ANLAGE 3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35:00Z</dcterms:created>
  <dc:creator>Thein Eckart</dc:creator>
  <dc:description/>
  <cp:keywords/>
  <dc:language>en-US</dc:language>
  <cp:lastModifiedBy>Reichert, Dr. Ulrike (RPK)</cp:lastModifiedBy>
  <cp:lastPrinted>2013-07-04T13:02:00Z</cp:lastPrinted>
  <dcterms:modified xsi:type="dcterms:W3CDTF">2013-08-26T08:35:00Z</dcterms:modified>
  <cp:revision>2</cp:revision>
  <dc:subject/>
  <dc:title>„Beurteilung Wurf beim Absetzen“</dc:title>
</cp:coreProperties>
</file>