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eurteilung neugeborener Wurf“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pätestens beim ersten Umsetz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635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57785</wp:posOffset>
                </wp:positionV>
                <wp:extent cx="571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71755</wp:posOffset>
                </wp:positionV>
                <wp:extent cx="5737225" cy="2559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559600"/>
                          <a:chOff x="0" y="0"/>
                          <a:chExt cx="5737320" cy="2559600"/>
                        </a:xfrm>
                      </wpg:grpSpPr>
                      <wps:wsp>
                        <wps:cNvSpPr txBox="1"/>
                        <wps:spPr>
                          <a:xfrm>
                            <a:off x="0" y="455400"/>
                            <a:ext cx="2863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Besitz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460440"/>
                            <a:ext cx="287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Herkunf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2862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Haltungs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921960"/>
                            <a:ext cx="287352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Besonderheiten aktue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: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0"/>
                            <a:ext cx="2873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Haltungsfor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39240"/>
                            <a:ext cx="28472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Lini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internationale Bezeichnung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ngabe erst nach Publikation der Linie notwendi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Li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interne Bezeichnung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765800"/>
                            <a:ext cx="24674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Bezeichnung des/r veränderten Gens/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767240"/>
                            <a:ext cx="3247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Hintergrund d. Lini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156400"/>
                            <a:ext cx="5717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Erwartete Eigenschaften: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kurze Beschreibung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65pt;width:451.7pt;height:201.55pt" coordorigin="15,113" coordsize="9034,4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830;width:450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Besitz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5;top:838;width:452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Herkunf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113;width:450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Haltungs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5;top:1565;width:4524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Besonderheiten aktuel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: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5;top:113;width:452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Haltungsfor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1592;width:4483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Lini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internationale Bezeichnung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ngabe erst nach Publikation der Linie notwendig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Lini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interne Bezeichnung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2894;width:388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Bezeichnung des/r veränderten Gens/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8;top:2896;width:51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Hintergrund d. Lini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;top:3509;width:900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Erwartete Eigenschaften: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kurze Beschreibung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256540</wp:posOffset>
                </wp:positionV>
                <wp:extent cx="635" cy="81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2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80035</wp:posOffset>
                </wp:positionV>
                <wp:extent cx="5080" cy="162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660</wp:posOffset>
                </wp:positionH>
                <wp:positionV relativeFrom="paragraph">
                  <wp:posOffset>256540</wp:posOffset>
                </wp:positionV>
                <wp:extent cx="635" cy="847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2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2862580" cy="5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0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130</wp:posOffset>
                </wp:positionH>
                <wp:positionV relativeFrom="paragraph">
                  <wp:posOffset>793115</wp:posOffset>
                </wp:positionV>
                <wp:extent cx="1270" cy="82423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62.45pt;width:0.1pt;height:64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599565</wp:posOffset>
                </wp:positionV>
                <wp:extent cx="573913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9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5.95pt;width:451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793115</wp:posOffset>
                </wp:positionV>
                <wp:extent cx="2881630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62.45pt;width:226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878840</wp:posOffset>
                </wp:positionV>
                <wp:extent cx="135763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9.2pt;width:106.8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609725</wp:posOffset>
                </wp:positionV>
                <wp:extent cx="5724525" cy="334835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348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26.75pt;width:450.7pt;height:263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5500370</wp:posOffset>
                </wp:positionV>
                <wp:extent cx="57346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433.1pt;width:45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5918200</wp:posOffset>
                </wp:positionV>
                <wp:extent cx="2663190" cy="444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36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66pt;width:209.7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635</wp:posOffset>
                </wp:positionH>
                <wp:positionV relativeFrom="paragraph">
                  <wp:posOffset>5095875</wp:posOffset>
                </wp:positionV>
                <wp:extent cx="1270" cy="13817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401.25pt;width:0.1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169795</wp:posOffset>
                </wp:positionV>
                <wp:extent cx="5819775" cy="2933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2057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Farbe d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Neugeboren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bweichun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bitte angeben, z.B. blas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ktivität der Neugeboren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bweichun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bitte angeben, z.B. auffallende Unruh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Größe, Entwicklung d. Neugeboren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omoge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homogen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wi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     □ reduziert      □ gestei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Milk Sp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orhande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cht vorhanden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Pflege durch das Mutterti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bweichun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bitte angeben, z.B. Vernachlässigung, Kannibalism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Sonstige Auffälligkeiten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31pt;mso-wrap-distance-left:9.05pt;mso-wrap-distance-right:9.05pt;mso-wrap-distance-top:0pt;mso-wrap-distance-bottom:0pt;margin-top:170.8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417"/>
                        <w:gridCol w:w="2057"/>
                        <w:gridCol w:w="339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Farbe de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Neugeboren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bweichun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bitte angeben, z.B. blas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ktivität der Neugeboren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bweichun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bitte angeben, z.B. auffallende Unruh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Größe, Entwicklung d. Neugeboren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mogen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homogen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wi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     □ reduziert      □ gesteig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Milk Spo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orhanden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cht vorhanden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Pflege durch das Mutterti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bweichun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bitte angeben, z.B. Vernachlässigung, Kannibalism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Sonstige Auffälligkeiten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614805</wp:posOffset>
                </wp:positionV>
                <wp:extent cx="1525270" cy="2901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urf geboren am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2.85pt;mso-wrap-distance-left:9.05pt;mso-wrap-distance-right:9.05pt;mso-wrap-distance-top:0pt;mso-wrap-distance-bottom:0pt;margin-top:127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Wurf geboren am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895475</wp:posOffset>
                </wp:positionV>
                <wp:extent cx="1517015" cy="294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zahl gebore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3.2pt;mso-wrap-distance-left:9.05pt;mso-wrap-distance-right:9.05pt;mso-wrap-distance-top:0pt;mso-wrap-distance-bottom:0pt;margin-top:149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nzahl gebore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1619250</wp:posOffset>
                </wp:positionV>
                <wp:extent cx="1345565" cy="2851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tertier 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2.45pt;mso-wrap-distance-left:9.05pt;mso-wrap-distance-right:9.05pt;mso-wrap-distance-top:0pt;mso-wrap-distance-bottom:0pt;margin-top:127.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atertier Nr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619250</wp:posOffset>
                </wp:positionV>
                <wp:extent cx="1510665" cy="2851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ttertier 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5pt;mso-wrap-distance-left:9.05pt;mso-wrap-distance-right:9.05pt;mso-wrap-distance-top:0pt;mso-wrap-distance-bottom:0pt;margin-top:127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uttertier Nr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5625</wp:posOffset>
                </wp:positionH>
                <wp:positionV relativeFrom="paragraph">
                  <wp:posOffset>1614805</wp:posOffset>
                </wp:positionV>
                <wp:extent cx="1366520" cy="2901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eneration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2.85pt;mso-wrap-distance-left:9.05pt;mso-wrap-distance-right:9.05pt;mso-wrap-distance-top:0pt;mso-wrap-distance-bottom:0pt;margin-top:127.1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Generation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5110</wp:posOffset>
                </wp:positionH>
                <wp:positionV relativeFrom="paragraph">
                  <wp:posOffset>1895475</wp:posOffset>
                </wp:positionV>
                <wp:extent cx="1980565" cy="2946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um der Beurteilung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3.2pt;mso-wrap-distance-left:9.05pt;mso-wrap-distance-right:9.05pt;mso-wrap-distance-top:0pt;mso-wrap-distance-bottom:0pt;margin-top:149.2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um der Beurteilung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7260</wp:posOffset>
                </wp:positionH>
                <wp:positionV relativeFrom="paragraph">
                  <wp:posOffset>1895475</wp:posOffset>
                </wp:positionV>
                <wp:extent cx="2247265" cy="2946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urteilende/r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49.2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eurteilende/r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5099050</wp:posOffset>
                </wp:positionV>
                <wp:extent cx="5756910" cy="14058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405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540" w:hanging="3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gabe Institut und Ra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(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.B.: Lärm wg. Baustelle, Bestandssanieru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mzug von Räumen et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0" w:hanging="35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.B. IVC, „offener“ Käfig, Filtertop, Isolator etc.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0" w:hanging="35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gebenenfalls Hygienestatus angeb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0" w:hanging="3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ame Züchter, externes Labor etc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3pt;height:110.7pt;mso-wrap-distance-left:9.05pt;mso-wrap-distance-right:9.05pt;mso-wrap-distance-top:0pt;mso-wrap-distance-bottom:0pt;margin-top:401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540" w:hanging="35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(1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gabe Institut und Rau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(4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.B.: Lärm wg. Baustelle, Bestandssanierung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mzug von Räumen et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0" w:hanging="35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2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.B. IVC, „offener“ Käfig, Filtertop, Isolator etc.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0" w:hanging="35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egebenenfalls Hygienestatus angeben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0" w:hanging="3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Name Züchter, externes Labor etc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Version 1.2 / 24.07.2013</w:t>
      <w:tab/>
      <w:tab/>
    </w:r>
    <w:r>
      <w:rPr>
        <w:b/>
        <w:u w:val="single"/>
      </w:rPr>
      <w:t>ANLAGE 2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/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4:00Z</dcterms:created>
  <dc:creator>Thein Eckart</dc:creator>
  <dc:description/>
  <cp:keywords/>
  <dc:language>en-US</dc:language>
  <cp:lastModifiedBy>Reichert, Dr. Ulrike (RPK)</cp:lastModifiedBy>
  <cp:lastPrinted>2013-08-26T10:33:00Z</cp:lastPrinted>
  <dcterms:modified xsi:type="dcterms:W3CDTF">2013-08-26T08:34:00Z</dcterms:modified>
  <cp:revision>2</cp:revision>
  <dc:subject/>
  <dc:title>„Beurteilung neugeborener Wurf“</dc:title>
</cp:coreProperties>
</file>