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3235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248"/>
      </w:tblGrid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shd w:fill="FFCC99" w:val="clear"/>
            <w:vAlign w:val="center"/>
          </w:tcPr>
          <w:p>
            <w:pPr>
              <w:pStyle w:val="Normal"/>
              <w:shd w:fill="00CCFF" w:val="clear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ntrag an die fakultätsübergreifende Studienkommission</w:t>
            </w:r>
          </w:p>
          <w:p>
            <w:pPr>
              <w:pStyle w:val="Normal"/>
              <w:shd w:fill="00CCFF" w:val="clear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–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 xml:space="preserve">Einführung eines Moduls in die </w:t>
            </w:r>
          </w:p>
          <w:p>
            <w:pPr>
              <w:pStyle w:val="Normal"/>
              <w:shd w:fill="00CC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0"/>
              </w:rPr>
              <w:t>Anlage 3a Professionalisierungsbereich für Studierende mit außerschulischem Berufszie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0"/>
              </w:rPr>
              <w:footnoteReference w:id="2"/>
            </w:r>
            <w:r>
              <w:rPr>
                <w:rFonts w:cs="Arial" w:ascii="Arial" w:hAnsi="Arial"/>
                <w:b/>
                <w:sz w:val="30"/>
              </w:rPr>
              <w:t xml:space="preserve"> –</w:t>
            </w:r>
          </w:p>
        </w:tc>
      </w:tr>
      <w:tr>
        <w:trPr>
          <w:trHeight w:val="434" w:hRule="atLeast"/>
        </w:trPr>
        <w:tc>
          <w:tcPr>
            <w:tcW w:w="229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ät</w:t>
            </w:r>
          </w:p>
        </w:tc>
        <w:tc>
          <w:tcPr>
            <w:tcW w:w="7248" w:type="dxa"/>
            <w:tcBorders>
              <w:top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 / Seminar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el des Moduls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verantwortlich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 soll eingeordnet werden in folgende Säule / in folgendes Profes-sionalsierungs-programm: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4_3121880252"/>
            <w:bookmarkStart w:id="1" w:name="__Fieldmark__4_312188025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. fachübergreifende Professionalisierung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5_3121880252"/>
            <w:bookmarkStart w:id="3" w:name="__Fieldmark__5_312188025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I. Sprache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6_3121880252"/>
            <w:bookmarkStart w:id="5" w:name="__Fieldmark__6_312188025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II fachliche Professionalisierun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sionalisierungsprogramm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sicherung des Lehrangebots</w:t>
            </w:r>
          </w:p>
        </w:tc>
        <w:tc>
          <w:tcPr>
            <w:tcW w:w="7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2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ründung</w:t>
            </w:r>
          </w:p>
        </w:tc>
        <w:tc>
          <w:tcPr>
            <w:tcW w:w="7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gende Gremien haben bereits dazu beschloss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hier sind kurz alle bisherigen Beschlüsse aufzuführen)</w:t>
            </w:r>
          </w:p>
        </w:tc>
      </w:tr>
      <w:tr>
        <w:trPr>
          <w:trHeight w:val="43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1_3121880252"/>
            <w:bookmarkStart w:id="7" w:name="__Fieldmark__11_312188025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udienkommission am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3_3121880252"/>
            <w:bookmarkStart w:id="9" w:name="__Fieldmark__13_312188025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eratung in der fakultätsübergreifenden Studienkommiss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4_3121880252"/>
            <w:bookmarkStart w:id="11" w:name="__Fieldmark__14_312188025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akultätsrat a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lagen</w:t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lständig ausgefüllte Modulbeschreibu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ultätsratsbeschluss / Eilentscheid</w:t>
            </w:r>
          </w:p>
        </w:tc>
      </w:tr>
      <w:tr>
        <w:trPr>
          <w:trHeight w:val="587" w:hRule="atLeast"/>
        </w:trPr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denburg, den</w:t>
            </w:r>
          </w:p>
        </w:tc>
        <w:tc>
          <w:tcPr>
            <w:tcW w:w="72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mpel / Unterschrift der Studiendekanin / des Studiendek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417" w:right="1417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FSA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itte beachten Sie, dass Neueinführungen von Modulen in die Anlage 3a nur jeweils zur Änderungsphase zum Wintersemester möglich sin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ilberschriftFSA">
    <w:name w:val="Teilüberschrift FSA"/>
    <w:basedOn w:val="Textkrper2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cs="Arial"/>
      <w:b/>
      <w:sz w:val="22"/>
      <w:szCs w:val="20"/>
    </w:rPr>
  </w:style>
  <w:style w:type="paragraph" w:styleId="TextFSA">
    <w:name w:val="Text FSA"/>
    <w:basedOn w:val="Textkrper2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cs="Arial"/>
      <w:spacing w:val="-2"/>
      <w:sz w:val="20"/>
      <w:szCs w:val="20"/>
    </w:rPr>
  </w:style>
  <w:style w:type="paragraph" w:styleId="BerschriftFSA">
    <w:name w:val="Überschrift FSA"/>
    <w:basedOn w:val="Heading1"/>
    <w:qFormat/>
    <w:pPr>
      <w:numPr>
        <w:ilvl w:val="0"/>
        <w:numId w:val="0"/>
      </w:numPr>
      <w:spacing w:before="0" w:after="0"/>
      <w:outlineLvl w:val="9"/>
    </w:pPr>
    <w:rPr>
      <w:bCs w:val="false"/>
      <w:kern w:val="0"/>
      <w:sz w:val="24"/>
      <w:szCs w:val="22"/>
    </w:rPr>
  </w:style>
  <w:style w:type="paragraph" w:styleId="TextFSA11">
    <w:name w:val="Text FSA 11"/>
    <w:basedOn w:val="Textkrper2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cs="Arial"/>
      <w:spacing w:val="-2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236C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25:00Z</dcterms:created>
  <dc:creator>tela0188</dc:creator>
  <dc:description/>
  <cp:keywords/>
  <dc:language>en-US</dc:language>
  <cp:lastModifiedBy>Ulrike Helms</cp:lastModifiedBy>
  <cp:lastPrinted>2009-09-24T11:21:00Z</cp:lastPrinted>
  <dcterms:modified xsi:type="dcterms:W3CDTF">2011-07-13T13:09:00Z</dcterms:modified>
  <cp:revision>17</cp:revision>
  <dc:subject/>
  <dc:title>SENATSvorlage zur Sitzung am       TOP        Drs</dc:title>
</cp:coreProperties>
</file>