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235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hd w:fill="00CCFF" w:val="clear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ntrag an die fakultätsübergreifende Studienkommission</w:t>
            </w:r>
          </w:p>
          <w:p>
            <w:pPr>
              <w:pStyle w:val="Normal"/>
              <w:shd w:fill="00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–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Einführung eines Professionalisierungsprogramms in die Anlage 3a Professionalisierungsbereich für Studierende mit außerschulischem Berufszi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0"/>
              </w:rPr>
              <w:footnoteReference w:id="2"/>
            </w:r>
            <w:r>
              <w:rPr>
                <w:rFonts w:cs="Arial" w:ascii="Arial" w:hAnsi="Arial"/>
                <w:b/>
                <w:sz w:val="30"/>
              </w:rPr>
              <w:t xml:space="preserve"> –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ät</w:t>
            </w:r>
          </w:p>
        </w:tc>
        <w:tc>
          <w:tcPr>
            <w:tcW w:w="7020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 / Seminar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-verantwortliche/r HochschullehrerIn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des Programms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umfang in Kreditpunkten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des Programms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 Module des Programms sollen zusätzlich eingeordnet werden in folgende Säule: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3448438310"/>
            <w:bookmarkStart w:id="1" w:name="__Fieldmark__8_344843831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. fachübergreifende Professionalisieru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3448438310"/>
            <w:bookmarkStart w:id="3" w:name="__Fieldmark__9_344843831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I. Sprac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3448438310"/>
            <w:bookmarkStart w:id="5" w:name="__Fieldmark__10_344843831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II fachliche Professionalisieru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3448438310"/>
            <w:bookmarkStart w:id="7" w:name="__Fieldmark__12_344843831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dule sind bereits in PO vorhanden</w:t>
            </w:r>
          </w:p>
        </w:tc>
      </w:tr>
      <w:tr>
        <w:trPr>
          <w:trHeight w:val="1511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ründung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gruppe des Programms:</w:t>
            </w:r>
          </w:p>
        </w:tc>
        <w:tc>
          <w:tcPr>
            <w:tcW w:w="70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weis der Absicherung des Lehrangebots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8"/>
        <w:gridCol w:w="7020"/>
      </w:tblGrid>
      <w:tr>
        <w:trPr>
          <w:trHeight w:val="70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-beschreibung:</w:t>
            </w:r>
            <w:r>
              <w:rPr/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Kurzzusammenfassung der Inhalte und Ziele des Programms bzw. der zu erwerbenden Kompetenzen sowie ein Hinweis auf die Anzahl der zu belegenden Module)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text für Zertifikate (max. 130 Wörter)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5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gende Gremien haben bereits dazu beschloss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hier sind kurz alle bisherigen Beschlüsse aufzuführen)</w:t>
            </w:r>
          </w:p>
        </w:tc>
      </w:tr>
      <w:tr>
        <w:trPr>
          <w:trHeight w:val="4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8_3448438310"/>
            <w:bookmarkStart w:id="9" w:name="__Fieldmark__18_344843831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udienkommission a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3448438310"/>
            <w:bookmarkStart w:id="11" w:name="__Fieldmark__20_344843831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kultätsrat a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agen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lständig ausgefüllte Modulbeschreib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beschreibung (wenn entsprechendes Feld nicht ausgefüll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ätsratsbeschluss / Eilentscheid</w:t>
            </w:r>
          </w:p>
        </w:tc>
      </w:tr>
      <w:tr>
        <w:trPr>
          <w:trHeight w:val="587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denburg, den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mpel / Unterschrift der Studiendekanin / des Studiendekan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71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FSA"/>
        <w:tabs>
          <w:tab w:val="clear" w:pos="426"/>
          <w:tab w:val="left" w:pos="180" w:leader="none"/>
        </w:tabs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itte beachten Sie, dass Neueinführung von Modulen und Professionalisierungsprogrammen in die Anlage 3a nur jeweils zur Änderungsphase zum Wintersemester möglich si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ilberschriftFSA">
    <w:name w:val="Teilüberschrift FSA"/>
    <w:basedOn w:val="Textkrper2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cs="Arial"/>
      <w:b/>
      <w:sz w:val="22"/>
      <w:szCs w:val="20"/>
    </w:rPr>
  </w:style>
  <w:style w:type="paragraph" w:styleId="TextFSA">
    <w:name w:val="Text FSA"/>
    <w:basedOn w:val="Textkrper2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cs="Arial"/>
      <w:spacing w:val="-2"/>
      <w:sz w:val="20"/>
      <w:szCs w:val="20"/>
    </w:rPr>
  </w:style>
  <w:style w:type="paragraph" w:styleId="BerschriftFSA">
    <w:name w:val="Überschrift FSA"/>
    <w:basedOn w:val="Heading1"/>
    <w:qFormat/>
    <w:pPr>
      <w:numPr>
        <w:ilvl w:val="0"/>
        <w:numId w:val="0"/>
      </w:numPr>
      <w:spacing w:before="0" w:after="0"/>
      <w:outlineLvl w:val="9"/>
    </w:pPr>
    <w:rPr>
      <w:bCs w:val="false"/>
      <w:kern w:val="0"/>
      <w:sz w:val="24"/>
      <w:szCs w:val="22"/>
    </w:rPr>
  </w:style>
  <w:style w:type="paragraph" w:styleId="TextFSA11">
    <w:name w:val="Text FSA 11"/>
    <w:basedOn w:val="Textkrper2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cs="Arial"/>
      <w:spacing w:val="-2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BCE5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5:00Z</dcterms:created>
  <dc:creator>tela0188</dc:creator>
  <dc:description/>
  <cp:keywords/>
  <dc:language>en-US</dc:language>
  <cp:lastModifiedBy>Ulrike Helms</cp:lastModifiedBy>
  <cp:lastPrinted>2009-09-24T11:28:00Z</cp:lastPrinted>
  <dcterms:modified xsi:type="dcterms:W3CDTF">2011-07-13T13:03:00Z</dcterms:modified>
  <cp:revision>21</cp:revision>
  <dc:subject/>
  <dc:title>SENATSvorlage zur Sitzung am       TOP        Drs</dc:title>
</cp:coreProperties>
</file>