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ürgen Hoffm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werkschaften im Globalisierungsdschungel </w:t>
      </w:r>
    </w:p>
    <w:p>
      <w:pPr>
        <w:pStyle w:val="Normal"/>
        <w:rPr>
          <w:rFonts w:ascii="Arial" w:hAnsi="Arial" w:cs="Arial"/>
          <w:i/>
          <w:i/>
        </w:rPr>
      </w:pPr>
      <w:r>
        <w:rPr>
          <w:rFonts w:cs="Arial" w:ascii="Arial" w:hAnsi="Arial"/>
          <w:b/>
        </w:rPr>
        <w:t xml:space="preserve">oder: Die Aktualität der „exit-Option“ –     </w:t>
      </w:r>
    </w:p>
    <w:p>
      <w:pPr>
        <w:pStyle w:val="Normal"/>
        <w:rPr/>
      </w:pPr>
      <w:r>
        <w:rPr>
          <w:rFonts w:cs="Arial" w:ascii="Arial" w:hAnsi="Arial"/>
          <w:i/>
        </w:rPr>
        <w:t>Post-Fordismus, Internationalisierung der Öko</w:t>
        <w:softHyphen/>
        <w:softHyphen/>
        <w:softHyphen/>
        <w:softHyphen/>
        <w:softHyphen/>
        <w:softHyphen/>
        <w:softHyphen/>
        <w:softHyphen/>
        <w:softHyphen/>
        <w:softHyphen/>
        <w:softHyphen/>
        <w:softHyphen/>
        <w:softHyphen/>
        <w:t>nomie und Finanzmarkt-Kapitalismus als Herausforderungen für die Gewerkschaf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Zusammenfassung: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In dem Beitrag wird der Zusammenhang von Restrukturierung der Produktion (Post – Fordismus), Europäisierung und Globalisierung der Ökonomie und Veränderungen in den Finanzmärkten (Finanzmarkt – Kapitalismus) heraus gearbeitet. Es wird dargestellt, wie auf der europäischen Ebene durch die dadurch erweiterten Möglichkeiten des Kapitals, aus gegebenen Systemen (Arbeitsmärkten, Nationalstaaten) auszutreten (die „exit-Option“ wahrzunehmen), die Kräfteverhältnisse zwischen den Arbeitnehmern/den Gewerkschaften und der Kapitalseite dramatisch zugunsten der Letzteren verschoben werden. Zugleich werden aber auch immanente Grenzen der „exit-Option“ benannt und auf dieser Basis politische Handlungsmöglichkeiten von Gewerkschaften umriss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i/>
        </w:rPr>
        <w:t>Einleitung:</w:t>
      </w:r>
    </w:p>
    <w:p>
      <w:pPr>
        <w:pStyle w:val="Normal"/>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Die Handlungsfähigkeit von kollektiven Akteuren, z.B. von Gewerkschaften, ja, selbst die Herstellung von „Solidarität“ ist im Allgemeinen nur innerhalb von umschlossenen Räumen, von Grenzen gegeben, also von Formen der (wie es der deutsche Soziologe Max Weber einmal ausgedrückt hat) „</w:t>
      </w:r>
      <w:r>
        <w:rPr>
          <w:rFonts w:cs="Arial" w:ascii="Arial" w:hAnsi="Arial"/>
          <w:i/>
        </w:rPr>
        <w:t>sozialen Schließung</w:t>
      </w:r>
      <w:r>
        <w:rPr>
          <w:rFonts w:cs="Arial" w:ascii="Arial" w:hAnsi="Arial"/>
        </w:rPr>
        <w:t xml:space="preserve">“. Das Unternehmen, das Berufsfeld, der Teilarbeitsmarkt, die Branche, das sozial-kulturelle Milieu, der Wirtschaftssektor, nicht zuletzt der Nationalstaat – all diese Arenen bieten Grenzen, innerhalb derer die Entwicklung und Ausformulierung gemeinsamer Werte, Interessen und Politikziele und Sanktionsoptionen möglich werden,  ohne dass die jeweilige Gegenseite sich durch Austreten aus der Arena dem entziehen könnte. Denn nur durch die Existenz eines überschaubaren, eingegrenzten Sektors, der im Falle der Gewerkschaften durch die Strukturen des Kapitals und in der Regel durch den Nationalstaat definiert wird, ist die Artikulierung von halbwegs homogenen Interessen möglich. Denn nur innerhalb solcherart umgrenzter Arenen können gemeinsame Werte politisch wirksam werden, so dass eine solidarische Politik, die ja immer redistributive Wirkungen hat, auch von allen mitgetragen werden kann. Und nur in solchen umgrenzten Arenen können Organisationen eine entsprechende Durchsetzungsfähigkeit für ihre Interessen entwickeln (im Sinne der Mobilisierung eines Sanktionspotentials gegenüber dem Gegner). Und diese für Organisationen notwendigen Formen sozialer Schließung – das ist die oft als peinlich empfundene und deshalb oft unausgesprochene Kehrseite der Medaille – grenzen auch immer zugleich andere Interessen aus: Solidarität kann zwar als allgemeine und u.U. für die ganze Menschheit gültige behauptet, aber immer nur als eingegrenzte Solidarität praktisch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Handlungsfähigkeit von ökonomischen Akteuren – auch die von kollektiven Akteuren wie Gewerkschaften, Verbände, Unternehmen etc. – bei der Durchsetzung ihrer Interessen gegenüber jeweilig anderen Akteuren lässt sich dabei auf drei Optionen reduzieren, die von A.O. Hirschman (1970) in genial einfacher Form heraus gearbeitet worden sind: </w:t>
      </w:r>
      <w:r>
        <w:rPr>
          <w:rFonts w:cs="Arial" w:ascii="Arial" w:hAnsi="Arial"/>
          <w:i/>
        </w:rPr>
        <w:t>exit – voice – loyalty</w:t>
      </w:r>
      <w:r>
        <w:rPr>
          <w:rFonts w:cs="Arial" w:ascii="Arial" w:hAnsi="Arial"/>
        </w:rPr>
        <w:t xml:space="preserve">. Um es am Beispiel eines Konsumenten zu illustrieren: Ein Konsument kann gegenüber dem Verkäufer – z.B. einem Supermarkt – sein Interesse, ein preis-/ leistungsgerechtes Produkt zu erwerben, auf der Basis von Loyalität mit dem Verkäufer umsetzen: Er nimmt das, was man ihm anbietet, weil er diesem Supermarkt gegenüber als „Stammkunde“ immer loyal ist; er kann aber auch – wenn das Preis-Leistungs-Verhältnis nicht stimmt und er sich nicht als „Stammkunde“ versteht, die „voice-Option“ wählen, d.h. seine Stimme erheben, beim Geschäftsführer protestieren. Oder aber er kann die schärfste Waffe zu seiner Interessendurchsetzung benutzten: er ist nicht loyal, er protestiert nicht, sondern er wählt den Ausgang (exit) und versucht sein Glück in einem anderen Supermarkt. Die letztere Option ist offensichtlich die stärkste – wenn man denn Alternativen außerhalb des gegebenen räumlichen Systems hat. Im Verhältnis zwischen Lohnarbeit und Kapital hat dabei die Kapitalseite schon immer eher als die Seite der Lohnarbeit oder der Gewerkschaften die Möglichkeit, „exit-Optionen“ zu wählen und so ihre Interessen durchzusetzen: Die Entscheidung über Sparen, Investition von Profitteilen im Finanzkapital, Betriebsstilllegungen oder Verlagerungen von Betriebsteilen waren immer schon „exit-Optionen, die der Kapitalseite eine oft quasi erpresserische Position gegenüber der Gegenseite verschafften. Dagegen blieb der Lohnarbeit bzw. den Gewerkschaften oft genug nur die „voice-Option“ aufgrund der Tatsache, dass die lebendige Arbeit nicht unbegrenzt mobil ist, weil an bestimmte Qualifikationen, an Menschen mit emotionalen und materiellen Bindungen an eine konkrete Arbeit, an einen Betrieb und/oder an einen Wohnort etc. gebunden. Das „Mobilitätsdifferential“ (Huebner 1995) zwischen Lohnarbeit und Kapital ist jedenfalls sehr hoch. Und die einzige „exit-Option“, die der Lohnarbeit oder den Gewerkschaft verbleibt, der Streik, ist deshalb prekär, weil im Vergleich zur Arbeitgeberseite, der u.U. hohe ökonomische Kosten durch Streiks drohen, die Beschäftigten riskieren müssen, ihre Einkommensquelle – den Arbeitsplatz – zu verlieren. Zumal in Zeiten hoher Arbeitslosigkeit in westeuropäischen Kernländern die Option eines Arbeitsplatzwechsels weitgehend verbaut i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f den folgenden Seiten wird in der Form eines Essays die These vertreten, dass in den letzten 20 Jahren strukturelle ökonomische Veränderungen in Europa dazu geführt haben, dass sich die „exit-Optionen“ der Kapitalseite vervielfältigt haben, während zugleich die „exit-Optionen“ der Arbeitnehmerseite durch die hohe Arbeitslosigkeit auf ein Minimum reduziert wurden. Und dies ist – neben den Ergebnissen sozialer Modernisierungsprozesse – der wichtigste Faktor dafür, dass die neoliberale Ideologie so wirkungsmächtig werden konnte. Es ist insofern nicht der so oft bemühte Neoliberalismus, der die Veränderungen vorangetrieben oder bewirkt hat, sondern es sind umgekehrt die nachfolgend darzustellenden strukturellen Veränderungen, die den Neoliberalismus auch in Europa hegemonial werden ließen, was sicherlich dann wiederum Rückwirkungen auf die Ökonomie hatte, weil die Politik meint, sich diesen hegemonialen Diskursen nicht entziehen zu können bzw. auf Basis der von ihr übernommenen neoliberalen Sicht aktiv die Märkte freisetz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strukturellen Veränderungen lassen sich ökonomisch auf vier Feldern nachzeichnen, die allerdings nur analytisch getrennt werden können, in der realen Entwicklung dagegen eng miteinander vermittelt sin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rstens das Aufkommen des </w:t>
      </w:r>
      <w:r>
        <w:rPr>
          <w:rFonts w:cs="Arial" w:ascii="Arial" w:hAnsi="Arial"/>
          <w:i/>
        </w:rPr>
        <w:t>post-fordistischen Produktionstyps</w:t>
      </w:r>
      <w:r>
        <w:rPr>
          <w:rFonts w:cs="Arial" w:ascii="Arial" w:hAnsi="Arial"/>
        </w:rPr>
        <w:t xml:space="preserve"> seit den frühen 80er Jahren, der eine interne und externe Flexibilisierung der Produktion durchsetzt mit der Folge, dass Produktionsteile aus den Unternehmen regional oder überregional ausgelagert werden können („Delokalisierung“). </w:t>
      </w:r>
    </w:p>
    <w:p>
      <w:pPr>
        <w:pStyle w:val="Normal"/>
        <w:numPr>
          <w:ilvl w:val="0"/>
          <w:numId w:val="2"/>
        </w:numPr>
        <w:spacing w:lineRule="auto" w:line="360"/>
        <w:jc w:val="both"/>
        <w:rPr/>
      </w:pPr>
      <w:r>
        <w:rPr>
          <w:rFonts w:cs="Arial" w:ascii="Arial" w:hAnsi="Arial"/>
        </w:rPr>
        <w:t xml:space="preserve">Zweitens der </w:t>
      </w:r>
      <w:r>
        <w:rPr>
          <w:rFonts w:cs="Arial" w:ascii="Arial" w:hAnsi="Arial"/>
          <w:i/>
        </w:rPr>
        <w:t>gemeinsame europäische Binnenmarkt</w:t>
      </w:r>
      <w:r>
        <w:rPr>
          <w:rFonts w:cs="Arial" w:ascii="Arial" w:hAnsi="Arial"/>
        </w:rPr>
        <w:t xml:space="preserve"> einschließlich der Einführung des Euros und der Erweiterung nach Osten, die den Unternehmen die Möglichkeit bieten, europaweit ihre Produktion europaweit neu zu ordnen. </w:t>
      </w:r>
    </w:p>
    <w:p>
      <w:pPr>
        <w:pStyle w:val="Normal"/>
        <w:numPr>
          <w:ilvl w:val="0"/>
          <w:numId w:val="2"/>
        </w:numPr>
        <w:spacing w:lineRule="auto" w:line="360"/>
        <w:jc w:val="both"/>
        <w:rPr>
          <w:rFonts w:ascii="Arial" w:hAnsi="Arial" w:cs="Arial"/>
        </w:rPr>
      </w:pPr>
      <w:r>
        <w:rPr>
          <w:rFonts w:cs="Arial" w:ascii="Arial" w:hAnsi="Arial"/>
        </w:rPr>
        <w:t xml:space="preserve">Drittens das, was man gemeinhin und genau genommen falsch als </w:t>
      </w:r>
      <w:r>
        <w:rPr>
          <w:rFonts w:cs="Arial" w:ascii="Arial" w:hAnsi="Arial"/>
          <w:i/>
        </w:rPr>
        <w:t>„Globalisierung“</w:t>
      </w:r>
      <w:r>
        <w:rPr>
          <w:rFonts w:cs="Arial" w:ascii="Arial" w:hAnsi="Arial"/>
        </w:rPr>
        <w:t xml:space="preserve"> bezeichnet; gemeint ist die Liberalisierung und Internationalisierung der Warenströme, der Direktinvestitionen und des Finanzkapitals, die den Unternehmen weltweit Auslagerungsoptionen („global sourcing“) und alternative Verwendungsmöglichkeiten von Profitteilen bieten. Und </w:t>
      </w:r>
    </w:p>
    <w:p>
      <w:pPr>
        <w:pStyle w:val="Normal"/>
        <w:numPr>
          <w:ilvl w:val="0"/>
          <w:numId w:val="2"/>
        </w:numPr>
        <w:spacing w:lineRule="auto" w:line="360"/>
        <w:jc w:val="both"/>
        <w:rPr>
          <w:rFonts w:ascii="Arial" w:hAnsi="Arial" w:cs="Arial"/>
        </w:rPr>
      </w:pPr>
      <w:r>
        <w:rPr>
          <w:rFonts w:cs="Arial" w:ascii="Arial" w:hAnsi="Arial"/>
        </w:rPr>
        <w:t xml:space="preserve">viertens die Herausbildung einer </w:t>
      </w:r>
      <w:r>
        <w:rPr>
          <w:rFonts w:cs="Arial" w:ascii="Arial" w:hAnsi="Arial"/>
          <w:i/>
        </w:rPr>
        <w:t>neuen Finanzarchitektur</w:t>
      </w:r>
      <w:r>
        <w:rPr>
          <w:rFonts w:cs="Arial" w:ascii="Arial" w:hAnsi="Arial"/>
        </w:rPr>
        <w:t>, in der die Dominanz finanzkapitalistischer Kalküle gegenüber dem Realkapital festgeschrieben und durch die „exit-Optionen“ in Form der spekulativen Anlage von Profitteilen enorm at</w:t>
        <w:softHyphen/>
        <w:t xml:space="preserve">traktiv gemacht wird; zugleich werden die Handlungsparameter der Finanzakteure selbst durch „exit-Optionen“ bestimmt, wie noch heraus zu arbeiten sein wir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e vier Felder, dies wurde schon angedeutet, bieten den Unternehmen oder Kapitaleignern bezüglich der Investition von Profitteilen im eigenen Unternehmen alternative Verwendungsmöglichkeiten dieses Profits; das Tor für die „exit-Option“ wird damit für diese Akteure weit geöffnet. Und damit können sie gegenüber anderen Akteuren im Feld der Arbeitsbeziehungen – eigenen Zulieferern, ihren Arbeitskräften, Betriebsräten und Gewerkschaften und den staatlichen politischen Akteuren – drohen, aus dem „System“ auszusteigen und ihren Profit woanders anzulegen, wenn ihre jeweiligen Interessen nicht Berücksichtigung finden. Im Folgenden sollen die o.a. Felder nicht neu und breit dargestellt und analysiert, sondern lediglich auf die hier interessierende Frage hin untersucht werden, welche „exit-Optionen“ sich aus dem Zusammenwirken unterschiedlicher Felder mit welchen möglichen Folgen für die Arbeitsbeziehungen und die Gewerkschaften sich ergeben? </w:t>
      </w:r>
    </w:p>
    <w:p>
      <w:pPr>
        <w:pStyle w:val="Normal"/>
        <w:spacing w:lineRule="auto" w:line="360"/>
        <w:jc w:val="both"/>
        <w:rPr>
          <w:rFonts w:ascii="Arial" w:hAnsi="Arial" w:cs="Arial"/>
          <w:i/>
          <w:i/>
        </w:rPr>
      </w:pPr>
      <w:r>
        <w:rPr>
          <w:rFonts w:eastAsia="Arial" w:cs="Arial" w:ascii="Arial" w:hAnsi="Arial"/>
        </w:rPr>
        <w:t xml:space="preserve"> </w:t>
      </w:r>
    </w:p>
    <w:p>
      <w:pPr>
        <w:pStyle w:val="Normal"/>
        <w:spacing w:lineRule="auto" w:line="360"/>
        <w:rPr>
          <w:rFonts w:ascii="Arial" w:hAnsi="Arial" w:cs="Arial"/>
          <w:i/>
          <w:i/>
        </w:rPr>
      </w:pPr>
      <w:r>
        <w:rPr>
          <w:rFonts w:cs="Arial" w:ascii="Arial" w:hAnsi="Arial"/>
          <w:i/>
        </w:rPr>
        <w:t>1.</w:t>
        <w:tab/>
        <w:t xml:space="preserve">Post-Fordismu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ie Entwicklung post-fordistischer Produktionssysteme war in Westeuropa zunächst eine Antwort auf das Anfang der 70er Jahre und besonders dann in der Weltwirtschaftskrise 1975 aufgebrochene Problem, dass der Erfolg der fordistischen Massenproduktion – die bedeutsame Erhöhung der Masseneinkommen im Gleichschritt mit den und aufgrund der hohen Produktivitätszuwachsraten – und die Komplexitätssteigerung in den Produktionsverfahren dazu geführt hatten, dass die Kapitalrentabilitäten sanken und die Produktionsmärkte der 50er und 60er Jahre allmählich durch Käufermärkte ersetzt wurden. Dadurch stießen inflexible Formen der Massenproduktion – </w:t>
      </w:r>
      <w:r>
        <w:rPr>
          <w:rFonts w:cs="Arial" w:ascii="Arial" w:hAnsi="Arial"/>
          <w:i/>
        </w:rPr>
        <w:t>economies of scale</w:t>
      </w:r>
      <w:r>
        <w:rPr>
          <w:rFonts w:cs="Arial" w:ascii="Arial" w:hAnsi="Arial"/>
        </w:rPr>
        <w:t xml:space="preserve"> - an ihre Grenzen, während zugleich der Übergang zu flexiblen Formen der Produktion von Produktenvielfalt – </w:t>
      </w:r>
      <w:r>
        <w:rPr>
          <w:rFonts w:cs="Arial" w:ascii="Arial" w:hAnsi="Arial"/>
          <w:i/>
        </w:rPr>
        <w:t>economies of scope</w:t>
      </w:r>
      <w:r>
        <w:rPr>
          <w:rFonts w:cs="Arial" w:ascii="Arial" w:hAnsi="Arial"/>
        </w:rPr>
        <w:t xml:space="preserve"> – auf Basis der gegebenen Produktionsorganisation zu teuer schien. Dieses Dilemma wird nach der Weltwirtschaftskrise und besonders in den 80er Jahren durch die schrittweise Einführung moderner Informations-, Kommunikations- und Sensortechnologien und die nachfolgende Umstrukturierung der Produktion durch interne und externe Flexibilisierung gelöst:  Die Fertigungstiefen werden verringert („lean production“) und besonders die standardisierbaren, lohnkostenintensiven Vorproduktionen werden auf Zweigwerke („domestic supply“, „internal offshoring“) und selbstständige Zulieferer ausgelagert („domestic outsourcing“, international oder „global sourcing“), welche zugleich als „Puffer“ beim Schwanken der Produktion aufgrund von Schwankungen in der Nachfrage ausgenutzt werden. </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bildung 1: Fordismus –  Post-Fordismus und die Rolle der Region   </w:t>
      </w:r>
    </w:p>
    <w:p>
      <w:pPr>
        <w:pStyle w:val="Normal"/>
        <w:spacing w:lineRule="auto" w:line="360"/>
        <w:jc w:val="both"/>
        <w:rPr>
          <w:rFonts w:ascii="Arial" w:hAnsi="Arial" w:cs="Arial"/>
        </w:rPr>
      </w:pPr>
      <w:r>
        <w:rPr/>
        <w:drawing>
          <wp:inline distT="0" distB="0" distL="0" distR="0">
            <wp:extent cx="585216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2160" cy="3828415"/>
                    </a:xfrm>
                    <a:prstGeom prst="rect">
                      <a:avLst/>
                    </a:prstGeom>
                  </pic:spPr>
                </pic:pic>
              </a:graphicData>
            </a:graphic>
          </wp:inline>
        </w:drawing>
      </w:r>
    </w:p>
    <w:p>
      <w:pPr>
        <w:pStyle w:val="Normal"/>
        <w:pBdr>
          <w:bottom w:val="single" w:sz="6" w:space="1" w:color="000000"/>
        </w:pBdr>
        <w:spacing w:lineRule="auto" w:line="360"/>
        <w:jc w:val="both"/>
        <w:rPr>
          <w:rFonts w:ascii="Arial" w:hAnsi="Arial" w:cs="Arial"/>
        </w:rPr>
      </w:pPr>
      <w:r>
        <w:rPr>
          <w:rFonts w:cs="Arial" w:ascii="Arial" w:hAnsi="Arial"/>
        </w:rPr>
        <w:t>Quelle: Läpple 1996, p. 1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Produktion wird dezentralisiert und vereinigt zugleich die Vorteile der „economies of scope“ und die der „economies of scale“: Die Unternehmen lagern die Produktion von Vorprodukten in regionale Netzwerke aus (vgl. Abbildung 1), aber – dies wird in der Abbildung 1 auch deutlich –, sie sind zugleich damit in der Lage, bestimmte Produkte global einzukaufen („global sourcing“’). Durch interne und externe Flexibilisierungsstrategien ist es den Unternehmen möglich, die Massenproduktion zu flexibilisieren (weil die „economies of scale“ jetzt mit den „economies of scope“ verbunden werden können) und zugleich können sie mit realistischen „exit-Optionen“ durch „outsourcing“ oder gar „global sourcing“ gegenüber den Stammbelegschaften und Gewerkschaften, aber auch gegenüber den politischen Akteuren dro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se post-fordistischen Produktionssysteme, die allerdings keinem einheitlichen Muster ähnlich dem des Fordismus folgen, werden dann in den 90er Jahren teilweise noch durchgreifender nach japanischen Produktionsmodellen („Toyotismus“) und durch die Einführung von marktmäßigen Kennziffern in den Betrieben weiter entwickelt, wodurch sich insbesondere intern die Arbeitsbedingungen stark ausdifferenzieren, die Qualifikation und die Arbeitszeit, der Arbeitsplatz und der Arbeitsort und selbst der Status der Beschäftigten ihre festen Bestimmungen und Grenzen verlieren, „entgrenzt“ werden (vgl. Döhl u.a. 2000, Kratzer 2003) und unter marktförmigen Konkurrenzdruck geraten (Kennziffersysteme, „profit center“ in der Produktion) (vgl. Sauer 2005). Während so die Kapitalseite jetzt über erweiterte „exit-Optionen“ verfügt, verflüssigen sich zugleich die Grenzen von Arbeitsplätzen, Qualifikationen, Arbeitsmärkten und Nation und verringern die Organisationsfähigkeit von Gewerkschaften.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ind w:left="0" w:hanging="0"/>
        <w:jc w:val="both"/>
        <w:rPr>
          <w:rFonts w:ascii="Arial" w:hAnsi="Arial" w:cs="Arial"/>
        </w:rPr>
      </w:pPr>
      <w:r>
        <w:rPr>
          <w:rFonts w:cs="Arial" w:ascii="Arial" w:hAnsi="Arial"/>
          <w:i/>
        </w:rPr>
        <w:t xml:space="preserve">Europäisier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produktionsseitige Möglichkeit der Auslagerung der Produktion, die „exit-Option“, wird durch die Europäisierung der Ökonomie, durch den in den 90er Jahren durchgesetzten gemeinsamen europäischen Binnenmarkt und den gemeinsamen Währungsraum, den EURO, enorm ausgeweitet. Bereits die Europäische Union der EU 15 Staaten bot einen Raum für Formen der Reallokation der Produktion. Da sich die Handels- und Kapitalbeziehungen der EU Mitgliedsländer auf die EU konzentrieren – nur rund 10 v.H. des Bruttoinlandsprodukts der EU 15 wird in der letzten Dekade mit nicht EU-Ländern gehandelt – ist es für die Unternehmen ein Leichtes, den einheitlichen Binnenmarkt jetzt als Raum für den Aufbau von international integrierten Produktionen, die nur noch marginal oder nicht mehr durch tarifäre und nicht-tarifäre Handelshemmnisse beeinträchtigt werden, zu nutz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s gilt umso mehr, als nach der Ost-Erweiterung der EU in den neuen Mitgliedsländern ein qualifiziertes Arbeitskräftepotential zu vergleichsweise geringen Löhnen zur Verfügung steht: Besonders standardisierbare, lohnkostenintensive Produktionssegmente, Produktionen oder sogar ganze Produktionscluster (für Letzteres steht z.B. Volkswagen in Bratislava) werden jetzt in diese neuen ökonomischen Regionen innerhalb der erweiterten EU ausgelagert. Die „exit-Option“ in Form des internationalen „outsourcings“ kann jetzt von den Unternehmen gegenüber den Beschäftigten und Gewerkschaften zugleich mit dem Verweis auf günstigere Produktionsmöglichkeiten in den Erweiterungsländern bei gleichzeitigem Vorhandensein eines gemeinsamen Marktes verbunden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bei werden die Tendenzen der Reallokation der Produktion im europäischen Raum durch die immer noch vorherrschende Politik der „negativen Integration“ in der Europäischen Union flankiert, durch die nationale Regulierungen der Märkte (einschließlich der Arbeitsmärkte) zugunsten des „kleinsten gemeinsamen Nenners“ der Freisetzung der Märkte im Binnenmarkt  (Deregulierung) zurück gedrängt werden, wodurch u.U. aufgrund des geforderten Wegfalls von Regulierungen die Position der Arbeitnehmerseite weiter geschwächt werden kann. Der Hintergrund für diese Politik ist nicht nur die Zielvorgabe der Herstellung freier Märkte als Voraussetzung der Binnenmarktintegration, die durch den allgegenwärtigen Neoliberalismus unterstützt wird. Sondern auch die reale Schwierigkeit, auf der europäischen Ebene die unterschiedlichen Regulierungssysteme der verschiedenen Gesellschaftsmodelle und Kapitalismustypen, die in der Europäischen Union vertreten sind, positiv zu harmonisieren.</w:t>
      </w:r>
    </w:p>
    <w:p>
      <w:pPr>
        <w:pStyle w:val="Normal"/>
        <w:spacing w:lineRule="auto" w:line="360"/>
        <w:jc w:val="both"/>
        <w:rPr>
          <w:rFonts w:ascii="Arial" w:hAnsi="Arial" w:cs="Arial"/>
          <w:i/>
          <w:i/>
        </w:rPr>
      </w:pPr>
      <w:r>
        <w:rPr>
          <w:rFonts w:cs="Arial" w:ascii="Arial" w:hAnsi="Arial"/>
          <w:i/>
        </w:rPr>
      </w:r>
    </w:p>
    <w:p>
      <w:pPr>
        <w:pStyle w:val="Normal"/>
        <w:numPr>
          <w:ilvl w:val="0"/>
          <w:numId w:val="1"/>
        </w:numPr>
        <w:tabs>
          <w:tab w:val="clear" w:pos="708"/>
          <w:tab w:val="left" w:pos="720" w:leader="none"/>
        </w:tabs>
        <w:spacing w:lineRule="auto" w:line="360"/>
        <w:ind w:left="0" w:hanging="0"/>
        <w:jc w:val="both"/>
        <w:rPr>
          <w:rFonts w:ascii="Arial" w:hAnsi="Arial" w:cs="Arial"/>
          <w:i/>
          <w:i/>
        </w:rPr>
      </w:pPr>
      <w:r>
        <w:rPr>
          <w:rFonts w:cs="Arial" w:ascii="Arial" w:hAnsi="Arial"/>
          <w:i/>
        </w:rPr>
        <w:t>„</w:t>
      </w:r>
      <w:r>
        <w:rPr>
          <w:rFonts w:cs="Arial" w:ascii="Arial" w:hAnsi="Arial"/>
          <w:i/>
        </w:rPr>
        <w:t xml:space="preserve">Globalisierung“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Zumindest was den Warenhandel angeht, kann das, was als Globalisierung in den öffentlichen Diskursen angesprochen wird, vor allem auf den statistischen Effekt der Europäisierung, des gemeinsamen Binnenmarkts zurückgeführt werden: Der EU-Binnenmarkt macht allein über 40 v.H. der weltweiten Handelsbeziehungen aus und das überproportionale Wachsen des Welthandels im Vergleich zur Weltproduktion ist in den 90er Jahren vor allem der Dynamik des europäischen Binnenmarkts geschuldet, auch wenn in diesem Bereich gerade in den letzten Jahren Südostasien/China und die USA zulegen. Allerdings hat sich auch der Charakter des Welthandels aufgrund der weltweiten Liberalisierung der Handels- und Kapitalbeziehungen und der Implementierung von IuK-Technologien verändert – von einer komplementären hin zu einer immer mehr substitutiven Form des Handels auf dem Hintergrund der Auflösung der klassischen internationalen Arbeitsteilung. Dies wiederum hat zur Folge, dass sich die Konkurrenz auf den Weltmärkten verschärft und – unterstützt durch die modernen IuK Technologien – auf die Produktion durchschlägt (permanenter Kostenvergleich durch „benchmarking“-Prozesse, Einführung von Marktkennziffern in die Produktion, s.o.) und sowohl „outsourcing“-Prozesse wie auch „neotayloristische“ Restrukturierungen in den Unternehmen provoziert. Dabei bleiben statistisch Handel wie Direktinvestitionen und letztlich auch die Formen der international integrierten post - fordistischen Produktion auf die entwickelten Länder der OECD und dort wiederum jeweils auf die drei Makroregionen Westeuropa, Nordamerika und Südostasien („Triade“) konzentriert (vgl. Hoffmann 2001); Niedriglohnländer, selbst die Volksrepublik China, spielen vorerst – im Unterschied zu ihrer überbewerteten Rolle in öffentlichen Diskursen – allgemein eine nur marginale, wenngleich stark zunehmende Rolle. Innerhalb der entwickelten Länder allerdings haben sich nicht nur die Handelsbeziehungen, sondern vor allem auch die Kapitalbeziehungen in Form der Auslandsdirektinvestitionen enorm intensiviert – als Ergebnis von wahrgenommenen „exit-Optionen“ bei der Verwendung von Profitteilen seitens der Unternehmen in den jeweiligen Heimatländern („global sourcing“, Auslandsdirektinvestitionen), beziehungsweise Ausdruck global agierender Unternehmen („global player“), die selbst längst die nationale Hülle abgestreift haben und insofern mit der „exit“-Kategorie genau genommen gar nicht mehr richtig begriffen werden können.  </w:t>
      </w:r>
    </w:p>
    <w:p>
      <w:pPr>
        <w:pStyle w:val="PZwischentitel"/>
        <w:spacing w:lineRule="auto" w:line="360" w:before="0" w:after="80"/>
        <w:jc w:val="both"/>
        <w:rPr>
          <w:rFonts w:ascii="Arial" w:hAnsi="Arial" w:cs="Arial"/>
          <w:i/>
          <w:i/>
          <w:sz w:val="24"/>
          <w:szCs w:val="24"/>
        </w:rPr>
      </w:pPr>
      <w:r>
        <w:rPr>
          <w:rFonts w:cs="Arial" w:ascii="Arial" w:hAnsi="Arial"/>
          <w:i/>
          <w:sz w:val="24"/>
          <w:szCs w:val="24"/>
        </w:rPr>
      </w:r>
    </w:p>
    <w:p>
      <w:pPr>
        <w:pStyle w:val="PZwischentitel"/>
        <w:spacing w:lineRule="auto" w:line="360" w:before="0" w:after="80"/>
        <w:jc w:val="both"/>
        <w:rPr>
          <w:rFonts w:ascii="Arial" w:hAnsi="Arial" w:cs="Arial"/>
          <w:sz w:val="24"/>
          <w:szCs w:val="24"/>
        </w:rPr>
      </w:pPr>
      <w:r>
        <w:rPr>
          <w:rFonts w:cs="Arial" w:ascii="Arial" w:hAnsi="Arial"/>
          <w:sz w:val="24"/>
          <w:szCs w:val="24"/>
        </w:rPr>
        <w:t>Neben Handel, Auslandsdirektinvestitionen und international integrierten Produktionssystemen wird durch die Flexibilisierung und Liberalisierung der globalen Finanzmärkte seit dem Zusammenbruch des Systems von Breton Woods in den 70er Jahren die alternative Anlage von Profitteilen im weltweit vagabundierenden spekulativen Finanzkapital immer attraktiver: Die Steigerungsraten im Bereich der Finanzströme sind erheblich höher als die des Welthandels und der Auslandsinvestitionen. Seit der Freigabe der Wechselkurse nach 1973 hat sich weltweit ein Umfeld für eine beschleunigte Flexibilisierung und Steigerung der Weltfinanzströme ergeben, die durch die Flexibilisierung der Wechselkurse, die Verschuldungskrise auf dem Weltmarkt in den 80er Jahren und durch die Entwicklung neuer Finanzprodukte (Derivate) in einem qualitativ neuartigen Ausmaß mobilisiert wurden. Die politisch gewollte Deregulierung der Geldmärkte führte zu hohen Geldschöpfungsmultiplikatoren und zur Entwicklung privat betriebener Zahlungsverkehrssysteme; all dies führte wiederum zu relativ hohen und gegenüber dem Produktionsprozess relativ autonomen Renditen (zu schnellen Gewinnaussichten, aber auch zu entsprechenden Verlusten) im Bereich der Finanzinvestitionen und damit zu einem Ausbau der Finanzinvestitionen zuungunsten der produktiven Investitionen (das Verhältnis von Finanztransaktionen zum Bruttoinlandsprodukt stieg zwischen 1970 und 1990 weltweit von 1971 = 15:1 auf 1980 = 30:1 und auf 1990 = 78:1, die Weltdevisenmärkte sind von 1980 bis 1998 mit jahresdurchschnittlichen Wachstumsraten von 24,8 v.H. gewachsen, der Weltwarenexport jahresdurchschnittlich dagegen „nur“ um 2,6 v.H. – vgl. Herr/Hübner 2005). Das Größenwachstum der internationalen Devisenmärkte beträgt dabei ein Vielfaches des für den Waren- und Dienstleistungsverkehr erforderlichen Devisenverkehrs. Jenseits von Auslagerungen und Auslandsdirektinvestitionen führt die „exit-Option“ in Form der alternativen Anlage von Profitteilen im spekulativen Finanzkapital zu stagnierenden oder gar sinkenden Investitionen in Realkapital und schlägt so negativ auf die Arbeitsmärkte durch. Ein Prozess, der durch die qualitativen Veränderungen in den Strukturen des Finanzkapitals seit den 70er Jahren noch verstärkt wird:</w:t>
      </w:r>
    </w:p>
    <w:p>
      <w:pPr>
        <w:pStyle w:val="PZwischentitel"/>
        <w:spacing w:lineRule="auto" w:line="360" w:before="0" w:after="80"/>
        <w:jc w:val="both"/>
        <w:rPr>
          <w:rFonts w:ascii="Arial" w:hAnsi="Arial" w:cs="Arial"/>
        </w:rPr>
      </w:pPr>
      <w:r>
        <w:rPr>
          <w:rFonts w:eastAsia="Arial" w:cs="Arial" w:ascii="Arial" w:hAnsi="Arial"/>
          <w:sz w:val="24"/>
          <w:szCs w:val="24"/>
        </w:rPr>
        <w:t xml:space="preserve"> </w:t>
      </w:r>
    </w:p>
    <w:p>
      <w:pPr>
        <w:pStyle w:val="TextBodyIndent"/>
        <w:numPr>
          <w:ilvl w:val="0"/>
          <w:numId w:val="1"/>
        </w:numPr>
        <w:spacing w:lineRule="auto" w:line="360"/>
        <w:ind w:left="720" w:hanging="705"/>
        <w:rPr>
          <w:i/>
          <w:i/>
        </w:rPr>
      </w:pPr>
      <w:r>
        <w:rPr>
          <w:i/>
        </w:rPr>
        <w:t xml:space="preserve">Finanzmarkt-Kapitalismu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nn nicht nur wurden nach dem Ende des Systems von Breton Woods und mit der folgenden Weltschuldenkrise in den 80er Jahren die weltweit vagabundierenden Spekulationsmassen aufgebaut; die Akteure selbst und ihr Verhältnis zum Realkapital haben sich seitdem verändert: In den USA haben sich diese Strukturveränderungen in den Finanzmärkten und im Verhältnis zwischen Finanzkapital und produktivem Kapital seit den 70er Jahren durch eine von Medienkampagnen unterstützte „wissenschaftsinduzierte Revolution“ durchgesetzt, durch die das bisherige Verhältnis zwischen Finanzkapital und Realkapital geradewegs auf den Kopf gestellt wurde: Ein autonom und ex ante begründeter Mindestverzinsungsanspruch der Anleger an die Unternehmen wurde mit den Mitteln mathematischer Formel scheinbar zwingend begründet und ein neues „Leitparadigma“, den (patentgeschützten) </w:t>
      </w:r>
      <w:r>
        <w:rPr>
          <w:rFonts w:cs="Arial" w:ascii="Arial" w:hAnsi="Arial"/>
          <w:i/>
        </w:rPr>
        <w:t xml:space="preserve">Economic Value Added </w:t>
      </w:r>
      <w:r>
        <w:rPr>
          <w:rFonts w:cs="Arial" w:ascii="Arial" w:hAnsi="Arial"/>
        </w:rPr>
        <w:t xml:space="preserve">(EVA ®) wurde in der Finanzmarktöffentlichkeit und gegenüber den US-Großunternehmen durchgesetzt (vgl. dazu Kädtler 2005). Nicht zuletzt flankiert von gesetzlichen Liberalisierungen durch die Reagan-Administration bilden sich jetzt große, professionell geführte Kapitalsammelstellen als dominante Akteure an der Börse heraus (Investmentfonds, Pensionsfonds, die jetzt nicht mehr nur in Staatsanleihen investieren durften), die den Kleinaktionär an den Rand drängen und die kollektiv gegenüber den Managern von Kapitalgesellschaften sowohl </w:t>
      </w:r>
      <w:r>
        <w:rPr>
          <w:rFonts w:cs="Arial" w:ascii="Arial" w:hAnsi="Arial"/>
          <w:i/>
        </w:rPr>
        <w:t>voice</w:t>
      </w:r>
      <w:r>
        <w:rPr>
          <w:rFonts w:cs="Arial" w:ascii="Arial" w:hAnsi="Arial"/>
        </w:rPr>
        <w:t xml:space="preserve"> - wie auch </w:t>
      </w:r>
      <w:r>
        <w:rPr>
          <w:rFonts w:cs="Arial" w:ascii="Arial" w:hAnsi="Arial"/>
          <w:i/>
        </w:rPr>
        <w:t>„exit-Optionen“</w:t>
      </w:r>
      <w:r>
        <w:rPr>
          <w:rFonts w:cs="Arial" w:ascii="Arial" w:hAnsi="Arial"/>
        </w:rPr>
        <w:t xml:space="preserve"> nutzen, um so der Realwirtschaft gegenüber ihre Gewinnziele aufzudrücken (vgl. Windolf 2005a). Dies, indem sie z.B. ihr Drohpotential  in Aktionärsvollversammlungen (ihre „exit-Option“: Verkauf der Unternehmensaktien, Gefahr von feindlichen Übernahmen) einbringen und die Manager so dazu zwingen, sich auf Kerngeschäfte zu konzentrieren, Kurzfrist-Ziele zu favorisieren und durch Kostensenkungen bzw. Effizienzsteigerungen via Umstrukturierungen die Kursgewinnerwartungen der shareholder bzw. – im Falle der Private Equity-Fonds – die Erwartungen eines gestiegenen Wiederverkaufswert der Unternehmen zu bedienen – und nicht die langfristigen Wachstumsziele der Unterne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bei spielt jetzt in den Handlungsparametern dieser kollektiven Akteure, die selbst durch ihre eigenen shareholder (den Anteilseignern der Fonds) getrieben werden, das Dividendenmotiv eine untergeordnete Rolle gegenüber dem Kurs- resp. Spekulationsmotiv. Gleiches gilt für Private Equity-Fonds, für die beim Kauf von Unternehmen auf Kreditbasis nicht der industrielle Profit, sondern die Erhöhung des Unternehmenswerts durch Umstrukturierung, Zerschlagung und Effizienzsteigerung und anschließenden Wiederverkauf entscheidend ist. In der Logik dieses „Finanzmarkt-Kapitalismus“ wird so das Unternehmen selbst zur Ware. Nicht nur bieten die Fonds auch für die Unternehmen „exit-Optionen“ in Form der spekulativen Anlage von Profitteilen an; die Fonds machen ihrerseits selbst ihren Profit durch den Ausstieg („exit“) aus den jeweiligen Aktien nach Kursgewinn oder Ausstieg aus den Unternehmen nach Wiederverkauf, der Gewinn durch „exit“ ist so schon beim „entry“ in das jeweilige  Unternehmen das Ziel (weshalb ein deutscher Soziologe diese Form des Wirtschaftens auch als „Exit-Kapitalismus“ benennt, vgl. Kühl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5.</w:t>
        <w:tab/>
        <w:t xml:space="preserve">Zwischenfazit: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Wir haben in der Darstellung der vier Felder die Formen der „„exit-Option““ analytisch getrennt nach verschiedenen Gesichtspunkten und Wirkungszusammenhängen. In der ökonomischen Wirklichkeit trägt eine solche Differenzierung nur bedingt: Die Strategien der Finanzmarktakteure, die Unternehmen auf das Kerngeschäft zu konzentrieren, korrespondieren z.B. mit post-fordistischen Betriebsstrategien, die wiederum durch die Liberalisierung der europäischen und globalen Märkte erweiterte Spielräume bekommen haben und in denen zugleich die herkömmlichen Definitionen und Grenzen von Qualifikationen, Arbeitzeit und Arbeitsort, Status aufgeweicht werden. Es sind dies erweiterte Spielräume, die daher die geschlossenen Räume „sozialer Schließung“, auf die gewerkschaftliche Politik verwiesen ist, hinter sich gelassen haben bzw. auflö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che ersten Schlussfolgerungen können aus diesen kurzen Darstellungen der unterschiedlichen Formen der „„exit-Option““ im modernen Kapitalismus gezogen werden? </w:t>
      </w:r>
    </w:p>
    <w:p>
      <w:pPr>
        <w:pStyle w:val="Normal"/>
        <w:spacing w:lineRule="auto" w:line="360"/>
        <w:jc w:val="both"/>
        <w:rPr>
          <w:rFonts w:ascii="Arial" w:hAnsi="Arial" w:cs="Arial"/>
        </w:rPr>
      </w:pPr>
      <w:r>
        <w:rPr>
          <w:rFonts w:cs="Arial" w:ascii="Arial" w:hAnsi="Arial"/>
          <w:i/>
        </w:rPr>
        <w:t>Erstens</w:t>
      </w:r>
      <w:r>
        <w:rPr>
          <w:rFonts w:cs="Arial" w:ascii="Arial" w:hAnsi="Arial"/>
        </w:rPr>
        <w:t xml:space="preserve">: Hohe Profite – ob angebots- oder nachfrageseitig induziert – sind immer weniger eine Garantie dafür, dass diese Gewinne auch in Investitionen und darüber in Arbeitsplatzsicherheit bzw. neue Arbeitsplätze dort umgesetzt werden, wo die Profite entstanden sind. </w:t>
      </w:r>
    </w:p>
    <w:p>
      <w:pPr>
        <w:pStyle w:val="Normal"/>
        <w:spacing w:lineRule="auto" w:line="360"/>
        <w:jc w:val="both"/>
        <w:rPr>
          <w:rFonts w:ascii="Arial" w:hAnsi="Arial" w:cs="Arial"/>
        </w:rPr>
      </w:pPr>
      <w:r>
        <w:rPr>
          <w:rFonts w:cs="Arial" w:ascii="Arial" w:hAnsi="Arial"/>
          <w:i/>
        </w:rPr>
        <w:t>Zweitens</w:t>
      </w:r>
      <w:r>
        <w:rPr>
          <w:rFonts w:cs="Arial" w:ascii="Arial" w:hAnsi="Arial"/>
        </w:rPr>
        <w:t xml:space="preserve"> schlägt über die drohenden exit-Optionen und über den Druck des Finanzmarkt-Kapitalismus der Kostendruck des Weltmarkts auf die Unternehmen und die Betriebsebene durch, wobei große „globale player“ nicht ihren Erfolg, sondern den Kostendruck auf den Weltmärkten an den KMU-Sektor weiter geben. </w:t>
      </w:r>
    </w:p>
    <w:p>
      <w:pPr>
        <w:pStyle w:val="Normal"/>
        <w:spacing w:lineRule="auto" w:line="360"/>
        <w:jc w:val="both"/>
        <w:rPr>
          <w:rFonts w:ascii="Arial" w:hAnsi="Arial" w:cs="Arial"/>
        </w:rPr>
      </w:pPr>
      <w:r>
        <w:rPr>
          <w:rFonts w:cs="Arial" w:ascii="Arial" w:hAnsi="Arial"/>
          <w:i/>
        </w:rPr>
        <w:t>Drittens</w:t>
      </w:r>
      <w:r>
        <w:rPr>
          <w:rFonts w:cs="Arial" w:ascii="Arial" w:hAnsi="Arial"/>
        </w:rPr>
        <w:t xml:space="preserve">: </w:t>
      </w:r>
      <w:bookmarkStart w:id="0" w:name="OLE_LINK2"/>
      <w:bookmarkStart w:id="1" w:name="OLE_LINK1"/>
      <w:r>
        <w:rPr>
          <w:rFonts w:cs="Arial" w:ascii="Arial" w:hAnsi="Arial"/>
        </w:rPr>
        <w:t xml:space="preserve">Die durch Weltmärkte und shareholder value Orientierung dominierenden kurzfristorientierten Unternehmensstrategien bewirken die Erosion bzw. Flexibilisierung der ehemals festen Unternehmens-, Betriebs- und Arbeitsplatzstrukturen </w:t>
      </w:r>
      <w:bookmarkEnd w:id="0"/>
      <w:bookmarkEnd w:id="1"/>
      <w:r>
        <w:rPr>
          <w:rFonts w:cs="Arial" w:ascii="Arial" w:hAnsi="Arial"/>
        </w:rPr>
        <w:t xml:space="preserve">(„Die neue Wirklichkeit des Marktes im Betrieb“ – D.Sauer); sie lassen neue befristete oder Leiharbeitsplätze und neue Niedriglohnsegmente des Arbeitsmarkts anstelle von Normalarbeitsverhältnissen entstehen („Prekariat“) und grenzen so relevante Teile der Beschäftigten aus. </w:t>
      </w:r>
    </w:p>
    <w:p>
      <w:pPr>
        <w:pStyle w:val="Normal"/>
        <w:spacing w:lineRule="auto" w:line="360"/>
        <w:jc w:val="both"/>
        <w:rPr>
          <w:rFonts w:ascii="Arial" w:hAnsi="Arial" w:cs="Arial"/>
        </w:rPr>
      </w:pPr>
      <w:r>
        <w:rPr>
          <w:rFonts w:cs="Arial" w:ascii="Arial" w:hAnsi="Arial"/>
        </w:rPr>
        <w:t xml:space="preserve">Dadurch werden </w:t>
      </w:r>
      <w:r>
        <w:rPr>
          <w:rFonts w:cs="Arial" w:ascii="Arial" w:hAnsi="Arial"/>
          <w:i/>
        </w:rPr>
        <w:t>viertens</w:t>
      </w:r>
      <w:r>
        <w:rPr>
          <w:rFonts w:cs="Arial" w:ascii="Arial" w:hAnsi="Arial"/>
        </w:rPr>
        <w:t xml:space="preserve"> die Unterschiede zwischen hohen und niedrigen Einkommen größer, die Spreizung erschwert eine solidarische Lohnpolit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enorme Ausweitung der „exit-Optionen“ auf der Kapitalseite bedeutet daher allgemein, dass das schon immer ungleiche Machtverhältnis zwischen Lohnarbeit und Kapital weiter zugunsten der Kapitalseite verschoben wird. Zwar es gilt auch: Nicht alle Unternehmen können die jeweiligen „exit-Optionen“ wahrnehmen und nicht alle, die dies können, wollen sie wahrnehmen. Aber alle können damit </w:t>
      </w:r>
      <w:r>
        <w:rPr>
          <w:rFonts w:cs="Arial" w:ascii="Arial" w:hAnsi="Arial"/>
          <w:i/>
        </w:rPr>
        <w:t>drohen</w:t>
      </w:r>
      <w:r>
        <w:rPr>
          <w:rFonts w:cs="Arial" w:ascii="Arial" w:hAnsi="Arial"/>
        </w:rPr>
        <w:t xml:space="preserve"> – und es ist in diesem Falle sehr schwer für Beschäftigte, Betriebsräte und Gewerkschaften, zu erkennen, inwieweit diese Drohung realistisch ist. Das ist der qualitative Sprung in den Arbeitsbeziehungen, der das Übergewicht der Kapitalseite verfesti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einer europäischen Perspektive sind diese strukturellen Veränderungen in den Arbeitsverhältnissen die entscheidenden Veränderungen für die Handlungsparameter von Gewerkschaften, die durch die Internationalisierungsprozesse bewirkt werden. Dagegen hat die Arbeitslosigkeit – besonders die relativ hohe Arbeitslosigkeit und niedrigen Beschäftigungsquoten in Deutschland – eher spezifisch nationale Ursachen (vgl. Hoffmann 2006) und ist nicht in erster Linie auf die Auswirkungen einer diffus vorgebrachten „Globalisierung“– z.B. den immer vom Exkanzler Gerhard Schröder immer wieder vorgebrachten „weltwirtschaftlichen Verwerfungen“ als Politikbegründung – zurück zu führen: Per Saldo hat in absoluten Zahlen der deutsche Arbeitsmarkt von den Internationalisierungsprozessen profitiert, was eine besondere negative Betroffenheit von Teilarbeitsmärkten mit Produktionsprozessen niedrigerer Komplexität (standardisierbare, niedrig qualifizierte Arbeitsplätze) nicht ausschließt.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ind w:left="0" w:hanging="0"/>
        <w:jc w:val="both"/>
        <w:rPr>
          <w:rFonts w:ascii="Arial" w:hAnsi="Arial" w:cs="Arial"/>
          <w:i/>
          <w:i/>
        </w:rPr>
      </w:pPr>
      <w:r>
        <w:rPr>
          <w:rFonts w:cs="Arial" w:ascii="Arial" w:hAnsi="Arial"/>
          <w:i/>
        </w:rPr>
        <w:t>Kapitalismus-Typen und „exit-Option“:</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ie Möglichkeiten der Wahrnehmung und die Auswirkungen der „exit-Option“ können allerdings sehr unterschiedlich sein; dies ist nämlich nicht zuletzt abhängig von den institutionellen Formen der Marktökonomien in der Europäischen Union. Wenn wir die Typisierung des „Varieties of Capitalism“-Ansatzes (vgl. Hall/Soskice 2001) zugrunde legen, dann müssen wir zwischen den „Liberal Market Economies“ (UK, außerhalb der EU: USA, Canada, Australien) und die „Coordinated Market Economies“ (Skandinavien, Deutschland, Benelux, Österreich, Frankreich) unterscheiden, wobei letztere nochmals unterteilt werden, was hier nicht weiter diskutiert werden kann. Während auf den ersten Blick die Liberal Market Economies, die über hoch flexible Arbeitsmärkte verfügen und deren Unternehmen schon immer sehr stark börsenkapitalisiert waren, die Herausforderungen von globalisierten, hoch flexiblen Märkten und shareholder value-Strategien gut bewältigen, tun sich die Koordinierten Marktökonomien scheinbar schwer damit: Deren langfristig-kooperativ ausgelegte Unternehmens- und Innovationsstrategien beruhen (besser: beruhten) i.d.R. auf langfristigen Bankkrediten („patient capital“) oder aber es dominieren strategische Investoren (stakeholder) im Aktienkapital; hochgradig regulierte Arbeitsmärkte für Facharbeit ermöglichen dabei preisunelastische Qualitätsproduktie („high qualification – high quality – high wage“ – Ökonomien).  Schon die neu eingeführten post-fordistischen Formen der Produktion führten dazu, dass durch „global sourcing“-Strategien regionale produktive Netzwerke ausgedünnt und so gewachsene Industriestrukturen bedroht wu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hwerwiegender aber sind die Veränderungen durch shareholder value-Strategien der Unternehmen, die aus Gründen der Flexibilitätssteigerung in hochgradig flexiblen Weltmärkten auch Unternehmen einführen, die nicht von der Börse abhängig sind: Radikale Marktstrategien mit extremem Preiswettbewerb, eine shareholder value-Orientierung in der Unternehmensführung mit dem Ziel kurzfristig hoher Rentabilitäten und eine Politik der Kostenreduktion ohne Rücksicht auf kleinere Unternehmen als Zulieferer und auf die Beschäftigung sind kaum kompatibel mit der herkömmlichen Kooperation zwischen den Unternehmen  und zwischen Beschäftigten und Management (Mitbestimmung); solche Strategien zerstören vor allem die wichtigste – wenngleich verdeckte – Ressource der Produktivität in der Qualitätsproduktion: das </w:t>
      </w:r>
      <w:r>
        <w:rPr>
          <w:rFonts w:cs="Arial" w:ascii="Arial" w:hAnsi="Arial"/>
          <w:i/>
        </w:rPr>
        <w:t>Vertrauen</w:t>
      </w:r>
      <w:r>
        <w:rPr>
          <w:rFonts w:cs="Arial" w:ascii="Arial" w:hAnsi="Arial"/>
        </w:rPr>
        <w:t xml:space="preserve">! Auch ist der Abbau von Quersubventionierung gegenüber nur langfristig profitablen Unternehmenteilen schwerlich vereinbar mit ökonomisch nachhaltigen Produktions- und Innovationsstrategien – von einer sozial und ökologisch nachhaltigen Produktion ganz zu schweigen. Die Folgen können in diesen Marktökonomien daher sein: Der Wettbewerbsvorteil einer Qualitätsproduktion droht so zerstört zu werden, die Transaktionskosten steigen, „freerider“-Optionen können zunehmen und die Mitbestimmungs- und Vertretungsrechte der Beschäftigten werden bedroht bei gleichzeitigem Druck auf Arbeitsplätze, Löhne und Arbeitszeiten bis hin zur Spaltung der Gesellschaf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das Verhältnis zwischen Gewerkschaften und Arbeitgebern haben diese Prozesse zur Folge, dass sich die korporatistischen Strukturen aufzulösen beginnen – nicht zuletzt auch durch die Reaktionen von Politik und Arbeitgeberverbänden und durch die Schwäche der Gewerkschaften mit bewirkt –und die Ebene des Unternehmens und des Betriebs - ähnlich den Arbeitsbeziehungen in den liberalen Kapitalismusmodellen – gegenüber der Branche und dem Flächentarifvertrag an Bedeutung gewin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 dies Realität wird, hängt dabei nicht zuletzt von der Politik und vom Grad der Kooperation und des Vertrauens zwischen den nationalen politischen und ökonomischen Akteuren ab – die skandinavischen koordinierten Marktökonomien scheinen jedenfalls bis jetzt diesem Druck sehr erfolgreich widerstehen zu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er auch die „Liberal Market Economies“ stehen jetzt unter Stress: Da ihre Industrien i.d.R. auf standardisierte Massenproduktion mit „low skill – low wage“ Arbeitsmärkten  ausgerichtet sind und auch die „high tech“-Segmente zu einem großen Anteil solcherart Arbeitsmärkte umfassen, trifft hier die „exit-Option“ auf wenig ökonomische Barrieren, sie geraten jetzt unter verstärkten Auslagerungs- oder aber Konkurrenzdruck von Seiten der Niedriglohnökonomien (der Niedergang der US-Industrie in den letzten fünf Jahren legt dafür Zeugnis ab); allerdings können diese Ökonomien aufgrund ihrer andersgearteten Qualifikationsstruktur der Beschäftigten und der flexibleren Arbeitsmärkte diesen Beschäftigungsrückgang leichter durch den Ausbau des tertiären Sektors kompensie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In beiden Kapitalismusmodellen sind daher – wenn auch in unterschiedlicher Weise – die Erfolge der Arbeiterbewegungen und Gewerkschaften  durch diese Entwicklungen bedroht, indem Arbeitsmarktregulierungen abgebaut und die Institutionen der Mitbestimmung angegriffen werden und indem durch Druck auf Arbeitszeiten, Arbeitslöhne oder Arbeitsplätze die Konkurrenzbedingungen auf den Arbeitsmärkten enorm verschärft werden. Und während sich die Kluft zwischen Arm und Reich in den angloamerikanischen Ökonomien sich in extremer Weise verschärft, werden auch die Sozialstaaten des Kontinents mit Formen einer „neuen Armut“ und „Prekarität“ konfrontiert, der sie mit den herkömmlichen Instrumenten der Sozialpolitik immer weniger Herr werden. </w:t>
      </w:r>
    </w:p>
    <w:p>
      <w:pPr>
        <w:pStyle w:val="Normal"/>
        <w:spacing w:lineRule="auto" w:line="360"/>
        <w:jc w:val="both"/>
        <w:rPr>
          <w:rFonts w:ascii="Arial" w:hAnsi="Arial" w:cs="Arial"/>
          <w:i/>
          <w:i/>
        </w:rPr>
      </w:pPr>
      <w:r>
        <w:rPr>
          <w:rFonts w:cs="Arial" w:ascii="Arial" w:hAnsi="Arial"/>
          <w:i/>
        </w:rPr>
      </w:r>
    </w:p>
    <w:p>
      <w:pPr>
        <w:pStyle w:val="Normal"/>
        <w:numPr>
          <w:ilvl w:val="0"/>
          <w:numId w:val="3"/>
        </w:numPr>
        <w:tabs>
          <w:tab w:val="clear" w:pos="708"/>
          <w:tab w:val="left" w:pos="720" w:leader="none"/>
        </w:tabs>
        <w:spacing w:lineRule="auto" w:line="360"/>
        <w:ind w:left="0" w:hanging="0"/>
        <w:jc w:val="both"/>
        <w:rPr>
          <w:rFonts w:ascii="Arial" w:hAnsi="Arial" w:cs="Arial"/>
          <w:i/>
          <w:i/>
        </w:rPr>
      </w:pPr>
      <w:r>
        <w:rPr>
          <w:rFonts w:cs="Arial" w:ascii="Arial" w:hAnsi="Arial"/>
          <w:i/>
        </w:rPr>
        <w:t>Grenzen der „exit-Option“ – Ansatzpunkte der Politi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ie hier vorgestellten Felder struktureller Veränderungen setzen den „exit-Optionen“ der Kapitalseite allerdings auch Grenzen – insofern ist die vorstehende Darstellung gewissermaßen ein „Horrorszenario“, das relativiert werden muss. Dies nicht zuletzt auch deshalb, weil sich daraus auch neue Ansatzpunkte der Politik ergeben. Gerade empirische Analysen im europäischen Raum haben ergeben, dass besonders erfolgreiche „global player“ deshalb erfolgreich sind, weil sie fest in den produktiven regionalen Netzwerken der entwickelten Hochlohnländer verankert sind. Die Region erfährt durch den Globalisierungsprozess einen Bedeutungszuwachs (vgl. Läpple 1998). Denn gerade weil durch Auslagerungen (externe Flexibilisierung) die Informations- und Transaktionskosten gestiegen sind, sind verlässliche regionale Netzwerke wesentlich für die Produktivitätsentwicklung – und das gilt besonders für die Qualitätsproduktion. Die Notwendigkeit von „face to face“ -Kontakten, die Rolle von regional verankerten Erfahrungswissen („tacit knowledge“) und die Bedeutung „weicher Faktoren“ der Investitionsentscheidungen (die Rechtssicherheit im ökonomischen Handeln, die Verlässlichkeit der Zulieferer, das kulturelle Umfeld, die Umweltfaktoren etc., vgl Pries 2006 und Galgozczi, Keune, Watt 2006) führen dazu, dass komplex produzierende Unternehmen durchaus nicht jene „footloose companies“ sind, wie dies der Globalisierungsdiskurs verspricht. Denn: „Distance still matters“ – die Entfernung zählt ökonomisch durchaus no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ch muss deshalb das Auslandsengagement von Unternehmen in Form des Aufbaus von international integrierten Produktionen keineswegs heißen, dass im Inland Arbeitsplätze abgebaut werden: Da die Reallokation der Produktion im internationalen Maßstab Effizienzgewinne nach sich ziehen kann, können dadurch auch die inländischen Betriebsteile gewinnen (vgl. Pries 2003). Dies führt dann u.U. zu positiven Arbeitsmarkteffekten: So gilt empirisch für die Automobilindustrie in Deutschland die Faustregel, dass auf drei neu geschaffene Arbeitsplätze im Ausland ein neuer Arbeitplatz im Inland eingerichtet wird (vgl. Klodt 2004). Allgemein gilt für den kontinentaleuropäischen Bereich, dass es nicht die krisengeschüttelten, sondern die prosperierenden Industrien sind, die Auslandsdirektinvestitionen tätigen, und neben dem Motiv der Reallokation der Produktionsfaktoren spielt dabei immer noch das Motiv der Marktsicherung und Markterweiterung die zentrale Ro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wände lassen sich auch gegenüber der naiven Anwendung von shareholder value - Strategien formulieren: Gerade für eine Qualitätsproduktion ist ein hohes Maß an Vertrauen und Kooperation zwischen den Beschäftigten und dem Management oder zwischen den Unternehmen in regionalen Netzwerken Voraussetzung des Erfolgs – ein Erfolg, der durch radikale Marktstrategien unterminiert werden würde mit dem Resultat der Zerstörung der produktiven Basis der Realökonomie, auf die letztlich die Finanzökonomie aufbaut. Aber: Da ökonomische Akteure im Konkurrenzkampf oft genug der kurzfristig-einzelwirtschaftlichen Logik verfallen sind, müssen solche Einwände für sie nicht handlungsrelevant sein. Die hier angedeuteten Grenzen einer shareholder value Unternehmensführung verweisen auch auf einen generellen Einwand gegenüber den Höhenflügen der Finanzmarktakrobaten: Die Logik der Realökonomie baut auf einem Positivsummenspiel auf, die Logik der Finanzökonomie dagegen ist „in the long run“ und tendenziell losgelöst von der Realökonomie immer nur ein Nullsummenspiel. Die Entwicklung der Realökonomie ist so letztlich immer eine Grenze für die Finanzmärkte (vgl. dazu auch Deutschmann 2005). Was allerdings auch nicht heißt, dass dann, wenn die Finanzmarktakteure diese Grenze erfahren, die Realökonomie nicht mit in den Strudel einer Finanzkrise hineingezogen werden kann. Die internationale öffentliche Diskussion um die Rolle von stakeholdern in der Ökonomie und die empirisch nachweisbaren Veränderungen im Anlageverhalten bei einigen Finanzinvestoren zugunsten einer vorsichtigeren und auch langfristigeren Handlungsorientierung zeigen dabei, dass auch in den Arenen des Finanzmarkt-Kapitalismus Lernprozesse möglich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gemein gilt: Ökonomische Institutionen wie generell soziale Institutionen verfügen über ein hohes Trägheitsmoment („inertia“). Unternehmen sind immer in einem gewissen Maße an ihre eigenen Unternehmenskulturen gebunden, die sie nicht ohne ökonomische Risiken aufgeben können. Gleiches gilt für ökonomische Institutionensysteme – z.B. „models of capitalism“. Es ist daher kein Wunder, dass die empirischen Forschungen zum ökonomischen Wandel zwar erhebliche Veränderungen in den Formen der „corporate governance“ festgestellt haben, dass aber zugleich auch deutlich wird, dass die einzelnen Systeme sich nicht einfach angleichen, konvergieren, eher gilt, dass sie Hybridformen herausbil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se Erkenntnisse müssen allerdings nicht bei den Einzelunternehmen ankommen, zumal dann nicht, wenn sie shareholder value getrieben sind. Kurzfristig-einzelwirtschaftlich orientiertes Handeln kann so dazu führen, dass die nachhaltigen langfristigen Entwicklungsmöglichkeiten einer regionalen oder nationalen Ökonomie zerstört werden. </w:t>
      </w:r>
    </w:p>
    <w:p>
      <w:pPr>
        <w:pStyle w:val="Normal"/>
        <w:spacing w:lineRule="auto" w:line="360"/>
        <w:jc w:val="both"/>
        <w:rPr>
          <w:rFonts w:ascii="Arial" w:hAnsi="Arial" w:cs="Arial"/>
          <w:i/>
          <w:i/>
        </w:rPr>
      </w:pPr>
      <w:r>
        <w:rPr>
          <w:rFonts w:cs="Arial" w:ascii="Arial" w:hAnsi="Arial"/>
          <w:i/>
        </w:rPr>
      </w:r>
    </w:p>
    <w:p>
      <w:pPr>
        <w:pStyle w:val="Normal"/>
        <w:numPr>
          <w:ilvl w:val="0"/>
          <w:numId w:val="3"/>
        </w:numPr>
        <w:tabs>
          <w:tab w:val="clear" w:pos="708"/>
          <w:tab w:val="left" w:pos="720" w:leader="none"/>
        </w:tabs>
        <w:spacing w:lineRule="auto" w:line="360"/>
        <w:ind w:left="0" w:hanging="0"/>
        <w:jc w:val="both"/>
        <w:rPr>
          <w:rFonts w:ascii="Arial" w:hAnsi="Arial" w:cs="Arial"/>
          <w:i/>
          <w:i/>
        </w:rPr>
      </w:pPr>
      <w:r>
        <w:rPr>
          <w:rFonts w:cs="Arial" w:ascii="Arial" w:hAnsi="Arial"/>
          <w:i/>
        </w:rPr>
        <w:t xml:space="preserve">Fazit: Welche Rolle der Gewerkschafte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Die europäischen Gewerkschaften sind mit zwei Herausforderungen konfrontiert: Auf der einen Seite wird es auf der nationalstaatlichen Ebene schwieriger für sie, die Organisations- und Politikfähigkeit zu erhalten, auf der anderen Seite müssen sie versuchen, auf der Ebene der Europäischen Union Prozesse der „Wieder-Einbettung“ („re-embedding“) der Ökonomie einzufordern oder zu unterstützen. National droht ihnen besonders in Kontinentaleuropa, dass sie die festen Organisationsbezüge (die tradierten Formen „sozialer Schließung“) verlieren und zugleich immer wieder zu einem „concession bargaining“ angesichts der erweiterten „exit-Optionen“ der Gegenseite gezwungen werden. Und auf der europäischen Ebene ist der Schritt als nationale Gewerkschaften hin zu einer europäischen Gewerkschaftspolitik schwierig, weil die nationalen Gewerkschaften dann das gewohnte Terrain verlassen müssten ohne auf bereits vorhandene feste Organisationsgrenzen zu treffen und zugleich mit der organisatorischen, ökonomischen, kulturellen und sprachlichen Vielfalt der Europäischen Union konfrontiert sind. (Natürlich gibt die europäischen Branchenverbände und den ETUC, aber es geht hier um eine Re-orientierung der </w:t>
      </w:r>
      <w:r>
        <w:rPr>
          <w:rFonts w:cs="Arial" w:ascii="Arial" w:hAnsi="Arial"/>
          <w:i/>
        </w:rPr>
        <w:t>nationalen</w:t>
      </w:r>
      <w:r>
        <w:rPr>
          <w:rFonts w:cs="Arial" w:ascii="Arial" w:hAnsi="Arial"/>
        </w:rPr>
        <w:t xml:space="preserve"> Gewerkschaft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ber die veränderte Umwelt der Gewerkschaftspolitik bietet auch Ansatzpunkte: Es wurde oben gezeigt, dass die Prozesse in der Ökonomie nicht frei von Widersprüchen sind, dass Unternehmen in der Region verwurzelt sind und dass sie deshalb international Erfolg haben, und dass der Vorrang der Logik des Finanzmarkts zugleich die Wettbewerbsvorteile der Realökonomie untergräbt. Hier kann die Gewerkschaftspolitik – im Bündnis mit anderen gesellschaftlichen und ökonomischen Akteuren – Verteidigungslinien bzw. Reformpositionen beziehen, mit denen die langfristigen Interessen in der Ökonomie und in den Regionen gegen die suboptimalen Ergebnisse kurzfristig-betriebswirtschaftlichen Denkens verteidigt werden, und dies gilt besonders für die koordinierten kontinentaleuropäischen Marktökonomien. Es wäre ja historisch nicht das erste Mal, das Gewerkschaften den Kapitalismus gegen die Kapitalisten verteidigten. Zugleich käme der regionalen Ebene als Bezugspunkt von Gewerkschaftspolitik eine höhere Bedeutung zu, in dem die Faktoren, die die Unternehmen in den Regionen halten (so genannte Rückbettungsfaktoren), gestärkt werden müssten. Und die Formen der „Entgrenzung der Arbeit“ als Verlust gewerkschaftlicher Organisationsfähigkeit im Unternehmen und in der Branche haben ja in einigen Mitgliedsstaaten schon zu gewerkschaftsinternen Umorientierungen und Reformdiskussionen geführt, deren Ergebnis man allgemein als die Erkenntnis über ein notwendige gesteigerte gewerkschaftlichen Organisations- und Politikkomplexität umreiß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rdings gilt: Nur dann, wenn die nationalen Gewerkschaften ihre Mitgliederkrise bewältigen, werden sie auch ihre Politikfähigkeit behaupten können. Denn zumindest für die deutschen und skandinavischen Gewerkschaften gilt, dass ihre organisatorische Stärken tragende Säulen des jeweiligen korporatistischen Systems sind: Nur starke Gewerkschaften können sich eine sozialpartnerschaftliche Politik erlauben! Ein Verlust dieser organisatorischen Stärke der Gewerkschaften würde auch das korporatistische System weiter erodieren lassen, was den Gewerkschaften wiederum wesentliche Stabilitätsfaktoren entziehen würde, die bislang die faktische Schwächung noch überdecken – ein Teufelskr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f der europäischen Ebene wird es (wie bisher) darauf ankommen, für Alternativen der Regulierung der Märkte (einschließlich der Finanzmärkte!) einzutreten – der Kampf um die Dienstleistungsrichtlinie ist dafür ebenso ein ermutigendes Beispiel wie die an Bedeutung gewinnende Position der europäischen gewerkschaftlichen Verbände überhaupt. Es geht darum, den erweiterten ökonomischen Raum, den die Unternehmen betreten, wenn sie den Ausgang („exit) wählen, neu nach sozialen und ökologischen Gesichtspunkten zu regulieren. Dies ist bekanntlich auf der globalen Ebene sehr schwierig – erinnert sei an die Politik der WTO – , aber  auf der europäischen Ebene, auf der, wie dargestellt, mehr als vierzig Prozent des weltweiten Handels konzentriert sind, besteht sehr wohl in Form der Europäischen Union ein politischer Raum, in dem dies umgesetzt werden kann. Sofern Integration nicht nur als „negative Integration“ verstanden wird. </w:t>
      </w:r>
    </w:p>
    <w:p>
      <w:pPr>
        <w:pStyle w:val="Normal"/>
        <w:spacing w:lineRule="auto" w:line="360"/>
        <w:jc w:val="both"/>
        <w:rPr>
          <w:rFonts w:ascii="Arial" w:hAnsi="Arial" w:cs="Arial"/>
          <w:b/>
          <w:b/>
        </w:rPr>
      </w:pPr>
      <w:r>
        <w:rPr>
          <w:rFonts w:cs="Arial" w:ascii="Arial" w:hAnsi="Arial"/>
          <w:b/>
        </w:rPr>
        <w:t>Literat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schmann, C. (2005): Finanzmarkt-Kapitalismus und Wachstumskrise, in: Windolf 2005, S. 58 – 84</w:t>
      </w:r>
    </w:p>
    <w:p>
      <w:pPr>
        <w:pStyle w:val="Normal"/>
        <w:jc w:val="both"/>
        <w:rPr>
          <w:rFonts w:ascii="Arial" w:hAnsi="Arial" w:cs="Arial"/>
        </w:rPr>
      </w:pPr>
      <w:r>
        <w:rPr>
          <w:rFonts w:cs="Arial" w:ascii="Arial" w:hAnsi="Arial"/>
        </w:rPr>
      </w:r>
    </w:p>
    <w:p>
      <w:pPr>
        <w:pStyle w:val="TextBodyIndent"/>
        <w:ind w:left="0" w:hanging="0"/>
        <w:rPr/>
      </w:pPr>
      <w:r>
        <w:rPr/>
        <w:t>Döhl, Volker, Kratzer, Nick, Sauer, Dieter (2000): Krise der NormalArbeit(s)Politik: Entgrenzung von Arbeit -– neue Anforderungen an Arbeitspolitik, in: WSI- Mitteilungen Nr. 1 /2000, S. 5 - 17</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Hall, P.A., Soskice, D. (eds.) (2001 a): Varieties of Capitalism – The Institutional Foundations of Comparative Advantage, Oxford (University Pres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Herr, H.J., Hübner, K. (2005): Währung und Unsicherheit in der globalen Ökonomie – Eine geldwirtschaftliche Erklärung der Globalisierung, Berlin (Sigma Verlag)</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Hirschman, A.O. (1970): Exit, Voice and Loyalty. Responses to Declines in Firms, Organisations and States, Cambridge MA.  (Harvard University Press)</w:t>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Hoffmann, J. (2001): Ambivalence in the globalisation process –the risks and opportunities of globalisation, in: Foden, D., Hoffmann, J., Scott and R. (eds.): Globalisation and the Social Contract, Brussels (ETUI Publications), pp. 15 -32</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pPr>
      <w:r>
        <w:rPr>
          <w:rFonts w:cs="Arial" w:ascii="Arial" w:hAnsi="Arial"/>
          <w:lang w:val="en-GB"/>
        </w:rPr>
        <w:t>Hoffmann, J. (ed.) (2002), The Solidarity Dilemma, Globalisation, Europeanisation and the Trade Unions, Brussels (ETUI Publications)</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rPr>
      </w:pPr>
      <w:r>
        <w:rPr>
          <w:rFonts w:cs="Arial" w:ascii="Arial" w:hAnsi="Arial"/>
        </w:rPr>
        <w:t>Hoffmann, J. (2006): Arbeitsbeziehungen im Rheinischen Kapitalismus – Zwischen Modernisierung und Globalisierung, Münster (Westfälisches Dampfboot)</w:t>
      </w:r>
    </w:p>
    <w:p>
      <w:pPr>
        <w:pStyle w:val="Normal"/>
        <w:tabs>
          <w:tab w:val="clear" w:pos="708"/>
          <w:tab w:val="left" w:pos="0" w:leader="none"/>
        </w:tabs>
        <w:jc w:val="both"/>
        <w:rPr>
          <w:rFonts w:ascii="Arial" w:hAnsi="Arial" w:cs="Arial"/>
        </w:rPr>
      </w:pPr>
      <w:r>
        <w:rPr>
          <w:rFonts w:cs="Arial" w:ascii="Arial" w:hAnsi="Arial"/>
        </w:rPr>
      </w:r>
    </w:p>
    <w:p>
      <w:pPr>
        <w:pStyle w:val="PLiteraturliste"/>
        <w:spacing w:lineRule="auto" w:line="240"/>
        <w:ind w:left="0" w:hanging="0"/>
        <w:rPr/>
      </w:pPr>
      <w:r>
        <w:rPr>
          <w:rFonts w:cs="Arial" w:ascii="Arial" w:hAnsi="Arial"/>
          <w:sz w:val="24"/>
          <w:szCs w:val="24"/>
        </w:rPr>
        <w:t>Hübner, K. (1995): Spielräume transnationaler Demokratie in einer globalen Ökonomie, in: Erne, R.; Gross, A.; Kaufmann, Br.; Kleger, H. (Hrsg.): Transnationale Demokratie – Impulse für ein demokratisch verfasstes Europa</w:t>
      </w:r>
      <w:r>
        <w:rPr>
          <w:rFonts w:cs="Arial" w:ascii="Arial" w:hAnsi="Arial"/>
          <w:i/>
          <w:sz w:val="24"/>
          <w:szCs w:val="24"/>
        </w:rPr>
        <w:t xml:space="preserve">, </w:t>
      </w:r>
      <w:r>
        <w:rPr>
          <w:rFonts w:cs="Arial" w:ascii="Arial" w:hAnsi="Arial"/>
          <w:sz w:val="24"/>
          <w:szCs w:val="24"/>
        </w:rPr>
        <w:t>Zürich (Realutopia Verlagsgenossenschaft) S. 93 - 108.</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firstLine="15"/>
        <w:jc w:val="both"/>
        <w:rPr/>
      </w:pPr>
      <w:r>
        <w:rPr>
          <w:rFonts w:cs="Arial" w:ascii="Arial" w:hAnsi="Arial"/>
          <w:bCs/>
          <w:iCs/>
        </w:rPr>
        <w:t>Kädtler, J. (2005): Finanzmärkte – zur Soziologie einer organisierten Öffentlichkeit, in: SOFI Mitteilungen Nr. 33, S. 31 – 37</w:t>
      </w:r>
    </w:p>
    <w:p>
      <w:pPr>
        <w:pStyle w:val="Normal"/>
        <w:ind w:firstLine="15"/>
        <w:jc w:val="both"/>
        <w:rPr>
          <w:rFonts w:ascii="Arial" w:hAnsi="Arial" w:cs="Arial"/>
          <w:bCs/>
          <w:iCs/>
        </w:rPr>
      </w:pPr>
      <w:r>
        <w:rPr>
          <w:rFonts w:cs="Arial" w:ascii="Arial" w:hAnsi="Arial"/>
          <w:bCs/>
          <w:iCs/>
        </w:rPr>
      </w:r>
    </w:p>
    <w:p>
      <w:pPr>
        <w:pStyle w:val="Normal"/>
        <w:keepLines/>
        <w:jc w:val="both"/>
        <w:rPr>
          <w:rFonts w:ascii="Arial" w:hAnsi="Arial" w:cs="Arial"/>
          <w:sz w:val="26"/>
        </w:rPr>
      </w:pPr>
      <w:r>
        <w:rPr>
          <w:rFonts w:cs="Arial" w:ascii="Arial" w:hAnsi="Arial"/>
        </w:rPr>
        <w:t>Klodt, H. (2004): Mehr Arbeitsplätze durch Auslandsinvestitionen, in: Die Weltwirtschaft, Heft 4, S. 373 - 398</w:t>
      </w:r>
    </w:p>
    <w:p>
      <w:pPr>
        <w:pStyle w:val="Normal"/>
        <w:ind w:firstLine="15"/>
        <w:jc w:val="both"/>
        <w:rPr>
          <w:rFonts w:ascii="Arial" w:hAnsi="Arial" w:cs="Arial"/>
          <w:bCs/>
          <w:iCs/>
          <w:sz w:val="26"/>
        </w:rPr>
      </w:pPr>
      <w:r>
        <w:rPr>
          <w:rFonts w:cs="Arial" w:ascii="Arial" w:hAnsi="Arial"/>
          <w:bCs/>
          <w:iCs/>
          <w:sz w:val="26"/>
        </w:rPr>
      </w:r>
    </w:p>
    <w:p>
      <w:pPr>
        <w:pStyle w:val="Normal"/>
        <w:jc w:val="both"/>
        <w:rPr>
          <w:rFonts w:ascii="Arial" w:hAnsi="Arial" w:cs="Arial"/>
        </w:rPr>
      </w:pPr>
      <w:r>
        <w:rPr>
          <w:rFonts w:cs="Arial" w:ascii="Arial" w:hAnsi="Arial"/>
        </w:rPr>
        <w:t>Kühl, St. (2005): Profit als Mythos, in: Windolf, P.. (2005) S. 117 - 144</w:t>
      </w:r>
    </w:p>
    <w:p>
      <w:pPr>
        <w:pStyle w:val="Normal"/>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bCs/>
          <w:iCs/>
        </w:rPr>
        <w:t>Kratzer, N. (2003):</w:t>
      </w:r>
      <w:r>
        <w:rPr>
          <w:rFonts w:cs="Arial" w:ascii="Arial" w:hAnsi="Arial"/>
          <w:i/>
        </w:rPr>
        <w:t xml:space="preserve"> </w:t>
      </w:r>
      <w:r>
        <w:rPr>
          <w:rFonts w:cs="Arial" w:ascii="Arial" w:hAnsi="Arial"/>
        </w:rPr>
        <w:t xml:space="preserve">Arbeitskraft in Entgrenzung, Berlin (Sigma Verlag) </w:t>
      </w:r>
    </w:p>
    <w:p>
      <w:pPr>
        <w:pStyle w:val="Normal"/>
        <w:ind w:firstLine="15"/>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äpple, D. (1996): Städte im Umbruch. Zu den Auswirkungen des gegenwärtigen Strukturwandels auf städtische Ökonomien - Das Beispiel Hamburg. In: Agglomerationsräume in Deutschland. Akademie für Raumforschung und Landesplanung, Forschungs- und Sitzungsberichte Nr.199, Hannover: Verlag der ARL 1996, S. 191-217.</w:t>
      </w:r>
    </w:p>
    <w:p>
      <w:pPr>
        <w:pStyle w:val="Normal"/>
        <w:jc w:val="both"/>
        <w:rPr>
          <w:rFonts w:ascii="Arial" w:hAnsi="Arial" w:cs="Arial"/>
          <w:bCs/>
        </w:rPr>
      </w:pPr>
      <w:r>
        <w:rPr>
          <w:rFonts w:cs="Arial" w:ascii="Arial" w:hAnsi="Arial"/>
          <w:bCs/>
        </w:rPr>
      </w:r>
    </w:p>
    <w:p>
      <w:pPr>
        <w:pStyle w:val="PLiteraturliste"/>
        <w:spacing w:lineRule="auto" w:line="240"/>
        <w:ind w:left="0" w:hanging="0"/>
        <w:rPr>
          <w:rFonts w:ascii="Arial" w:hAnsi="Arial" w:cs="Arial"/>
          <w:sz w:val="24"/>
          <w:szCs w:val="24"/>
        </w:rPr>
      </w:pPr>
      <w:r>
        <w:rPr>
          <w:rFonts w:cs="Arial" w:ascii="Arial" w:hAnsi="Arial"/>
          <w:sz w:val="24"/>
          <w:szCs w:val="24"/>
        </w:rPr>
        <w:t>Läpple, D. (1998): Globalisierung – Regionalisierung: Widerspruch oder Komplementarität, in: Kujath, H.J.,  Strategien der regionalen Stabilisierung, Berlin (Sigma Verlag) S. 61 -82.</w:t>
      </w:r>
    </w:p>
    <w:p>
      <w:pPr>
        <w:pStyle w:val="PLiteraturliste"/>
        <w:spacing w:lineRule="auto" w:line="240"/>
        <w:ind w:left="0" w:hanging="0"/>
        <w:rPr>
          <w:rFonts w:ascii="Arial" w:hAnsi="Arial" w:cs="Arial"/>
          <w:sz w:val="24"/>
          <w:szCs w:val="24"/>
        </w:rPr>
      </w:pPr>
      <w:r>
        <w:rPr>
          <w:rFonts w:cs="Arial" w:ascii="Arial" w:hAnsi="Arial"/>
          <w:sz w:val="24"/>
          <w:szCs w:val="24"/>
        </w:rPr>
      </w:r>
    </w:p>
    <w:p>
      <w:pPr>
        <w:pStyle w:val="PLiteraturliste"/>
        <w:spacing w:lineRule="auto" w:line="240"/>
        <w:ind w:left="0" w:hanging="0"/>
        <w:rPr/>
      </w:pPr>
      <w:r>
        <w:rPr>
          <w:rFonts w:cs="Arial" w:ascii="Arial" w:hAnsi="Arial"/>
          <w:sz w:val="24"/>
          <w:szCs w:val="24"/>
          <w:lang w:val="en-GB"/>
        </w:rPr>
        <w:t>Pries, L. (2003): Renaissance of the German Carmakers during the 1990s: Successful Japanization or the Development of a Genuine Business Model? In: Faust, M., Voskamp, U. and Wittke, V. (eds.): European Industrial Restructuring in a Global Economy: Fragmentation and Relocation of Value Chains. SOFI Berichte. Göttingen (SOFI), pp. 131 – 155</w:t>
      </w:r>
    </w:p>
    <w:p>
      <w:pPr>
        <w:pStyle w:val="PLiteraturliste"/>
        <w:spacing w:lineRule="auto" w:line="240"/>
        <w:ind w:left="0" w:hanging="0"/>
        <w:rPr>
          <w:rFonts w:ascii="Arial" w:hAnsi="Arial" w:cs="Arial"/>
          <w:sz w:val="24"/>
          <w:szCs w:val="24"/>
          <w:lang w:val="en-GB"/>
        </w:rPr>
      </w:pPr>
      <w:r>
        <w:rPr>
          <w:rFonts w:cs="Arial" w:ascii="Arial" w:hAnsi="Arial"/>
          <w:sz w:val="24"/>
          <w:szCs w:val="24"/>
          <w:lang w:val="en-GB"/>
        </w:rPr>
      </w:r>
    </w:p>
    <w:p>
      <w:pPr>
        <w:pStyle w:val="PLiteraturliste"/>
        <w:spacing w:lineRule="auto" w:line="240"/>
        <w:ind w:left="0" w:hanging="0"/>
        <w:rPr>
          <w:rFonts w:ascii="Arial" w:hAnsi="Arial" w:cs="Arial"/>
          <w:sz w:val="24"/>
          <w:szCs w:val="24"/>
          <w:lang w:val="en-GB"/>
        </w:rPr>
      </w:pPr>
      <w:r>
        <w:rPr>
          <w:rFonts w:cs="Arial" w:ascii="Arial" w:hAnsi="Arial"/>
          <w:sz w:val="24"/>
          <w:szCs w:val="24"/>
          <w:lang w:val="en-GB"/>
        </w:rPr>
        <w:t xml:space="preserve">Pries, L. (2006): Cost Competition or Innovation Competition? Lessons from the case of BMW plant location in Leipzig, Germany, in: transfer – European Review of Labour and Research Vo. 12, No. 1, pp. 11 - 30 </w:t>
      </w:r>
    </w:p>
    <w:p>
      <w:pPr>
        <w:pStyle w:val="PLiteraturliste"/>
        <w:spacing w:lineRule="auto" w:line="240"/>
        <w:ind w:left="0"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t>Sauer, D. (2005): Arbeit im Übergang – Zeitdiagnosen, Hamburg (VSA Verlag)</w:t>
      </w:r>
    </w:p>
    <w:p>
      <w:pPr>
        <w:pStyle w:val="PLiteraturliste"/>
        <w:spacing w:lineRule="auto" w:line="240"/>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Windolf, P. (Hrsg.) (2005): Finanzmarkt-Kapitalismus – Analysen zum Wandel von Produktionsregimen, in: KZSS Sonderheft 45/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ndolf, P. (2005a): Was ist Finanzmarkt-Kapitalismus? In: Windolf, P. (2005), S. 20 - 5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drawing>
          <wp:inline distT="0" distB="0" distL="0" distR="0">
            <wp:extent cx="5437505" cy="831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37505" cy="831469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bbildung 1 in Originalgröße)</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3"/>
        </w:tabs>
        <w:ind w:left="1413"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Zwischentitel">
    <w:name w:val="P-Zwischentitel"/>
    <w:qFormat/>
    <w:pPr>
      <w:widowControl w:val="false"/>
      <w:bidi w:val="0"/>
      <w:spacing w:lineRule="exact" w:line="240" w:before="0" w:after="120"/>
    </w:pPr>
    <w:rPr>
      <w:rFonts w:ascii="Frutiger 55" w:hAnsi="Frutiger 55" w:eastAsia="Times New Roman" w:cs="Frutiger 55"/>
      <w:color w:val="auto"/>
      <w:sz w:val="20"/>
      <w:szCs w:val="20"/>
      <w:lang w:val="de-DE" w:bidi="ar-SA" w:eastAsia="zh-CN"/>
    </w:rPr>
  </w:style>
  <w:style w:type="paragraph" w:styleId="TextBodyIndent">
    <w:name w:val="Body Text Indent"/>
    <w:basedOn w:val="Normal"/>
    <w:pPr>
      <w:tabs>
        <w:tab w:val="clear" w:pos="708"/>
        <w:tab w:val="left" w:pos="720" w:leader="none"/>
      </w:tabs>
      <w:ind w:left="708" w:hanging="708"/>
      <w:jc w:val="both"/>
    </w:pPr>
    <w:rPr>
      <w:rFonts w:ascii="Arial" w:hAnsi="Arial" w:cs="Arial"/>
    </w:rPr>
  </w:style>
  <w:style w:type="paragraph" w:styleId="Footnote">
    <w:name w:val="Footnote Text"/>
    <w:basedOn w:val="Normal"/>
    <w:pPr/>
    <w:rPr>
      <w:sz w:val="20"/>
      <w:szCs w:val="20"/>
    </w:rPr>
  </w:style>
  <w:style w:type="paragraph" w:styleId="PLiteraturliste">
    <w:name w:val="P-Literaturliste"/>
    <w:qFormat/>
    <w:pPr>
      <w:widowControl w:val="false"/>
      <w:bidi w:val="0"/>
      <w:spacing w:lineRule="exact" w:line="180"/>
      <w:ind w:left="170" w:hanging="170"/>
      <w:jc w:val="both"/>
    </w:pPr>
    <w:rPr>
      <w:rFonts w:ascii="Times" w:hAnsi="Times" w:eastAsia="Times New Roman" w:cs="Times"/>
      <w:color w:val="auto"/>
      <w:sz w:val="1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3:00Z</dcterms:created>
  <dc:creator>Prof. Dr. Jürgen Hoffmann</dc:creator>
  <dc:description/>
  <cp:keywords/>
  <dc:language>en-US</dc:language>
  <cp:lastModifiedBy>Prof. Dr. Jürgen Hoffmann</cp:lastModifiedBy>
  <cp:lastPrinted>2007-01-25T09:04:00Z</cp:lastPrinted>
  <dcterms:modified xsi:type="dcterms:W3CDTF">2007-01-25T08:06:00Z</dcterms:modified>
  <cp:revision>4</cp:revision>
  <dc:subject/>
  <dc:title>Jürgen Hoffmann</dc:title>
</cp:coreProperties>
</file>