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294765</wp:posOffset>
            </wp:positionV>
            <wp:extent cx="5748655" cy="7483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f. Dr. Thomas Breisig, Vortragsfolien für die Tagung ‚Personalauswahl als Handlungsfeld für Interessenvertretungen‘ am 9.4.02 an der Universität Oldenburg;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</w:rPr>
        <w:t>Vortragsthema: Zielvereinbarungen in Verbindung mit neuen Entgeltsyste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6125</wp:posOffset>
                </wp:positionH>
                <wp:positionV relativeFrom="paragraph">
                  <wp:posOffset>27305</wp:posOffset>
                </wp:positionV>
                <wp:extent cx="420624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2.15pt" to="389.9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0560" cy="623951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511048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8020" cy="712279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776160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641223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41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6045</wp:posOffset>
            </wp:positionH>
            <wp:positionV relativeFrom="paragraph">
              <wp:posOffset>-3175</wp:posOffset>
            </wp:positionV>
            <wp:extent cx="5757545" cy="228790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0560" cy="390080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2:41:00Z</dcterms:created>
  <dc:creator>Buesing</dc:creator>
  <dc:description/>
  <dc:language>en-US</dc:language>
  <cp:lastModifiedBy>Buesing</cp:lastModifiedBy>
  <dcterms:modified xsi:type="dcterms:W3CDTF">2002-04-10T12:53:00Z</dcterms:modified>
  <cp:revision>1</cp:revision>
  <dc:subject/>
  <dc:title>Prof</dc:title>
</cp:coreProperties>
</file>