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Vortrag in Oldenburg am 30. Januar 2003</w:t>
      </w:r>
    </w:p>
    <w:p>
      <w:pPr>
        <w:pStyle w:val="Normal"/>
        <w:spacing w:lineRule="auto" w:line="360"/>
        <w:rPr/>
      </w:pPr>
      <w:r>
        <w:rPr>
          <w:rFonts w:cs="Arial" w:ascii="Arial" w:hAnsi="Arial"/>
          <w:sz w:val="22"/>
        </w:rPr>
        <w:t>Tagung zum Thema "Umbau des Sozialstaates – die Rolle von Arbeitgeberverbänden und Gewerkschaf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ine sehr verehrten Damen und Herre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Kann es heute noch eine Politik geben, die die Zielsetzung internationaler Wettbewerbsfähigkeit mit dem Ziel der Schaffung sozialer Gerechtigkeit verbindet? In der Öffentlichkeit scheint sich die Ansicht durchzusetzen, dass es nicht mehr wie in den klassischen Zeiten des deutschen Sozialstaates möglich sei, sowohl ökonomisch als Exportweltmeister zu reüssieren als auch ein hochgradig entwickeltes soziales Sicherungssystem zu unterhalten. Und weil diese beiden Zielsetzungen nicht mehr vereinbar seien, so ein Teil der öffentlichen Meinung, müsse man die 'Konsensgesellschaft', die den alten Sozialstaat geprägt hat und ihn nun unbedingt bewahren will, aufgeben. An ihre Stelle rücke die 'Konfliktgesellschaft', in der es möglich werde, den Sozialstaatsabbau auch gegen Widerstreben durchzusetzen. Aber ist es wirklich ausgeschlossen, eine Veränderung, einen Umbau des deutschen Sozialstaates herbeizuführen, der wichtige Traditionen, auch das grundlegende Niveau der Leistungen dieses Sozialstaates, erhält, und das bei weiterhin gesicherter Wettbewerbsfähigkeit? Das ist die Frage, mit der ich mich im Folgenden beschäftigen möch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Wird über die Krise des Sozialstaates gesprochen, liegt die Aufmerksamkeit meist auf den neuen oder gewachsenen Herausforderungen, denen der Sozialstaat gegenübersteht. Die demographischen Entwicklungen, die Lohnhöhe im Vergleich zu anderen Ländern, der Niedergang des Normalarbeitsverhältnisses, die sozialen und familialen Veränderungen stehen im Mittelpunkt der Betrachtung. Die zentrale Frage aber lautet: Gibt es in unserem sozialstaatlichen System fest verankerte institutionelle Elemente, die eine Bewältigung dieser Herausforderungen prinzipiell, strukturell, notwendig verhindern? Ist die deutsche institutionelle Struktur des Sozialstaats generell nicht mehr geeignet, mit demographischen Problemen, mit den Folgen der Globalisierung, mit Veränderungen der Familienstrukturen und vielem anderen umzugeh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 deutsche Sozialstaat ist vor allem ein Sozialversicherungsstaat. Die zentralen sozialen Sicherungssysteme sind Sozialversicherungen als Arbeitnehmerversicherungen. Die soziale Sicherung bei Krankheit, Invalidität, Alter, Pflege wird über Beiträge, meist hälftig von Arbeitnehmern und Arbeitgebern, finanziert. In den Sozialversicherungen sind mehr als 90 Prozent der Bevölkerung erfasst, die Versicherungspflichtigkeit stellt sich über das Beschäftigungsverhältnis her. Daneben – und das möchte ich hier mit dem Begriff 'berufsständische Organisation' belegen – gibt es aber eine Anzahl an Sondersystemen, in denen einzelne gesellschaftliche Gruppen zu Sonderkonditionen sozial abgesichert sind. Es gibt Sondersysteme für Beamte, für Richter und Soldaten, für Abgeordnete, es gibt besondere Regelungen für einzelne Gruppen von Selbständigen, so insbesondere für Freiberufler, Sondersysteme für Landwirte und Bergarbeiter, Sonderregelungen für das höhere Management und auch eine Reihe von Möglichkeiten, sich aus den gesetzlichen Sicherungssystemen zu lösen und private Versicherungen abzuschließen. Diese Seite der sozialen Sicherung findet ihre Basis in wirtschafts- und arbeitsmarktpolitischen Regelungen: Einzelne Segmente sind aus dem allgemeinen Marktgeschehen durch Gesetzgebung herausgenommen. Durch politische Entscheidungen sind Teilmärkte besonderen Regelungen unterworfen worden. Es ist dadurch eine Form von strukturierter, genauer segmentierter Marktlichkeit entstanden: Einzelne Marktsegemente sind durch politische Grenzregelungen vor externen Einflüssen geschützt worden. Dies geschieht auch heute weiterhin durch solche Institute wie die Handwerksordnung, die Sonderregelungen für Apotheker, für Ärzte und Rechtsanwälte, um nur einige Beispiele zu nennen. Diese Berufsgruppen leben nicht in freien, nur wettbewerbspolitisch regulierten Märkten, sie können hinter Schutzmauern eine gemindertes Maß an Wettbewerbsintensität erreichen. Die deutsche Sozialpolitik ist berufsständisch geprägt, weil sie neben dem großen Bereich der Sozialversicherung diese Sondergruppierungen mit sozialpolitischen Sonderregelungen kennt. Diese berufsständische Gliederung ist keineswegs "naturwüchsig" gegeben, sie war häufig erklärtes politisches Programm. Sozialversicherungspolitik ist zu Bismarcks Zeiten als Arbeiterpolitik entstanden, dann auf die nach 1900 expandierende Gruppe der Angestellten ausgedehnt worden. Es ist eine der Errungenschaften der Gewerkschaftsbewegung, diese berufsständische Differenzierung zwischen Arbeitern und Angestellten in den 1960er Jahren zumindest in der Sozialversicherung aufgehoben zu haben. Nach dem Zweiten Weltkrieg war es die dezidierte Absicht der Regierung Adenauer, die berufsständische Gliederung im Bereich der Mittelschichten und des Mittelstandes wieder zu errichten bzw. zu bewahren und gerade nicht zu einem alle Bürger oder alle Erwerbstätigen umfassenden sozialen Sicherungssystem überzugehen. Die berufsständische Gliederung belastet heute jede Diskussion über Sozialpolitik mit verteilungspolitischen Konflikten zwischen den einzelnen, jeweils auf eigene Art sozial abgesicherten Gruppen. Jeder Vorschlag der Reform eines Sicherungssystems zieht die Frage nach sich, ob er sich auch auf Selbständige oder Beamte übertragen lasse – und wenn nein, welche Gruppe dadurch besser gestellt werde. Das berufsständisch gegliederte soziale Sicherungssystem kennt Privilegierungen, kennt Sonderregelungen und kennt entsprechend auch vielfältige Möglichkeiten der Besser- oder Schlechterstellung. Gerechtigkeitsfragen können in diesem System nicht einheitlich beantwortet werden. Gerechtigkeitsprobleme, die aus dem Globalisierungstrend folgen mögen, treffen in der Bundesrepublik Deutschland auf ein soziales Sicherungssystem, das seine eigenen berufsständischen Gerechtigkeitsprobleme pflegt und hegt. Genau das macht die Spezifik des bundesdeutschen Sicherungssystems und seiner Reformschwierigkeiten aus, eine Ausgangslage, die so nicht in allen anderen europäischen Ländern gegeben ist. Zwar gibt es andere europäische Sozialstaaten, in denen sich Elemente berufsständischer Organisation finden – aber nirgendwo so konsequent und durchgängig wie in Deutschla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Wie reagiert die Sozialpolitik heute auf dieses Aufeinandertreffen von berufsständischem System und neuen Herausforderungen unterschiedlichster Art? Ich möchte Ihnen im Folgenden einige typische Reaktionsweisen vorstellen. </w:t>
      </w:r>
    </w:p>
    <w:p>
      <w:pPr>
        <w:pStyle w:val="Normal"/>
        <w:spacing w:lineRule="auto" w:line="360"/>
        <w:jc w:val="both"/>
        <w:rPr/>
      </w:pPr>
      <w:r>
        <w:rPr>
          <w:rFonts w:cs="Arial" w:ascii="Arial" w:hAnsi="Arial"/>
          <w:sz w:val="22"/>
        </w:rPr>
        <w:t>Es handelt sich zunächst um kurzfristig orientierte, eher kleinteilige politische Lösungsangebote, die keine Hinweise bieten, in welche Richtung der Umbau des Sozialstaates insgesamt erfolgen kann, und die auch das berufsständische System nicht in Frage stellen. Es sind Reaktionsweisen, die darauf gerichtet sind, Haushaltslöcher zu schließen, aktuelle Defizite zu beheben und vielleicht auch kleinere „Gerechtigkeitslücken“ zu schließen, aber es sind keine Lösungen, die eine Vorstellung eines veränderten Systems sozialer Sicherung beinhalten. Die erste dieser kurzfristigen Reaktionsweisen auf die Finanzkrise des Sozialstaats ist – insbesondere im Bereich der sozialen Dienstleistungen – die Nutzung und Mobilisierung von Effizienzreserven. Hauptanwendungsfeld dieser Strategie ist das Gesundheitssystem. Ebenso sind fast alle sozialpolitischen Aktionsfelder, in denen Wohlfahrtsverbände tätig sind, betroffen. Man versucht entweder mit gleicher Finanzausstattung mehr zu erreichen, oder das bestehende Leistungsniveau zu sichern, aber mit weniger Geld. Das sind vollkommen legitime und auch notwendige Vorgehensweisen, nur lösen sie nach aller Erfahrung nicht die grundlegenden Probleme: Sie eignen sich hervorragend, soweit sie andere, weitergehende Maßnahmen begleiten, sie bieten aber für sich allein keine dauerhafte Perspektive. Der finanzpolitisch relevantere, weil berechenbarere Weg ist der der „Umfinanzierung“. Diese zweite Strategie ist im Gesundheitsmodernisierungsgesetz von 2003 zur Geltung gekommen: der Einsatz der Tabaksteuer, die Zuzahlungen der Patienten bei Arzneimitteln, die Praxisgebühr – all das sind Formen der Umfinanzierung unter Beibehaltung des bisherigen Leistungsumfangs. Auch die Kostenverlagerung von der Arbeitgeber- auf die Arbeitnehmerseite ist nur eine weitere Variante eines haushaltspolitisch motivierten Spieles, das zur Sozialstaatsreform wenig beiträgt.</w:t>
      </w:r>
    </w:p>
    <w:p>
      <w:pPr>
        <w:pStyle w:val="Normal"/>
        <w:spacing w:lineRule="auto" w:line="360"/>
        <w:jc w:val="both"/>
        <w:rPr/>
      </w:pPr>
      <w:r>
        <w:rPr>
          <w:rFonts w:cs="Arial" w:ascii="Arial" w:hAnsi="Arial"/>
          <w:sz w:val="22"/>
        </w:rPr>
        <w:t>Man kann – so ein dritter Weg – auch bestimmte Leistungen aus dem etablierten System ausgliedern und nur noch als Marktleistung, die privat zu bezahlen ist, vorhalten. Diese Privatisierung der sozialen Sicherung kann dann allerdings staatlich gefördert und unterstützt werden, so geschehen mit der "Riester-Rente". Man kann sogar den Weg zur verpflichtenden privaten Vorsorge gehen, z.B. die Riester-Rente obligatorisch machen – ein Weg, der immer wieder erörtert, aber meist wieder verworfen wird. Der Effekt der Anreizlösung ist jedoch gering. Statt eine größere Veränderung in der Sozialpolitik der Bundesrepublik zu bewirken, ist die Riester-Rente nach nur drei Jahren fast vollständig ins Stocken geraten, statt einen neuen Pfad der Sozialstaatsentwicklung der Bundesrepublik zu begründen, ist die Riester-Rente Opfer ihrer Freiwilligkeit, ihres nicht-obligatorischen Charakters geworden. Sozialversicherungen sind Zwangsversicherungen. Der deutsche Sozialstaat beruht auf Zwang – ebenso wie der Staat insgesamt als Steuerstaat. Eine nicht auf Zwang gründende Anreiz-Sozialpolitik führt dazu, dass einige die Möglichkeiten nutzen, andere nicht. Nicht-obligatorische Regelungen schaffen Ungleichheiten. Soziale Sicherungsniveaus entwickeln sich auseinander. Nicht-obligatorische Riester-Rente bei abgesenkter gesetzlicher Rentenversicherung heißt angesichts der unterschiedlichen Nutzungsintensität, dass die späteren Renteneinkommen der Betroffenen noch weiter auseinander driften werden. Angesichts der Schwierigkeiten eines Anreiz-Sozialstaates ist der Versuch, den deutschen Pfad der Sozialversicherungslogik zu durchbrechen und mit der Riester-Rente eine starke zweite Säule der privaten Vorsorge in der Alterssicherung aufzurichten, nicht weiterverfolgt worden. Auf die Riester-Rente folgten 2003 und 2004 lediglich klassische Kürzungsgesetzgebungen. Der Zwang zur privaten Vorsorge dagegen wäre ein Bruch mit der Sozialversicherungslogik des Öffentlichen – und doch ihre Fortsetzung durch die Beibehaltung eines konstitutiven Zwangs zur sozialen Absicherung.</w:t>
      </w:r>
    </w:p>
    <w:p>
      <w:pPr>
        <w:pStyle w:val="Normal"/>
        <w:spacing w:lineRule="auto" w:line="360"/>
        <w:jc w:val="both"/>
        <w:rPr/>
      </w:pPr>
      <w:r>
        <w:rPr>
          <w:rFonts w:cs="Arial" w:ascii="Arial" w:hAnsi="Arial"/>
          <w:sz w:val="22"/>
        </w:rPr>
        <w:t>Der vierte Weg, der sehr häufig gewählt wird, ist der der Leistungskürzung: der Senkung des Leistungsniveaus oder der Leistungsdauer oder auch der Erhöhung der Anspruchsvoraussetzungen für einen Leistungsbezug. Bei Geldleistungen kann dies die Substanz eines sozialen Sicherungssystems berühren, wie jetzt mit der Einführung des Arbeitslosengeldes II. Bei sozialen Dienstleistungen kann auch die Senkung des Qualitätsniveaus mit oder ohne Einengung des Leistungsspektrums empfindlich den Charakter der Sicherung verändern. Solange keine Maßstäbe dieses Kürzens zu erkennen sind, keine neue Auffanglinie erkennbar ist, die zugleich ein Prinzip darstellen könnte, anhand dessen Rechte der Bürger auf soziale Sicherung neu formuliert werden, bleiben derartige Leistungskürzungen haushalts- und finanzpolitische Reaktionsweisen – auch wenn sie Wirkungen entfalten können, die unser Grundverständnis des Sozialstaates berühren.</w:t>
      </w:r>
    </w:p>
    <w:p>
      <w:pPr>
        <w:pStyle w:val="Normal"/>
        <w:spacing w:lineRule="auto" w:line="360"/>
        <w:jc w:val="both"/>
        <w:rPr/>
      </w:pPr>
      <w:r>
        <w:rPr>
          <w:rFonts w:cs="Arial" w:ascii="Arial" w:hAnsi="Arial"/>
          <w:sz w:val="22"/>
        </w:rPr>
        <w:t xml:space="preserve">Diese Kurzfriststrategien ziehen drei Probleme nach sich. Ich nenne als erstes das Dilemma der Niveausenkungspolitik: Wenn Leistungskürzungen in einem Sicherungsbereich vorgenommen werden, führt das oft dazu, dass an anderer Stelle unseres umfangreichen Sozialstaatssystems niedrigere Einnahmen entstehen. Wenn Arbeitgeber das Weihnachtsgeld kürzen oder einstellen, wenn Löhne gesenkt werden, resultieren daraus niedrigere Beitragseinnahmen, also wird es Finanzprobleme in den Sozialversicherungen geben. Aber dieses Wissen hindert auch öffentliche Arbeitgeber nicht daran, den Weg der Niveausenkung zu gehen. Schließlich handeln sie z.B. als Land und müssen sich um den Landeshaushalt kümmern, während die verringerten Beitragseinnahmen der Sozialversicherung für den Bund zum Problem werden. Daraus erwachsen haushaltspolitische Verschiebespiele, wie man sie im Herbst 2003 beobachten konnte, als in dem Moment, in dem die gesetzliche Rentenversicherung ein deutliches Defizit verzeichnete, der Bundesfinanzminister den Bundeszuschuss zur gesetzlichen Rentenversicherung kürzen wollte. Diese Spiele der Haushälter gegeneinander prägen die Niveausenkungspolitik. </w:t>
      </w:r>
    </w:p>
    <w:p>
      <w:pPr>
        <w:pStyle w:val="Normal"/>
        <w:spacing w:lineRule="auto" w:line="360"/>
        <w:jc w:val="both"/>
        <w:rPr/>
      </w:pPr>
      <w:r>
        <w:rPr>
          <w:rFonts w:cs="Arial" w:ascii="Arial" w:hAnsi="Arial"/>
          <w:sz w:val="22"/>
        </w:rPr>
        <w:t xml:space="preserve">Ein zweites Problem sind die punktuellen Gefährdungen der sozialstaatlichen Substanz durch unkoordinierte Einzelreformen. Als "Substanz des Sozialstaates" sei hier zunächst die Vermeidung von Armut, Not und menschenunwürdigen sozialen Zuständen verstanden. Hinzu kommt – da die Armutsvermeidung nie den Kern des deutschen Sozialversicherungsstaates ausmachte – die Stabilisierung des sozialen Status im Lebenslauf. Die Grundvorstellung des deutschen Sozialstaates lautet Vorsorge und Statusabsicherung für den Fall der zeitweisen oder dauerhaften Unterbrechung der Arbeitstätigkeit: Man soll auf ungefähr dem Niveau leben können, das das Arbeitseinkommen gewährleistet hatte. Sind Statuswahrung und Statusgerechtigkeit nicht mehr gesichert, ist die Substanz des bundesdeutschen Sozialstaatsdenkens gefährdet. Dieser Fall tritt heute aber ein: z.B. beim Arbeitslosengeld II im Fall der Frühverrentung – jedenfalls dann, wenn Betriebe ihre Praxis beibehalten, die Belegschaften von älteren Mitarbeitern über 55 Jahre zu "befreien". Bald stehen hier aufgrund der Regierungspolitik keine sozialen Auffangsysteme mehr zur Verfügung. Es entsteht die neue Situation des massiven Einkommens- und Statusverlustes vor der Rente. Die Rente ist zwar noch relativ hoch, aber bevor sie bezogen werden kann, befinden sich die Betroffenen in einem Tal der Sozialhilfebedürftigkeit. Und damit sind Regelungen gesetzt, die mit der Substanz des Sozialstaates, seiner Philosophie der Stabilisierung im Lebensverlauf, nicht mehr zur Deckung zu bringen sind. </w:t>
      </w:r>
    </w:p>
    <w:p>
      <w:pPr>
        <w:pStyle w:val="Normal"/>
        <w:spacing w:lineRule="auto" w:line="360"/>
        <w:jc w:val="both"/>
        <w:rPr/>
      </w:pPr>
      <w:r>
        <w:rPr>
          <w:rFonts w:cs="Arial" w:ascii="Arial" w:hAnsi="Arial"/>
          <w:sz w:val="22"/>
        </w:rPr>
        <w:t>Es ist noch ein dritter Punkt zu nennen, der höchst problematisch ist bei diesen Kurzfriststrategien. Ich nenne diesen Punkt die Delegitimationsspirale: Die Reform des Sozialstaates macht den Sozialstaat immer weniger anerkennungswürdig. Der Sozialstaat delegitimiert sich durch seine Reform selbst. Seine Glaubwürdigkeit sinkt dadurch, dass er versucht, auf neue Herausforderungen zu reagieren, dabei aber Zustände schafft, die weniger Anerkennung verdienen. Dies geschieht insbesondere dann, wenn sozialstaatliche Lösungen ungünstiger erscheinen als marktliche Angebote. Sobald sich öffentlich die Anschauung durchsetzen kann, eine marktliche Lösung, etwa eine private Versicherung, sei günstiger, besser, sicherer als eine öffentliche Sozialleistung (unabhängig von der Frage, ob dies tatsächlich der Fall ist), ist die Legitimation des Sozialstaates bedroht. Öffentliche Leistungen müssen eine Differenz zu Marktangeboten markieren, um sich zu legitimieren. Diese Differenz bestand u.a. darin, dass auch für Zeiten der Nicht-Erwerbstätigkeit und Nicht-Beitragszahlung, wie der Kindererziehung, der Ausbildung und des Ausfalls aus wichtigen, nicht selbst verschuldeten Gründen,  eine Sozialleistung begründet war. Sobald aber die Sozialversicherung immer klarer das "Versicherungsprinzip" betont, immer mehr zu einer Punkt-zu-Punkt-Beziehung zwischen Beitrag und Leistung übergeht und Sonderzeiten nicht mehr berücksichtigt, um so ähnlicher wird die Sozialversicherung der Privatversicherung. Sie verliert ihre Spezifik und wird an der Privatversicherung gemessen, die dann durchaus individuell als günstiger erscheinen mag. Durch Reformen in Richtung Versicherungsprinzip delegitimiert sich der Sozialstaat selbst, weil er die soziale Ausgleichsfunktion gar nicht mehr erfüllt, sondern nur eine politisch leicht modifizierte Form einer pflichtigen Privatversicherung darstellt. Je stärker der deutsche Sozialversicherungsstaat der Privatversicherung ähnelt, desto weniger bleibt einsichtig, warum man ihn brauc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 gibt in der aktuellen Sozialstaatsdiskussion aber auch zwei Konzepte, die über Kurzfristmaßnahmen hinaus greifen. Die erste Konzeption ist die des "aktivierenden Sozialstaats", eine Konzeption, die unter dem Stichwort 'Fördern und fordern' popularisiert worden ist. Ein Grundgedanke dieses sozialreformerischen Ansatzes besteht darin, dass jeder sozialstaatlichen Leistung auch eine bestimmte Pflicht gegenüber steht, im Regelfall die Pflicht zur Arbeitsaufnahme. Man verstärkt die Beziehung zwischen Vorleistung, d.h. der Bereitschaft, eine Leistung "für die Gesellschaft" zu erbringen, und einer sozialen Sicherungsleistung. Eine der Folgen dieser Konzeption ist eine auf die Erziehung der Bürger gerichtete Sozialpolitik. Auf bestimmte Bevölkerungsgruppen, zunächst beschränkt auf noch relativ kleine Segmente, z.B. jene, die als arbeitsfähige Sozialhilfeempfänger eingeschätzt werden, will der aktivierende Sozialstaat erziehend einwirken, will Arbeitsbereitschaft und erforderliche Sekundärtugenden erzeugen. Damit belastet sich Sozialpolitik mit einem sehr weitreichenden Anspruch. Sozialpolitik agiert normalerweise mit Recht und mit Geld, versucht mit Ge- und Verboten, mit Wenn-Dann-Regelungen und monetären Anreizen das Verhalten der Bürger und Bürgerinnen zu beeinflussen. Sozialpolitische Erziehung mittels Beratung, Qualifizierung, Begleitung ist dagegen aber ein wesentlich komplizierterer Akt, zudem sehr aufwändig und kostspielig. Außerdem besteht die Gefahr, dass bei Misserfolg des angestrebten Erziehungszieles Sanktionen eingesetzt werden. Der aktivierende Staat intensiviert dann Mechanismen der Kontrolle und Disziplinierung und entwickelt sich schleichend von einem erziehenden zu einem Kontrollstaat, wenn nicht gar – Tendenzen in angelsächsischen Ländern deuten bereits darauf hin – zu einem strafenden Staat. Eine solche Verlagerung der Sozialpolitik zur Straf- und Kriminalpolitik ist ebenfalls kostenträchtig und verändert grundlegend unser Verständnis von Sozialstaatlichke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in zweiter Ansatz mittlerer Reichweite ist der des investiven Sozialstaates. Der investive Sozialstaat fordert, dass Sozialpolitik sich auf das ausrichten soll, was ökonomische (im unfassenden Sinne) Erträge erbringen kann. Soziale Leistungen sollen nicht verlorene Zuschüsse sein, sondern kurz-, mittel- oder langfristig Wirkungen erzeugen, die als eine Art Gegenleistung für den Zuschuss oder Vorschuss der sozialstaatlichen Leistung gelten können. Beim aktivierenden Sozialstaat soll Sozialpolitik Arbeitsbereitschaft erzeugen, beim investiven Sozialstaat soll sie die Produktivität der Volkswirtschaft erhöhen. Der investive Sozialstaat investiert vor allem in Personen, in Humankapital – eine Vorstellung, die insbesondere auf jüngere Menschen passt. Bildungspolitik wird in diesem Denkansatz zu einem zentralen Feld der Sozialpolitik, oder: Klassische Sozialpolitik ist gegenüber der Bildungspolitik nachrangig. Weiterhin sind eine kinderzentrierte Familienpolitik und – für die Älteren – Weiterbildung und Maßnahmen zur Förderung lebenslangen Lernens wichtige Instrumente investiver Sozialstaatlichkeit. Es ist jedoch kaum vorstellbar, wie ein Konzept investiver Sozialpolitik mit der Alterssicherung umgehen könnte. Wo sollten dort Investitionsmöglichkeiten gegeben sein? Letztlich scheint die Präferenz für investive Maßnahmen eine Kürzungspolitik bei den älteren Generationen zu begünstigen. So beinhaltet die Konzeption einer durchaus sinnvollen Stärkung der Bildungspolitik als einer Art präventiver Sozialpolitik eine Abwertung von nicht-investitionsfähigen Bevölkerungsgruppen und eine ökonomische Sicht, die Fälle "ertragsloser" Bedürftigkeit bzw. sozialer Bedarfe, denen nie eine ökonomisch-produktive Leistung für die Gesellschaft gegenüberstehen wird, an den Rand der Sozialpolitik rück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ch komme jetzt zu meinem dritten Teil. Der erste Teil hatte sich den Kurzfristmaßnahmen gewidmet, der zweite Teil war auf Konzepte mittlerer Reichweite, auf den aktivierenden und investiven Sozialstaat gerichtet. In meinem dritten Teil möchte ich Ihnen Grundkonzepte einer grundlegenden Sozialstaatsreform anbieten, um eine weiterreichende Perspektive anzudeuten. Die sozialpolitischen Ereignisse des Jahres 2003 haben viel dazu beigetragen, grundsätzlicher und radikaler über unseren Sozialstaat nachzudenken. Im Zuge der Auseinandersetzungen um die Agenda 2010 und die Finanzierung der sozialen Sicherungssysteme sind mit den Begriffen und Konzepten von Bürgerversicherung und Kopfprämie zwei an der Finanzseite ansetzende Grundversionen der Sozialstaatsentwicklung prominent geworden. Beide Modelle lassen das Sozialversicherungssystem traditioneller Art hinter sich. Es sind insofern – zumindest in ihrer konsequenten Anwendung – radikalere Veränderungsmodelle. Die Bürgerversicherung ist ein radikal veränderndes Modell, obwohl sie an die Sozialversicherung traditioneller Art anknüpft, aber alle Bevölkerungsgruppen und alle Einkommensarten in diese einbeziehen will. Die Kopfprämie ist ein radikales Modell, weil sie die Frage der sozialen Gerechtigkeit aus der Sozial- in die Steuerpolitik verlagern will und eine Art Marktpreis für Gesundheitsleistungen etablieren will. Beide Modelle zielen auf eine Kursveränderung des Sozialstaates weg von den traditionellen Sozialversicherungen. Die Bürgerversicherung hebt in ihrer Vollendung das berufsständisch gegliederte soziale Sicherungssystem auf, in die gleiche Richtung könnten auch konsequente Kopfprämienmodelle zielen. Das von der Rürup-Kommission präsentierte Modell beinhaltet jedoch eine Kopfprämie unter Beibehaltung berufsständischer Gliederung und privater Krankenversicherung. Beide Systeme weisen eine wichtige Gemeinsamkeit auf, sie zielen auf eine Abkehr von der lohnbezogenen Beitragszahlung und erhöhen den Anteil an Steuerfinanzierung bzw. steueranalog erhobener Finanzierung. Kurz: Beiden Modellen ist der Trend Richtung Steuer inhärent. Die Bürgerversicherung bezieht alle Bevölkerungsgruppen in die Sozialversicherung ein und alle Einkommensarten. Die Finanzierung ist dann relativ ähnlich einer Finanzierung per Einkommensteuer, da auch in ihr alle Bevölkerungsgruppen und alle Einkommensarten erfasst werden. Allerdings gibt es bedeutsame Unterschiede, auch in schwierigen Details, die hier nicht erörtert werden können. Wenn der Weg Richtung Bürgerversicherung beschritten wird, wandelt sich die Sozialversicherung so, dass sie steueranalog wird, dass sie wie eine zweite Einkommensteuer wirkt. Insofern ist die Bürgerversicherung eine in der Form der Sozialversicherung durchgeführte Umstellung auf eine Steuerfinanzierung.</w:t>
      </w:r>
    </w:p>
    <w:p>
      <w:pPr>
        <w:pStyle w:val="Normal"/>
        <w:spacing w:lineRule="auto" w:line="360"/>
        <w:jc w:val="both"/>
        <w:rPr/>
      </w:pPr>
      <w:r>
        <w:rPr>
          <w:rFonts w:cs="Arial" w:ascii="Arial" w:hAnsi="Arial"/>
          <w:sz w:val="22"/>
        </w:rPr>
        <w:t xml:space="preserve">Bei der Kopfprämie wird nicht insgesamt auf Steuerähnlichkeit umgestellt. Die Veränderung erfolgt vielmehr zunächst in Richtung Marktpreis. Um aber soziale Gerechtigkeitsfragen zu lösen, die bei einer reinen Marktlösung in deutlichster Form auftreten würden, bedarf es einer zusätzlichen Steuerfinanzierung, die jenen zugute kommen, die sich durch den Marktpreis gegenüber ihrer jetzigen Beitragszahlung verschlechtern würden. Die Größenordnung eines derartigen sozialen Ausgleichs beträgt circa 25 Milliarden Euro. Ungefähr ein Sechstel aller Einnahmen der gesetzlichen Krankenversicherung würden damit im Kopfprämienmodell letztlich aus dem Steuersystem stammen, während bisher die gesetzliche Krankenversicherung gänzlich ohne steuerliche Zuschüsse auskam. Also auch hier ein deutlicher Trend in Richtung Steuer. Die Kopfprämie ist zudem das Ende des Beitrags. Der bisherige Arbeitgeberbeitrag zur Krankenversicherung wird dem Bruttoeinkommen des Arbeitnehmers zugeschlagen. Es gibt auch keine Arbeitnehmerbeiträge mehr. Vielmehr zahlt der Einzelne aus seinem gesamten Einkommen, darunter dem nunmehr erhöhten Bruttoarbeitseinkommen, einen pro Krankenhasse einheitlichen Preis, man schätzt ca. 210 Euro. Das Krankenversicherungssystem finanziert sich mit der Kopfprämie aus Preis plus Steuer. Das Kopfprämienmodell führt vom Beitrag in Richtung Preis, benötigt aber die Steuer, um die sozialen Folgen einer Marktfinanzierung auszugleichen. Die Bürgerversicherung führt vom Beitrag in Richtung Einkommenssteuer. Beide Modelle signalisieren ein Ende des beitragsfinanzierten sozialen Sicherungssystem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se gemeinsame Tendenz in den vorgeschlagenen Modellen sollte uns – das ist der erste von sechs Punkten zu einer grundlegenden Reform des Sozialstaates – dazu führen, die Sozialpolitik nicht mehr isoliert von der Steuerpolitik zu denken. Die Lösung für viele sozialpolitische Fragen wird sich in Zukunft im Steuersystem finden. Und die Ungerechtigkeiten, die ein soziales Sicherungssystem nicht auszugleichen vermag, werden durch das Steuersystem perpetuiert oder befördert. Privilegiensicherung findet im Steuersystem mindestens im gleichem Maße statt wie im berufsständisch gegliederten System sozialer Sicherung. Will man einen konzeptionellen Neuanfang in der Sozialpolitik machen, ist eine integrierte Sozial- und Steuerpolitik erforderlich. Man kann nicht einen nennenswerten Abbau der Lohnnebenkosten fordern und zugleich Steuererleichterungen wollen. Man kann nicht Gerechtigkeit in der sozialen Sicherung einfordern und vom Steuersystem schweigen. Man kann aber auch nicht Finanzierungsprobleme von der Sozial- in die Steuerpolitik verschieben, ohne über eine Neugestaltung und über Niveauveränderungen im Steuersystem zu reden. Sozialstaatsreform heißt damit auch Steuerreform, aber nicht Steuererleichterung. Wie immer eine Abkehr von der traditionellen Beitragsfinanzierung erfolgen wird, sie wird für die Ausgaben sozialer Sicherung Einnahmen steueranaloger oder steuerlicher Form erwirtschaften mü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Zweitens muss die berufsständische Gliederung der sozialen Sicherung aufgegeben werden. Sie bildet ein grundlegendes Hindernis jeglicher Reformen in der bundesdeutschen Sozialpolitik. An die Stelle der berufsständischen Organisation muss eine bürgerschaftliche Politik treten. Das beinhaltet auch Zumutungen für die Träger der Arbeitnehmersozialversicherung, die Arbeitgeber und Gewerkschaften. Bürgerschaftliche Sozialpolitik bedeutet auch, dass die paritätische Finanzierung und die jetzige Struktur der Selbstverwaltung nicht mehr Ankerpunkte sozialpolitischer Reformüberlegungen bleiben können. In sozialpolitischen Programmen, beispielsweise dem der IG Metall, steht die Verteidigung der paritätischen Finanzierung im Zentrum. Ich glaube jedoch nicht, dass die Verteidigung der sozialen Rechte der Arbeitnehmer und Arbeitnehmerinnen auf die paritätische Finanzierung zwingend angewiesen ist. Ist es nicht die politisch klügere Position, in Richtung Bürgerschaftlichkeit, d.h. universalistische Sozialpolitik, zu gehen, um die Privilegieninseln der deutschen Gesellschaft im Steuerrecht und in der Sozialpolitik mit ihren berufsständischen Einrichtungen anzugreifen? Wenn jedoch eine bürgerschaftliche Sozialreform sich politisch durchsetzen kann, dann werden auch Veränderungen in der paritätischen Finanzierung akzeptabe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er dritte Punkt zielt auf die Finanzierung der sozialen Sicherung nach dem Prinzip der ökonomischen Leistungsfähigkeit. Konkret bedeutet dies, dass alle Einkommensarten in die Beitragszahlung einbezogen werden müssen, da nur die Gesamtheit der finanziellen Einnahmen einer Person oder eines Haushaltes als angemessener Maßstab der Leistungsfähigkeit gelten kann. Die bisher geltende Finanzierung des sozialen Sicherungssystems mit ihrer Konzentration ausschließlich auf die Arbeitnehmereinkommen bis zur Beitragsbemessungsgrenze ist in einer verallgemeinerten Marktgesellschaft hochgradig ungerecht. Es kann nicht auf Beitragseinzug von jenen Einkommensarten verzichtet werden, die immer bedeutsamer werden, wie Kapitaleinkünfte. Auch eine beitragsfreie Versicherung von nicht arbeitenden Ehefrauen in der gesetzlichen Krankenversicherung, ist mit dem Leistungsfähigkeitsgedanken nicht vereinbar. Selbst das in vielen Hinsichten durch Privilegierungen, Schlupflöcher und Sonderregelungen bestimmte System der Einkommensteuer folgt dem Prinzip, dass sich die Abgaben nach der ökonomischen Leistungsfähigkeit richten sollen, stärker als das Sozialversicherungssyste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iertens müssen Reaktionen darauf erfolgen, dass sich die Lebensverhältnisse vieler Menschen grundlegend ändern, dass wir in Zukunft nicht mehr mit Normalarbeitsverhältnissen, Normalfamilien und einer tradierten patriarchalen Geschlechterarbeitsteilung werden rechnen dürfen, dass es keine lebenslangen Firmenzugehörigkeiten mehr geben wird, dass Brüche und Diskontinuitäten den Lebenslauf bestimmen, teilweise auch mit großen Einkommensunterschieden zwischen den einzelnen Arbeits- bzw. Lebensphasen. Das zwingt dazu, Mindestsicherungssysteme in unsere vom Ziel der Statuserhaltung geprägte Welt der Sozialversicherungen zu integrieren. Letztlich wird man auch ein geradezu tabuisiertes Element des deutschen Sicherungssystems, das  Äquivalenzprinzip in der gesetzlichen Rentenversicherung, das eine recht strenge, wenn auch über ein Punktesystem vermittelte Beziehung zwischen der Höhe der Beiträge und der Höhe der Rentenleistung herstellt, lockern müssen. Niedrige Einkommen sollten höher bewertet werden. Zudem muss durch Zugehörigkeit zur Rentenversicherung auf jeden Fall ein Grundrentenniveau erreicht werden können, damit eine Versorgung über ein der Sozialhilfe entsprechendes Sicherungssystem vermieden werden kan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 fünfte Punkt ist aktuell weniger präsent in der öffentlichen Debatte. Sozialpolitik sollte heute auch als Wachstumspolitik verstanden werden, nicht allein als Gegenüber des Strebens nach Wettbewerbsfähigkeit, sondern als Element einer Strategie zum Ausbau der Weltmarktfähigkeit. Sozialpolitik kann Wohlfahrtsmärkte stützen. Wohlfahrtsmärkte sind Märkte, auf denen soziale (Dienst-)Leistungen angeboten werden. Viele soziale Leistungen werden bereits auf Märkten angeboten und noch vieles mehr könnte marktlich angeboten werden. Sie kennen sicherlich die Ausdehnung der privaten ambulanten Pflegedienste, entstanden als Folge der Einführung der Pflegeversicherung. Hier handelt es sich um das Entstehen eines Pflegemarktes. Und mit der Riester-Rente sollte der Markt für Alterssicherungsprodukte gestützt werden. Dort konkurrieren Lebensversicherungen, Banken und Fondsgesellschaften gegeneinander. Diese Märkte stellen soziale Leistungen bereit, aber sie tragen sich finanziell nicht selbst. Ihnen fehlt die hinreichende private Nachfrage. Sie bedürfen der finanziellen Förderung durch staatliche Sicherungseinrichtungen oder durch steuerliche Erleichterungen. Wohlfahrtsmärkte sind in der Regel subventionierte Märkte. Diese weiterzuentwickeln, wäre ein wichtiger Punkt einer Reformkonzeption. Wir müssen Sozialpolitik als Wachstumsfaktor erkennen. Und wir müssen die Finanzierung der sozialen Sicherung so umstellen, dass Wohlfahrtsmärkte zu Wachstumsmärkten werden können. Praktisch stellt sich diese Aufgabe insbesondere auf dem Feld der Gesundheitsdienstleistungen.  Jedes neue Gesundheitsmodernisierungsgesetz ist zunächst ein Restriktionsgesetz, weil die Sozialversicherungsbeiträge niedrig gehalten werden sollen. Dadurch führt man aber den Gesundheitsmärkten zu wenig Finanzmittel zu. Es wäre eine Lösung zu suchen, die eine sozial abgesicherte Finanzierung der Gesundheitsversorgung für die Bevölkerung mit einer Wachstumsentwicklung des Gesundheitsmarktes kompatibel machte. Über die Grundversorgung der deutschen Bevölkerung hinaus ließen sich Gesundheitsdienstleistungen "exportieren", d.h. weltweit anbieten. Diejenigen Konsumenten überall in der Welt, die ihre Gesundheit auf hohem qualitativen Niveau wiederherstellen lassen, die im Alter gut gepflegt werden, oder auch gute Bildungsangebote haben wollen, sollen in die Bundesrepublik kommen und hier derartige Leistungen erhalten. Das setzt aber zwingend voraus, dass die Finanzierung der Sozial-, Gesundheits-, Alter-, Pflege- und auch Bildungssysteme verändert wird. Soziale Leistungen und deren Finanzierung über Sozialversicherungen müssen teilweise voneinander entkoppelt werden. Eine technische Lösung, die hier nicht näher erläutert werden kann, bietet ein Vouchermodell, bei dem die Versicherungspflichtigen über ihre Beitragszahlung einen Voucher und damit den Zugang zu allen notwendigen Gesundheitsleistungen erhalten, während die Anbieter der Leistungen von den Zwängen der Kollektivverhandlungssysteme befreit werden können. Eine Entkoppelung von Finanzierung und Dienstleistungsangebot ist erforderlich, um eine Wachstumslogik entfalten zu können. Bleibt die Bereitstellung sozialer Dienstleistungen jedoch weiterhin der bisherigen Finanzierungslogik unterstellt, wird Wachstum auf Wohlfahrtsmärkten staatlicherseits abgewürgt – um die Beitragssätze konstant zu halten. Sozialpolitik als Wachstumspolitik zu begreifen, ist eine der wesentlichen Möglichkeiten, Gerechtigkeit und Wettbewerbsfähigkeit miteinander zu vereinbaren. Diese Strategie hat aber viele Konsequenzen: Einrichtungen, die wir noch als öffentliche Körperschaften führen, müssten in Zukunft als Unternehmen auf Märkten agieren können. Und es wäre eine Wettbewerbs- und Qualitätspolitik zu betreiben, die strengstens darauf achtet, dass die Bürger, nunmehr als Konsumenten auf Wohlfahrtsmärkten, nicht von Anbietern übervorteilt werden können. Und es muss ein Finanzierungssystem – wie oben angedeutet oder in einer anderen Lösungsform – gefunden werden, das das Anrecht auf das bisher geltende Leistungsniveau aufrechterhä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echster und letzter Punkt: Bei all dem müssen wir stärker darüber nachdenken, wie die Gesellschaft aussehen wird, die wir bei der Wahl bestimmter Umbaustrategien erhalten könnten. Treiben wir auf eine Gesellschaft zu, in der sich die obere Mittelschicht hinter Mauern und Sicherheitszäumen verschanzen muss, weil es eine 'Unterklasse' gibt, für die man nur das Gefängniswesen als 'soziale Sicherungsinstanz' vorhält? Die Sozialpolitik in den 1950er Jahren hatte eine klare Vorstellung von der Sozialstruktur, die sie erzeugen wollte. Leitend war die Idee einer über berufsständische Organisation der sozialen Sicherungssysteme gestützten, in sich differenzierten mittelständischen Gesellschaft: dominiert von einem selbständigen Mittelstand, getragen von einem Kern gut situierter Arbeitnehmerschichten und beseelt von der Vorstellung, dass es immer weniger Unterschichtsangehörige geben wird. </w:t>
      </w:r>
    </w:p>
    <w:p>
      <w:pPr>
        <w:pStyle w:val="Normal"/>
        <w:spacing w:lineRule="auto" w:line="360"/>
        <w:jc w:val="both"/>
        <w:rPr/>
      </w:pPr>
      <w:r>
        <w:rPr>
          <w:rFonts w:cs="Arial" w:ascii="Arial" w:hAnsi="Arial"/>
          <w:sz w:val="22"/>
        </w:rPr>
        <w:t>Bei der rot-grünen Bundesregierung ist jedoch nicht zu erkennen, welches Konzept der Gesellschaftsentwicklung und Sozialstrukturprägung hinter den jeweiligen Maßnahmen steht. Ich halte es für ein großes Manko – und nicht aus Gründen der Intellektuellen-Vorliebe für "Visionen", dass es keine Vorstellungen darüber gibt, auf welche Sozialstruktur die gegenwärtige Reform der Sozialpolitik hinauslaufen soll. Das einzig erkennbare Konzept ist das einer vollkommenen Arbeitsgesellschaft: Alle sollen und müssen arbeiten. Die Denkweise hat sich gegenüber der soziologischen  Debatte in den 1980er Jahren zum "Ende der Arbeitsgesellschaft" in ihr Gegenteil verkehrt: Inklusion in den Arbeitsmarkt bedeutet höhere Erwerbsbeteilung von Frauen, höhere Erwerbsbeteiligung der Jüngeren zwischen 20 und 25 und der Älteren zwischen 55 und 65. Das Ziel ist eine allgemeine Arbeitsgesellschaft, die zugleich eine allgemeine Marktgesellschaft wäre. Eine solche Gesellschaft, ließe man sie unreguliert, schaffte sicherlich ein hohes Maß an Ungleichheit. Ein zu haltendes und hohes Maß an Ungleichheit ist politisch gefährlich – fördert es doch soziale Instabilität – und moralisch inakzeptabel. Daraus folgt: Wir müssen einerseits in die Richtung einer allgemeinen Marktgesellschaft gehen. Das beinhaltet auch die Aufhebung der berufsständischen Sonderregelungen, weil sie einer allgemeinen Marktlichkeit nicht entsprechen und nichts anderes als Privilegienmärkte darstellen. Eine allgemeine Marktgesellschaft ist andererseits nur annehmbar, wenn sie mit einer sozialen Absicherung für alle einhergeht. Wir brauchen entsprechend bürgerschaftliche soziale Sicherungssysteme, die begleitet werden von allgemeinen Marktregulierungen. Das einzig momentan erkennbare Konzept ist eine allgemeine bürgerschaftliche soziale Sicherung, die der allgemeinen Marktgesellschaft als komplementäre Form der Sozialstaatlichkeit gegenübersteht. Sie gilt es zu entwickeln.</w:t>
      </w:r>
    </w:p>
    <w:sectPr>
      <w:footerReference w:type="default" r:id="rId2"/>
      <w:footerReference w:type="first" r:id="rId3"/>
      <w:type w:val="nextPage"/>
      <w:pgSz w:w="11906" w:h="16838"/>
      <w:pgMar w:left="1418" w:right="1418"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e">
    <w:name w:val="briefe"/>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04:00Z</dcterms:created>
  <dc:creator>Erika Steiner</dc:creator>
  <dc:description/>
  <dc:language>en-US</dc:language>
  <cp:lastModifiedBy>15814</cp:lastModifiedBy>
  <cp:lastPrinted>2004-06-30T11:46:00Z</cp:lastPrinted>
  <dcterms:modified xsi:type="dcterms:W3CDTF">2004-09-20T12:42:00Z</dcterms:modified>
  <cp:revision>4</cp:revision>
  <dc:subject/>
  <dc:title>Vortrag in Oldenburg am 30</dc:title>
</cp:coreProperties>
</file>