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M400600" w:hAnsi="M400600" w:cs="M400600"/>
          <w:b/>
          <w:b/>
        </w:rPr>
      </w:pPr>
      <w:r>
        <w:rPr>
          <w:rFonts w:cs="M400600" w:ascii="M400600" w:hAnsi="M400600"/>
          <w:b/>
        </w:rPr>
      </w:r>
    </w:p>
    <w:p>
      <w:pPr>
        <w:pStyle w:val="Normal"/>
        <w:spacing w:lineRule="auto" w:line="360" w:before="120" w:after="120"/>
        <w:rPr>
          <w:rFonts w:ascii="M400600" w:hAnsi="M400600" w:cs="M400600"/>
          <w:b/>
          <w:b/>
        </w:rPr>
      </w:pPr>
      <w:r>
        <w:rPr>
          <w:rFonts w:cs="M400600" w:ascii="M400600" w:hAnsi="M400600"/>
          <w:b/>
        </w:rPr>
      </w:r>
    </w:p>
    <w:p>
      <w:pPr>
        <w:pStyle w:val="Normal"/>
        <w:spacing w:lineRule="auto" w:line="360" w:before="120" w:after="120"/>
        <w:rPr>
          <w:rFonts w:ascii="M700600" w:hAnsi="M700600" w:cs="M700600"/>
          <w:b/>
          <w:b/>
        </w:rPr>
      </w:pPr>
      <w:r>
        <w:rPr>
          <w:rFonts w:cs="M700600" w:ascii="M700600" w:hAnsi="M700600"/>
          <w:b/>
        </w:rPr>
        <w:t xml:space="preserve">Vortrag von </w:t>
      </w:r>
    </w:p>
    <w:p>
      <w:pPr>
        <w:pStyle w:val="Normal"/>
        <w:spacing w:lineRule="auto" w:line="360" w:before="120" w:after="120"/>
        <w:rPr/>
      </w:pPr>
      <w:r>
        <w:rPr>
          <w:rFonts w:cs="M700600" w:ascii="M700600" w:hAnsi="M700600"/>
          <w:b/>
        </w:rPr>
        <w:t xml:space="preserve">Prof. Dr. Wolfgang Fritz Haug </w:t>
      </w:r>
    </w:p>
    <w:p>
      <w:pPr>
        <w:pStyle w:val="Normal"/>
        <w:spacing w:lineRule="auto" w:line="360" w:before="120" w:after="120"/>
        <w:rPr>
          <w:rFonts w:ascii="M400600" w:hAnsi="M400600" w:cs="M400600"/>
        </w:rPr>
      </w:pPr>
      <w:r>
        <w:rPr>
          <w:rFonts w:cs="M400600" w:ascii="M400600" w:hAnsi="M400600"/>
        </w:rPr>
        <w:t>Wissenschaftliche Leitung des Berliner Instituts für kritische Theorie (InkriT) e.V.</w:t>
      </w:r>
    </w:p>
    <w:p>
      <w:pPr>
        <w:pStyle w:val="Normal"/>
        <w:spacing w:lineRule="auto" w:line="360" w:before="120" w:after="120"/>
        <w:rPr>
          <w:rFonts w:ascii="M400600" w:hAnsi="M400600" w:cs="M400600"/>
        </w:rPr>
      </w:pPr>
      <w:r>
        <w:rPr>
          <w:rFonts w:cs="M400600" w:ascii="M400600" w:hAnsi="M400600"/>
        </w:rPr>
      </w:r>
    </w:p>
    <w:p>
      <w:pPr>
        <w:pStyle w:val="Normal"/>
        <w:spacing w:lineRule="auto" w:line="360" w:before="120" w:after="120"/>
        <w:rPr>
          <w:rFonts w:ascii="M700600" w:hAnsi="M700600" w:cs="Courier New"/>
          <w:b/>
          <w:b/>
        </w:rPr>
      </w:pPr>
      <w:r>
        <w:rPr>
          <w:rFonts w:cs="Courier New" w:ascii="M700600" w:hAnsi="M700600"/>
          <w:b/>
        </w:rPr>
        <w:t>„</w:t>
      </w:r>
      <w:r>
        <w:rPr>
          <w:rFonts w:cs="Courier New" w:ascii="M700600" w:hAnsi="M700600"/>
          <w:b/>
        </w:rPr>
        <w:t>Was ist kulturell an der Kultur?“</w:t>
      </w:r>
    </w:p>
    <w:p>
      <w:pPr>
        <w:pStyle w:val="Normal"/>
        <w:spacing w:lineRule="auto" w:line="360" w:before="120" w:after="120"/>
        <w:rPr>
          <w:rFonts w:ascii="M400600" w:hAnsi="M400600" w:cs="Courier New"/>
        </w:rPr>
      </w:pPr>
      <w:r>
        <w:rPr>
          <w:rFonts w:cs="M400600" w:ascii="M400600" w:hAnsi="M400600"/>
        </w:rPr>
        <w:t xml:space="preserve">Im Herzen jeder „Selbst-Bildung“ wirkt die „kulturelle Unterscheidung“, in der </w:t>
      </w:r>
      <w:r>
        <w:rPr>
          <w:rFonts w:cs="Courier New" w:ascii="M400600" w:hAnsi="M400600"/>
        </w:rPr>
        <w:t>Individuen</w:t>
      </w:r>
      <w:r>
        <w:rPr>
          <w:rFonts w:cs="M400600" w:ascii="M400600" w:hAnsi="M400600"/>
        </w:rPr>
        <w:t xml:space="preserve"> sich als „Selbstzweck“ setzen. Doch alles, was Menschen anzieht, zieht auch diejenigen Mächte an, denen es um Einfluss auf diese Menschen geht. So handelt das Kapital, um Kunden und Personal anzuziehen, und so die Politik, um Wählerzustimmung oder auch Kapitalansiedelung zu erlangen. Kein Kulturelles von einiger Wirkung entgeht dieser Mehrfach-Instrumentalisierung im Spannungsverhältnis von Warenästhetik und Ideologie. </w:t>
      </w:r>
      <w:r>
        <w:rPr>
          <w:rFonts w:cs="Courier New" w:ascii="M400600" w:hAnsi="M400600"/>
        </w:rPr>
        <w:t>Ist es möglich, „Kultur“ aus dieser fatalen Umarmung zurückzugewinnen? Wolfgang Fritz Haugs Buch "Die kulturelle Unterscheidung" gibt Anlass, die Frage nach einem kritischen Kulturbegriff</w:t>
      </w:r>
      <w:r>
        <w:rPr>
          <w:rFonts w:cs="M400600" w:ascii="M400600" w:hAnsi="M400600"/>
        </w:rPr>
        <w:t>, der eine Schneise durchs "große Durcheinander zwischen Kyffhäuser und Kaufhäuser" (Karl Kraus) bzw. Staat und Kapital schlägt,</w:t>
      </w:r>
      <w:r>
        <w:rPr>
          <w:rFonts w:cs="Courier New" w:ascii="M400600" w:hAnsi="M400600"/>
        </w:rPr>
        <w:t xml:space="preserve"> neu aufzuwerfen.</w:t>
      </w:r>
    </w:p>
    <w:p>
      <w:pPr>
        <w:pStyle w:val="Normal"/>
        <w:spacing w:lineRule="auto" w:line="360" w:before="120" w:after="120"/>
        <w:rPr>
          <w:rFonts w:ascii="M400600" w:hAnsi="M400600" w:cs="Courier New"/>
        </w:rPr>
      </w:pPr>
      <w:r>
        <w:rPr>
          <w:rFonts w:cs="Courier New" w:ascii="M400600" w:hAnsi="M400600"/>
        </w:rPr>
      </w:r>
    </w:p>
    <w:p>
      <w:pPr>
        <w:pStyle w:val="Normal"/>
        <w:spacing w:lineRule="auto" w:line="360" w:before="120" w:after="120"/>
        <w:rPr/>
      </w:pPr>
      <w:r>
        <w:rPr>
          <w:rFonts w:cs="Courier New" w:ascii="M400600" w:hAnsi="M400600"/>
        </w:rPr>
        <w:t>Dienstag, 18.06.2013, 18.00 – 20.00 Uhr</w:t>
      </w:r>
    </w:p>
    <w:p>
      <w:pPr>
        <w:pStyle w:val="Normal"/>
        <w:spacing w:lineRule="auto" w:line="360" w:before="120" w:after="120"/>
        <w:rPr/>
      </w:pPr>
      <w:r>
        <w:rPr>
          <w:rFonts w:cs="Courier New" w:ascii="M400600" w:hAnsi="M400600"/>
        </w:rPr>
        <w:t>im Schlauen Haus Oldenburg, Schlossplatz 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400600">
    <w:charset w:val="00"/>
    <w:family w:val="auto"/>
    <w:pitch w:val="variable"/>
  </w:font>
  <w:font w:name="M700600">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CharacterStyle1">
    <w:name w:val="Character Style 1"/>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25:00Z</dcterms:created>
  <dc:creator>frigga haug</dc:creator>
  <dc:description/>
  <cp:keywords/>
  <dc:language>en-US</dc:language>
  <cp:lastModifiedBy>abas4643</cp:lastModifiedBy>
  <cp:lastPrinted>2013-05-18T13:37:00Z</cp:lastPrinted>
  <dcterms:modified xsi:type="dcterms:W3CDTF">2013-05-27T07:34:00Z</dcterms:modified>
  <cp:revision>5</cp:revision>
  <dc:subject/>
  <dc:title>Wolfgang Fritz Haug</dc:title>
</cp:coreProperties>
</file>