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4"/>
          <w:lang w:val="en-US" w:eastAsia="en-US"/>
        </w:rPr>
      </w:pPr>
      <w:r>
        <w:rPr>
          <w:rFonts w:cs="Arial" w:ascii="Arial" w:hAnsi="Arial"/>
          <w:sz w:val="18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2971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85pt;margin-top:5.85pt;width:23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74295</wp:posOffset>
                </wp:positionV>
                <wp:extent cx="6120130" cy="6894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8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5.85pt;width:481.85pt;height:542.8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0605</wp:posOffset>
                </wp:positionH>
                <wp:positionV relativeFrom="paragraph">
                  <wp:posOffset>74295</wp:posOffset>
                </wp:positionV>
                <wp:extent cx="342900" cy="6894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9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5.85pt;width:26.95pt;height:542.8pt;mso-wrap-style:none;v-text-anchor:middle">
                <v:imagedata r:id="rId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74295</wp:posOffset>
                </wp:positionV>
                <wp:extent cx="0" cy="12782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5.85pt" to="229.15pt,10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95930</wp:posOffset>
            </wp:positionH>
            <wp:positionV relativeFrom="margin">
              <wp:posOffset>187325</wp:posOffset>
            </wp:positionV>
            <wp:extent cx="2857500" cy="9632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aster of Education</w:t>
        <w:tab/>
        <w:tab/>
        <w:tab/>
        <w:tab/>
        <w:tab/>
      </w:r>
    </w:p>
    <w:p>
      <w:pPr>
        <w:pStyle w:val="Heading5"/>
        <w:spacing w:lineRule="auto" w:line="240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 xml:space="preserve">An das Akademische Prüfungsamt z. Hd. </w:t>
      </w:r>
      <w:r>
        <w:rPr>
          <w:b w:val="false"/>
        </w:rPr>
        <w:tab/>
      </w:r>
    </w:p>
    <w:p>
      <w:pPr>
        <w:pStyle w:val="Heading5"/>
        <w:spacing w:lineRule="auto" w:line="240" w:before="60" w:after="60"/>
        <w:rPr/>
      </w:pPr>
      <w:r>
        <w:rPr>
          <w:rFonts w:eastAsia="Arial"/>
          <w:b w:val="false"/>
        </w:rPr>
        <w:t xml:space="preserve">               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5pt" to="202.1pt,2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</w:rPr>
        <w:t>Bitte zuständige/n Sachbearbeiter/in eintrage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85090</wp:posOffset>
                </wp:positionV>
                <wp:extent cx="61201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6.7pt" to="477pt,6.7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4490</wp:posOffset>
                </wp:positionH>
                <wp:positionV relativeFrom="paragraph">
                  <wp:posOffset>1993900</wp:posOffset>
                </wp:positionV>
                <wp:extent cx="421767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17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6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 Studier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8.7pt;margin-top:156.95pt;width:332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6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 Studier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Anmeldung für eine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1_4149565957"/>
      <w:bookmarkStart w:id="1" w:name="__Fieldmark__1_4149565957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prüfung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2_4149565957"/>
      <w:bookmarkStart w:id="3" w:name="__Fieldmark__2_4149565957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odulteilprüf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zur Abgabe bei der/ dem Prüfende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0287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1pt" to="477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6395</wp:posOffset>
                </wp:positionH>
                <wp:positionV relativeFrom="paragraph">
                  <wp:posOffset>107315</wp:posOffset>
                </wp:positionV>
                <wp:extent cx="1270" cy="431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45pt" to="228.9pt,42.4pt" stroked="t" o:allowincell="f" style="position:absolute;flip:x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132"/>
        <w:gridCol w:w="424"/>
        <w:gridCol w:w="1583"/>
        <w:gridCol w:w="2528"/>
        <w:gridCol w:w="659"/>
      </w:tblGrid>
      <w:tr>
        <w:trPr>
          <w:trHeight w:val="403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18"/>
                <w:szCs w:val="18"/>
              </w:rPr>
              <w:t>Erstes Fach:</w:t>
            </w:r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4145</wp:posOffset>
                      </wp:positionV>
                      <wp:extent cx="61201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1.35pt" to="480.6pt,11.3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(lt. Immatrikulationsbescheinigung)</w:t>
            </w:r>
          </w:p>
        </w:tc>
        <w:tc>
          <w:tcPr>
            <w:tcW w:w="47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weites Fach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ab/>
              <w:t xml:space="preserve">          </w:t>
            </w:r>
          </w:p>
        </w:tc>
      </w:tr>
      <w:tr>
        <w:trPr>
          <w:trHeight w:val="440" w:hRule="atLeast"/>
        </w:trPr>
        <w:tc>
          <w:tcPr>
            <w:tcW w:w="893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335</wp:posOffset>
                      </wp:positionV>
                      <wp:extent cx="61201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05pt" to="480.6pt,1.0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/>
                <w:b w:val="false"/>
                <w:sz w:val="4"/>
                <w:szCs w:val="4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612013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480.25pt,-0.5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 Wohn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4290</wp:posOffset>
                      </wp:positionV>
                      <wp:extent cx="612013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.7pt" to="480.6pt,2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trikel-Nr.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semester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ngestrebtes Studienzie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G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12_4149565957"/>
            <w:bookmarkStart w:id="5" w:name="__Fieldmark__12_4149565957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H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13_4149565957"/>
            <w:bookmarkStart w:id="7" w:name="__Fieldmark__13_4149565957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14_4149565957"/>
            <w:bookmarkStart w:id="9" w:name="__Fieldmark__14_4149565957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Gym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15_4149565957"/>
            <w:bookmarkStart w:id="11" w:name="__Fieldmark__15_4149565957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SoPäd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6_4149565957"/>
            <w:bookmarkStart w:id="13" w:name="__Fieldmark__16_4149565957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WiPäd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17_4149565957"/>
            <w:bookmarkStart w:id="15" w:name="__Fieldmark__17_4149565957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160</wp:posOffset>
                      </wp:positionV>
                      <wp:extent cx="612013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8pt" to="480.6pt,0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76860</wp:posOffset>
                      </wp:positionV>
                      <wp:extent cx="2057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1.8pt" to="205.7pt,21.8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4149565957"/>
            <w:bookmarkStart w:id="17" w:name="__Fieldmark__18_4149565957"/>
            <w:bookmarkEnd w:id="17"/>
            <w:r/>
            <w:r>
              <w:rPr/>
              <w:fldChar w:fldCharType="end"/>
            </w:r>
            <w:r>
              <w:rPr/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Fach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19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  <w:szCs w:val="18"/>
              </w:rPr>
              <w:t>oder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149565957"/>
            <w:bookmarkStart w:id="19" w:name="__Fieldmark__20_41495659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Bildungswissenschafte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45415</wp:posOffset>
                      </wp:positionV>
                      <wp:extent cx="2286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45pt" to="295.7pt,11.4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Modulnummer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lt. Veranstaltungsverzeichnis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51765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1.95pt" to="295.7pt,11.9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Kurzbezeichnung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14"/>
              </w:rPr>
              <w:t>(z.B. biw010)</w:t>
            </w:r>
          </w:p>
        </w:tc>
      </w:tr>
      <w:tr>
        <w:trPr>
          <w:trHeight w:val="1040" w:hRule="atLeast"/>
        </w:trPr>
        <w:tc>
          <w:tcPr>
            <w:tcW w:w="959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Modultitel: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ab/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175</wp:posOffset>
                      </wp:positionV>
                      <wp:extent cx="42418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0.25pt" to="449.7pt,0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lt. Masterprüfungsordnun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54000</wp:posOffset>
                      </wp:positionV>
                      <wp:extent cx="42418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0pt" to="449.7pt,20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Datum der Abgab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ab/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8575</wp:posOffset>
                      </wp:positionV>
                      <wp:extent cx="2286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2.25pt" to="295.7pt,2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4"/>
              </w:rPr>
              <w:t>(bei schriftlichen Prüfungsleistungen)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328930</wp:posOffset>
                      </wp:positionV>
                      <wp:extent cx="2286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25.9pt" to="466.7pt,25.9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640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pacing w:before="0" w:after="100"/>
              <w:rPr>
                <w:rFonts w:eastAsia="Arial" w:cs="Arial"/>
                <w:b w:val="false"/>
                <w:b w:val="false"/>
                <w:sz w:val="14"/>
              </w:rPr>
            </w:pPr>
            <w:r>
              <w:rPr>
                <w:rFonts w:eastAsia="Arial" w:cs="Arial"/>
                <w:b w:val="false"/>
                <w:sz w:val="1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318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spacing w:before="100" w:after="60"/>
              <w:rPr/>
            </w:pPr>
            <w:r>
              <w:rPr>
                <w:rFonts w:cs="Arial"/>
                <w:b w:val="false"/>
                <w:sz w:val="14"/>
              </w:rPr>
              <w:t>Unterschrift der/ des Studierend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spacing w:before="180" w:after="12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48260</wp:posOffset>
                </wp:positionV>
                <wp:extent cx="6120130" cy="30721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3.8pt;width:481.85pt;height:241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0605</wp:posOffset>
                </wp:positionH>
                <wp:positionV relativeFrom="paragraph">
                  <wp:posOffset>48260</wp:posOffset>
                </wp:positionV>
                <wp:extent cx="342900" cy="30721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72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3.8pt;width:26.95pt;height:241.85pt;mso-wrap-style:none;v-text-anchor:middle">
                <v:imagedata r:id="rId6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1814830</wp:posOffset>
                </wp:positionV>
                <wp:extent cx="3772535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42.9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escheinigung über eine  </w:t>
      </w:r>
      <w:r>
        <w:rPr>
          <w:sz w:val="28"/>
          <w:szCs w:val="28"/>
        </w:rPr>
        <w:object w:dxaOrig="22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1.25pt" filled="f" o:ole="">
            <v:imagedata r:id="rId8" o:title=""/>
          </v:shape>
          <o:OLEObject Type="Embed" ProgID="" ShapeID="ole_rId7" DrawAspect="Content" ObjectID="_2094418479" r:id="rId7"/>
        </w:objec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prüfung</w:t>
      </w:r>
      <w:r>
        <w:rPr>
          <w:rFonts w:cs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object w:dxaOrig="22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779699216" r:id="rId9"/>
        </w:objec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dulteilprüf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Art der Modulprüfung </w:t>
      </w:r>
      <w:r>
        <w:rPr>
          <w:rFonts w:cs="Arial" w:ascii="Arial" w:hAnsi="Arial"/>
          <w:b/>
          <w:sz w:val="14"/>
          <w:szCs w:val="14"/>
        </w:rPr>
        <w:t>(gem. fachspezifischer Anlagen)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position w:val="10"/>
          <w:sz w:val="18"/>
          <w:szCs w:val="18"/>
        </w:rPr>
      </w:pPr>
      <w:bookmarkStart w:id="20" w:name="_1353231193"/>
      <w:bookmarkEnd w:id="20"/>
      <w:r>
        <w:rPr/>
        <w:object w:dxaOrig="22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1.25pt" filled="f" o:ole="">
            <v:imagedata r:id="rId12" o:title=""/>
          </v:shape>
          <o:OLEObject Type="Embed" ProgID="" ShapeID="ole_rId11" DrawAspect="Content" ObjectID="_1681962624" r:id="rId11"/>
        </w:object>
      </w:r>
      <w:r>
        <w:rPr>
          <w:rFonts w:cs="Arial" w:ascii="Arial" w:hAnsi="Arial"/>
          <w:b/>
          <w:sz w:val="18"/>
          <w:szCs w:val="18"/>
        </w:rPr>
        <w:tab/>
        <w:t>Mündliche Prüfung *</w:t>
        <w:tab/>
        <w:tab/>
        <w:tab/>
        <w:tab/>
      </w:r>
      <w:bookmarkStart w:id="21" w:name="_1353228365"/>
      <w:bookmarkEnd w:id="21"/>
      <w:r>
        <w:rPr/>
        <w:object w:dxaOrig="22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1.25pt" filled="f" o:ole="">
            <v:imagedata r:id="rId14" o:title=""/>
          </v:shape>
          <o:OLEObject Type="Embed" ProgID="" ShapeID="ole_rId13" DrawAspect="Content" ObjectID="_795135977" r:id="rId13"/>
        </w:object>
      </w:r>
      <w:r>
        <w:rPr>
          <w:rFonts w:cs="Arial" w:ascii="Arial" w:hAnsi="Arial"/>
          <w:b/>
          <w:sz w:val="18"/>
          <w:szCs w:val="18"/>
        </w:rPr>
        <w:tab/>
        <w:t>Seminararbeit</w:t>
      </w:r>
    </w:p>
    <w:p>
      <w:pPr>
        <w:pStyle w:val="Normal"/>
        <w:rPr>
          <w:rFonts w:ascii="Arial" w:hAnsi="Arial" w:cs="Arial"/>
          <w:b/>
          <w:b/>
          <w:position w:val="1"/>
          <w:sz w:val="2"/>
          <w:szCs w:val="2"/>
        </w:rPr>
      </w:pPr>
      <w:r>
        <w:rPr>
          <w:rFonts w:cs="Arial" w:ascii="Arial" w:hAnsi="Arial"/>
          <w:b/>
          <w:position w:val="1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bookmarkStart w:id="22" w:name="_1353228345"/>
      <w:bookmarkEnd w:id="22"/>
      <w:r>
        <w:rPr/>
        <w:object w:dxaOrig="22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1.25pt" filled="f" o:ole="">
            <v:imagedata r:id="rId16" o:title=""/>
          </v:shape>
          <o:OLEObject Type="Embed" ProgID="" ShapeID="ole_rId15" DrawAspect="Content" ObjectID="_1080498406" r:id="rId15"/>
        </w:object>
      </w:r>
      <w:r>
        <w:rPr>
          <w:rFonts w:cs="Arial" w:ascii="Arial" w:hAnsi="Arial"/>
          <w:b/>
          <w:sz w:val="18"/>
          <w:szCs w:val="18"/>
        </w:rPr>
        <w:tab/>
        <w:t>Hausarbeit</w:t>
        <w:tab/>
        <w:tab/>
        <w:t xml:space="preserve"> </w:t>
        <w:tab/>
        <w:tab/>
        <w:tab/>
      </w:r>
      <w:bookmarkStart w:id="23" w:name="_1353228378"/>
      <w:bookmarkEnd w:id="23"/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544109037" r:id="rId17"/>
        </w:object>
      </w:r>
      <w:r>
        <w:rPr>
          <w:rFonts w:cs="Arial" w:ascii="Arial" w:hAnsi="Arial"/>
          <w:b/>
          <w:sz w:val="18"/>
          <w:szCs w:val="18"/>
        </w:rPr>
        <w:tab/>
        <w:t>Fachpraktische Prüfung/ Übung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4" w:name="_1353228389"/>
      <w:bookmarkEnd w:id="24"/>
      <w:r>
        <w:rPr/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756605444" r:id="rId19"/>
        </w:object>
      </w:r>
      <w:r>
        <w:rPr>
          <w:rFonts w:cs="Arial" w:ascii="Arial" w:hAnsi="Arial"/>
          <w:b/>
          <w:sz w:val="18"/>
          <w:szCs w:val="18"/>
        </w:rPr>
        <w:tab/>
        <w:t>Referat inkl. Ausarbeitung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bookmarkStart w:id="25" w:name="_1353228404"/>
      <w:bookmarkEnd w:id="25"/>
      <w:r>
        <w:rPr/>
        <w:object w:dxaOrig="225" w:dyaOrig="2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1.25pt" filled="f" o:ole="">
            <v:imagedata r:id="rId22" o:title=""/>
          </v:shape>
          <o:OLEObject Type="Embed" ProgID="" ShapeID="ole_rId21" DrawAspect="Content" ObjectID="_1842347634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8705</wp:posOffset>
                </wp:positionH>
                <wp:positionV relativeFrom="paragraph">
                  <wp:posOffset>127635</wp:posOffset>
                </wp:positionV>
                <wp:extent cx="1943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05pt" to="437.1pt,10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>Portfolio</w:t>
        <w:tab/>
        <w:tab/>
        <w:tab/>
        <w:tab/>
        <w:tab/>
      </w:r>
      <w:bookmarkStart w:id="26" w:name="_1353228418"/>
      <w:bookmarkEnd w:id="26"/>
      <w:r>
        <w:rPr/>
        <w:object w:dxaOrig="225" w:dyaOrig="2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1.25pt" filled="f" o:ole="">
            <v:imagedata r:id="rId24" o:title=""/>
          </v:shape>
          <o:OLEObject Type="Embed" ProgID="" ShapeID="ole_rId23" DrawAspect="Content" ObjectID="_965276231" r:id="rId23"/>
        </w:objec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Andere Prüfungs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wertung der Modulprüfung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25pt" to="428.1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(Begründung siehe Rückseite)</w:t>
        <w:tab/>
        <w:tab/>
        <w:tab/>
        <w:tab/>
        <w:tab/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>Modulnote gem. Masterprüfungsordn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2460</wp:posOffset>
                </wp:positionH>
                <wp:positionV relativeFrom="paragraph">
                  <wp:posOffset>-297815</wp:posOffset>
                </wp:positionV>
                <wp:extent cx="11436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Oktober 2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85pt;margin-top:-23.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Oktober 20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27" w:name="_1353228428"/>
      <w:bookmarkEnd w:id="27"/>
      <w:r>
        <w:rPr/>
        <w:object w:dxaOrig="225" w:dyaOrig="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25pt" filled="f" o:ole="">
            <v:imagedata r:id="rId26" o:title=""/>
          </v:shape>
          <o:OLEObject Type="Embed" ProgID="" ShapeID="ole_rId25" DrawAspect="Content" ObjectID="_457318091" r:id="rId25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rfolgreiche Teilnahme an der begleitenden Lehrveranstaltung zur Masterarbe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36.1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4"/>
          <w:szCs w:val="14"/>
        </w:rPr>
        <w:t>Datum</w:t>
        <w:tab/>
        <w:tab/>
        <w:t>Name der Prüferin / des Prüfers (Blockschrift) / Stempel</w:t>
        <w:tab/>
        <w:tab/>
        <w:t>Unterschrift</w:t>
      </w:r>
      <w:r>
        <w:rPr>
          <w:rFonts w:cs="Arial" w:ascii="Arial" w:hAnsi="Arial"/>
          <w:b/>
          <w:sz w:val="14"/>
          <w:szCs w:val="1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t xml:space="preserve">*  </w:t>
      </w:r>
      <w:r>
        <w:rPr>
          <w:rFonts w:cs="Arial" w:ascii="Arial" w:hAnsi="Arial"/>
          <w:b/>
          <w:sz w:val="14"/>
        </w:rPr>
        <w:t>Bei mündlicher Prüfung oder fachpraktischer Prüfung bitte unbedingt Rückseite/ Seite 2 ausfüllen!</w:t>
        <w:tab/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eite 2 von 2 der Bescheinigung über eine Modulprüfun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612013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7.5pt;width:481.85pt;height:4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3305</wp:posOffset>
                </wp:positionH>
                <wp:positionV relativeFrom="paragraph">
                  <wp:posOffset>95250</wp:posOffset>
                </wp:positionV>
                <wp:extent cx="3429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7.5pt;width:26.95pt;height:44.95pt;mso-wrap-style:none;v-text-anchor:middle">
                <v:imagedata r:id="rId28" o:detectmouseclick="t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pt" to="463.1pt,11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Name der/ des Studierenden:</w:t>
        <w:tab/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von der/ dem Studierende/ n auszufülle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3305</wp:posOffset>
                </wp:positionH>
                <wp:positionV relativeFrom="paragraph">
                  <wp:posOffset>74295</wp:posOffset>
                </wp:positionV>
                <wp:extent cx="342900" cy="914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5.85pt;width:26.95pt;height:719.95pt;mso-wrap-style:none;v-text-anchor:middle">
                <v:imagedata r:id="rId30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20130" cy="6972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85pt;width:481.85pt;height:548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koll der mündlichen bzw. praktisch-methodischen Prüfung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genstand und Verlauf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6740</wp:posOffset>
                </wp:positionH>
                <wp:positionV relativeFrom="paragraph">
                  <wp:posOffset>1744345</wp:posOffset>
                </wp:positionV>
                <wp:extent cx="377253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der/ dem Prüfenden auszufüll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2pt;margin-top:137.3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n der/ dem Prüfenden auszufüll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4pt" to="175.1pt,1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eginn:</w:t>
        <w:tab/>
        <w:tab/>
        <w:tab/>
        <w:tab/>
        <w:tab/>
        <w:t>Uhr</w:t>
        <w:tab/>
        <w:tab/>
        <w:t>Ende:</w:t>
        <w:tab/>
        <w:tab/>
        <w:tab/>
        <w:tab/>
        <w:tab/>
        <w:t>Uhr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005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.2pt" to="418.1pt,0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ldenburg, den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5pt" to="175.1pt,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95pt" to="221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720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95pt" to="455.1pt,8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 xml:space="preserve">Unterschrift der/ des Prüfenden </w:t>
        <w:tab/>
        <w:tab/>
        <w:tab/>
        <w:t>ggf. Unterschrift der/ des Zweitprüfenden bzw. Beisitzerin/ s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120130" cy="2143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35pt;width:481.85pt;height:168.7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gründung für die Bewertung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451485</wp:posOffset>
                </wp:positionV>
                <wp:extent cx="11436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: Oktober 20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8.85pt;margin-top:35.55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nd: Oktober 20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Hier bitte kurz die für die Bewertung ausschlaggebenden Gesichtspunkte aufführen.</w:t>
      </w:r>
    </w:p>
    <w:sectPr>
      <w:type w:val="continuous"/>
      <w:pgSz w:w="11906" w:h="16838"/>
      <w:pgMar w:left="1304" w:right="425" w:gutter="0" w:header="0" w:top="425" w:footer="0" w:bottom="2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bCs/>
      <w:sz w:val="28"/>
    </w:rPr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6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68C7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3:00Z</dcterms:created>
  <dc:creator>I-Weber</dc:creator>
  <dc:description>Kramer/Wettwer</dc:description>
  <cp:keywords/>
  <dc:language>en-US</dc:language>
  <cp:lastModifiedBy>Diana Wulfken</cp:lastModifiedBy>
  <cp:lastPrinted>2010-12-17T11:49:00Z</cp:lastPrinted>
  <dcterms:modified xsi:type="dcterms:W3CDTF">2014-11-03T13:03:00Z</dcterms:modified>
  <cp:revision>14</cp:revision>
  <dc:subject/>
  <dc:title>Bachelor Modulbescheinigung Dez 2010</dc:title>
</cp:coreProperties>
</file>