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0" w:hAnsi="F0" w:cs="F0"/>
          <w:color w:val="000000"/>
          <w:sz w:val="36"/>
          <w:szCs w:val="36"/>
        </w:rPr>
      </w:pPr>
      <w:r>
        <w:rPr>
          <w:rFonts w:cs="F0" w:ascii="F0" w:hAnsi="F0"/>
          <w:color w:val="000000"/>
          <w:sz w:val="36"/>
          <w:szCs w:val="36"/>
        </w:rPr>
        <w:t>WS 2008/2009</w:t>
      </w:r>
    </w:p>
    <w:p>
      <w:pPr>
        <w:pStyle w:val="Normal"/>
        <w:autoSpaceDE w:val="false"/>
        <w:rPr>
          <w:rFonts w:ascii="F0" w:hAnsi="F0" w:cs="F0"/>
          <w:color w:val="000000"/>
          <w:sz w:val="40"/>
          <w:szCs w:val="40"/>
        </w:rPr>
      </w:pPr>
      <w:r>
        <w:rPr>
          <w:rFonts w:cs="F0" w:ascii="F0" w:hAnsi="F0"/>
          <w:color w:val="000000"/>
          <w:sz w:val="40"/>
          <w:szCs w:val="40"/>
        </w:rPr>
        <w:t>Einführung in die kognitive Neuropsychiatrie</w:t>
      </w:r>
    </w:p>
    <w:p>
      <w:pPr>
        <w:pStyle w:val="Normal"/>
        <w:autoSpaceDE w:val="false"/>
        <w:rPr>
          <w:rFonts w:ascii="F0" w:hAnsi="F0" w:cs="F0"/>
          <w:color w:val="000000"/>
          <w:sz w:val="32"/>
          <w:szCs w:val="32"/>
        </w:rPr>
      </w:pPr>
      <w:r>
        <w:rPr>
          <w:rFonts w:cs="F0" w:ascii="F0" w:hAnsi="F0"/>
          <w:color w:val="000000"/>
          <w:sz w:val="32"/>
          <w:szCs w:val="32"/>
        </w:rPr>
        <w:t>Donnerstags, 18.00 Uhr (c.t.)</w:t>
      </w:r>
    </w:p>
    <w:p>
      <w:pPr>
        <w:pStyle w:val="Normal"/>
        <w:autoSpaceDE w:val="false"/>
        <w:rPr>
          <w:rFonts w:ascii="F0" w:hAnsi="F0" w:cs="F0"/>
          <w:color w:val="000000"/>
          <w:sz w:val="32"/>
          <w:szCs w:val="32"/>
        </w:rPr>
      </w:pPr>
      <w:r>
        <w:rPr>
          <w:rFonts w:cs="F0" w:ascii="F0" w:hAnsi="F0"/>
          <w:color w:val="000000"/>
          <w:sz w:val="32"/>
          <w:szCs w:val="32"/>
        </w:rPr>
        <w:t>Gebäude A06 Funktionsraum 2</w:t>
      </w:r>
    </w:p>
    <w:p>
      <w:pPr>
        <w:pStyle w:val="Normal"/>
        <w:autoSpaceDE w:val="false"/>
        <w:rPr/>
      </w:pPr>
      <w:r>
        <w:rPr>
          <w:rFonts w:cs="F1" w:ascii="F1" w:hAnsi="F1"/>
          <w:color w:val="000000"/>
          <w:sz w:val="28"/>
          <w:szCs w:val="28"/>
        </w:rPr>
        <w:t xml:space="preserve">Anfragen per email: </w:t>
      </w:r>
      <w:r>
        <w:rPr>
          <w:rFonts w:cs="F1" w:ascii="F1" w:hAnsi="F1"/>
          <w:color w:val="0000FF"/>
          <w:sz w:val="28"/>
          <w:szCs w:val="28"/>
        </w:rPr>
        <w:t>helmut.hildebrandt@uni-oldenburg.de</w:t>
      </w:r>
    </w:p>
    <w:p>
      <w:pPr>
        <w:pStyle w:val="Normal"/>
        <w:autoSpaceDE w:val="false"/>
        <w:ind w:firstLine="708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</w:r>
    </w:p>
    <w:p>
      <w:pPr>
        <w:pStyle w:val="Normal"/>
        <w:autoSpaceDE w:val="false"/>
        <w:ind w:firstLine="708"/>
        <w:rPr/>
      </w:pPr>
      <w:r>
        <w:rPr/>
        <w:t xml:space="preserve">Datum </w:t>
        <w:tab/>
        <w:t>Thema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0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1" w:hAnsi="F1" w:cs="F1"/>
                <w:color w:val="000000"/>
              </w:rPr>
            </w:pPr>
            <w:r>
              <w:rPr>
                <w:rFonts w:cs="F1" w:ascii="F1" w:hAnsi="F1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1" w:hAnsi="F1" w:cs="F1"/>
                <w:color w:val="000000"/>
              </w:rPr>
            </w:pPr>
            <w:r>
              <w:rPr>
                <w:rFonts w:cs="F1" w:ascii="F1" w:hAnsi="F1"/>
                <w:color w:val="000000"/>
              </w:rPr>
              <w:t>16.10.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1" w:hAnsi="F1" w:cs="F1"/>
                <w:color w:val="000000"/>
              </w:rPr>
            </w:pPr>
            <w:r>
              <w:rPr>
                <w:rFonts w:cs="F1" w:ascii="F1" w:hAnsi="F1"/>
                <w:color w:val="000000"/>
              </w:rPr>
              <w:t>Einführung, Überblick über das The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1" w:hAnsi="F1" w:cs="F1"/>
                <w:color w:val="000000"/>
              </w:rPr>
            </w:pPr>
            <w:r>
              <w:rPr>
                <w:rFonts w:cs="F1" w:ascii="F1" w:hAnsi="F1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1" w:hAnsi="F1" w:cs="F1"/>
                <w:color w:val="000000"/>
              </w:rPr>
            </w:pPr>
            <w:r>
              <w:rPr>
                <w:rFonts w:cs="F1" w:ascii="F1" w:hAnsi="F1"/>
                <w:color w:val="000000"/>
              </w:rPr>
              <w:t>23.10.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1" w:hAnsi="F1" w:cs="F1"/>
                <w:color w:val="000000"/>
              </w:rPr>
            </w:pPr>
            <w:r>
              <w:rPr>
                <w:rFonts w:cs="F1" w:ascii="F1" w:hAnsi="F1"/>
                <w:color w:val="000000"/>
              </w:rPr>
              <w:t>Die Demenz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1" w:hAnsi="F1" w:cs="F1"/>
                <w:color w:val="000000"/>
              </w:rPr>
            </w:pPr>
            <w:r>
              <w:rPr>
                <w:rFonts w:cs="F1" w:ascii="F1" w:hAnsi="F1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1" w:hAnsi="F1" w:cs="F1"/>
                <w:color w:val="000000"/>
              </w:rPr>
            </w:pPr>
            <w:r>
              <w:rPr>
                <w:rFonts w:cs="F1" w:ascii="F1" w:hAnsi="F1"/>
                <w:color w:val="000000"/>
              </w:rPr>
              <w:t>30.10.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1" w:hAnsi="F1" w:cs="F1"/>
                <w:color w:val="000000"/>
              </w:rPr>
            </w:pPr>
            <w:r>
              <w:rPr>
                <w:rFonts w:cs="F1" w:ascii="F1" w:hAnsi="F1"/>
                <w:color w:val="000000"/>
              </w:rPr>
              <w:t>Standardverfahren der Demenzuntersuchu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1" w:hAnsi="F1" w:cs="F1"/>
                <w:color w:val="000000"/>
              </w:rPr>
            </w:pPr>
            <w:r>
              <w:rPr>
                <w:rFonts w:cs="F1" w:ascii="F1" w:hAnsi="F1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1" w:hAnsi="F1" w:cs="F1"/>
                <w:color w:val="000000"/>
              </w:rPr>
            </w:pPr>
            <w:r>
              <w:rPr>
                <w:rFonts w:cs="F1" w:ascii="F1" w:hAnsi="F1"/>
                <w:color w:val="000000"/>
              </w:rPr>
              <w:t>06.11.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1" w:hAnsi="F1" w:cs="F1"/>
                <w:color w:val="000000"/>
              </w:rPr>
            </w:pPr>
            <w:r>
              <w:rPr>
                <w:rFonts w:cs="F1" w:ascii="F1" w:hAnsi="F1"/>
                <w:color w:val="000000"/>
              </w:rPr>
              <w:t>Alzheimer Demenz: Diagnost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1" w:hAnsi="F1" w:cs="F1"/>
                <w:color w:val="000000"/>
              </w:rPr>
            </w:pPr>
            <w:r>
              <w:rPr>
                <w:rFonts w:cs="F1" w:ascii="F1" w:hAnsi="F1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1" w:hAnsi="F1" w:cs="F1"/>
                <w:color w:val="000000"/>
              </w:rPr>
            </w:pPr>
            <w:r>
              <w:rPr>
                <w:rFonts w:cs="F1" w:ascii="F1" w:hAnsi="F1"/>
                <w:color w:val="000000"/>
              </w:rPr>
              <w:t>13.11.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1" w:hAnsi="F1" w:cs="F1"/>
                <w:color w:val="000000"/>
              </w:rPr>
            </w:pPr>
            <w:r>
              <w:rPr>
                <w:rFonts w:cs="F1" w:ascii="F1" w:hAnsi="F1"/>
                <w:color w:val="000000"/>
              </w:rPr>
              <w:t>Alzheimer Demenz: Behandlu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1" w:hAnsi="F1" w:cs="F1"/>
                <w:color w:val="000000"/>
              </w:rPr>
            </w:pPr>
            <w:r>
              <w:rPr>
                <w:rFonts w:cs="F1" w:ascii="F1" w:hAnsi="F1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1" w:hAnsi="F1" w:cs="F1"/>
                <w:color w:val="000000"/>
              </w:rPr>
            </w:pPr>
            <w:r>
              <w:rPr>
                <w:rFonts w:cs="F1" w:ascii="F1" w:hAnsi="F1"/>
                <w:color w:val="000000"/>
              </w:rPr>
              <w:t>20.11.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1" w:hAnsi="F1" w:cs="F1"/>
                <w:color w:val="000000"/>
              </w:rPr>
            </w:pPr>
            <w:r>
              <w:rPr>
                <w:rFonts w:cs="F1" w:ascii="F1" w:hAnsi="F1"/>
                <w:color w:val="000000"/>
              </w:rPr>
              <w:t>Lewy Körperchen Demen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1" w:hAnsi="F1" w:cs="F1"/>
                <w:color w:val="000000"/>
              </w:rPr>
            </w:pPr>
            <w:r>
              <w:rPr>
                <w:rFonts w:cs="F1" w:ascii="F1" w:hAnsi="F1"/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1" w:hAnsi="F1" w:cs="F1"/>
                <w:color w:val="000000"/>
              </w:rPr>
            </w:pPr>
            <w:r>
              <w:rPr>
                <w:rFonts w:cs="F1" w:ascii="F1" w:hAnsi="F1"/>
                <w:color w:val="000000"/>
              </w:rPr>
              <w:t>27.11.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1" w:hAnsi="F1" w:cs="F1"/>
                <w:color w:val="000000"/>
              </w:rPr>
            </w:pPr>
            <w:r>
              <w:rPr>
                <w:rFonts w:cs="F1" w:ascii="F1" w:hAnsi="F1"/>
                <w:color w:val="000000"/>
              </w:rPr>
              <w:t>Frontotemporale Demen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1" w:hAnsi="F1" w:cs="F1"/>
                <w:color w:val="000000"/>
              </w:rPr>
            </w:pPr>
            <w:r>
              <w:rPr>
                <w:rFonts w:cs="F1" w:ascii="F1" w:hAnsi="F1"/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1" w:hAnsi="F1" w:cs="F1"/>
                <w:color w:val="000000"/>
              </w:rPr>
            </w:pPr>
            <w:r>
              <w:rPr>
                <w:rFonts w:cs="F1" w:ascii="F1" w:hAnsi="F1"/>
                <w:color w:val="000000"/>
              </w:rPr>
              <w:t>04.12.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1" w:hAnsi="F1" w:cs="F1"/>
                <w:color w:val="000000"/>
              </w:rPr>
            </w:pPr>
            <w:r>
              <w:rPr>
                <w:rFonts w:cs="F1" w:ascii="F1" w:hAnsi="F1"/>
                <w:color w:val="000000"/>
              </w:rPr>
              <w:t>Kognitive Störungen bei Multipler Sklero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1" w:hAnsi="F1" w:cs="F1"/>
                <w:color w:val="000000"/>
              </w:rPr>
            </w:pPr>
            <w:r>
              <w:rPr>
                <w:rFonts w:cs="F1" w:ascii="F1" w:hAnsi="F1"/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1" w:hAnsi="F1" w:cs="F1"/>
                <w:color w:val="000000"/>
              </w:rPr>
            </w:pPr>
            <w:r>
              <w:rPr>
                <w:rFonts w:cs="F1" w:ascii="F1" w:hAnsi="F1"/>
                <w:color w:val="000000"/>
              </w:rPr>
              <w:t>11.12.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1" w:hAnsi="F1" w:cs="F1"/>
                <w:color w:val="000000"/>
              </w:rPr>
            </w:pPr>
            <w:r>
              <w:rPr>
                <w:rFonts w:cs="F1" w:ascii="F1" w:hAnsi="F1"/>
                <w:color w:val="000000"/>
              </w:rPr>
              <w:t>fällt au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1" w:hAnsi="F1" w:cs="F1"/>
                <w:color w:val="000000"/>
              </w:rPr>
            </w:pPr>
            <w:r>
              <w:rPr>
                <w:rFonts w:cs="F1" w:ascii="F1" w:hAnsi="F1"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1" w:hAnsi="F1" w:cs="F1"/>
                <w:color w:val="000000"/>
              </w:rPr>
            </w:pPr>
            <w:r>
              <w:rPr>
                <w:rFonts w:cs="F1" w:ascii="F1" w:hAnsi="F1"/>
                <w:color w:val="000000"/>
              </w:rPr>
              <w:t>18.12.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1" w:hAnsi="F1" w:cs="F1"/>
                <w:color w:val="000000"/>
              </w:rPr>
            </w:pPr>
            <w:r>
              <w:rPr>
                <w:rFonts w:cs="F1" w:ascii="F1" w:hAnsi="F1"/>
                <w:color w:val="000000"/>
              </w:rPr>
              <w:t>Schizophrenie (Epidemiologie und Ätiologi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1" w:hAnsi="F1" w:cs="F1"/>
                <w:color w:val="000000"/>
              </w:rPr>
            </w:pPr>
            <w:r>
              <w:rPr>
                <w:rFonts w:cs="F1" w:ascii="F1" w:hAnsi="F1"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1" w:hAnsi="F1" w:cs="F1"/>
                <w:color w:val="000000"/>
              </w:rPr>
            </w:pPr>
            <w:r>
              <w:rPr>
                <w:rFonts w:cs="F1" w:ascii="F1" w:hAnsi="F1"/>
                <w:color w:val="000000"/>
              </w:rPr>
              <w:t>09.01.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1" w:hAnsi="F1" w:cs="F1"/>
                <w:color w:val="000000"/>
              </w:rPr>
            </w:pPr>
            <w:hyperlink r:id="rId2">
              <w:r>
                <w:rPr>
                  <w:rStyle w:val="InternetLink"/>
                  <w:rFonts w:cs="F1" w:ascii="F1" w:hAnsi="F1"/>
                </w:rPr>
                <w:t>Schizophrenie (Symptomatik und Klassifikation)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1" w:hAnsi="F1" w:cs="F1"/>
                <w:color w:val="000000"/>
              </w:rPr>
            </w:pPr>
            <w:r>
              <w:rPr>
                <w:rFonts w:cs="F1" w:ascii="F1" w:hAnsi="F1"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1" w:hAnsi="F1" w:cs="F1"/>
                <w:color w:val="000000"/>
              </w:rPr>
            </w:pPr>
            <w:r>
              <w:rPr>
                <w:rFonts w:cs="F1" w:ascii="F1" w:hAnsi="F1"/>
                <w:color w:val="000000"/>
              </w:rPr>
              <w:t>16.01.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1" w:hAnsi="F1" w:cs="F1"/>
                <w:color w:val="000000"/>
              </w:rPr>
            </w:pPr>
            <w:hyperlink r:id="rId3">
              <w:r>
                <w:rPr>
                  <w:rStyle w:val="InternetLink"/>
                  <w:rFonts w:cs="F1" w:ascii="F1" w:hAnsi="F1"/>
                </w:rPr>
                <w:t>Schizophrenie (kognitive Modelle von Negativsymptomatik)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1" w:hAnsi="F1" w:cs="F1"/>
                <w:color w:val="000000"/>
              </w:rPr>
            </w:pPr>
            <w:r>
              <w:rPr>
                <w:rFonts w:cs="F1" w:ascii="F1" w:hAnsi="F1"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1" w:hAnsi="F1" w:cs="F1"/>
                <w:color w:val="000000"/>
              </w:rPr>
            </w:pPr>
            <w:r>
              <w:rPr>
                <w:rFonts w:cs="F1" w:ascii="F1" w:hAnsi="F1"/>
                <w:color w:val="000000"/>
              </w:rPr>
              <w:t>23.01.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1" w:hAnsi="F1" w:cs="F1"/>
                <w:color w:val="000000"/>
              </w:rPr>
            </w:pPr>
            <w:hyperlink r:id="rId4">
              <w:r>
                <w:rPr>
                  <w:rStyle w:val="InternetLink"/>
                  <w:rFonts w:cs="F1" w:ascii="F1" w:hAnsi="F1"/>
                </w:rPr>
                <w:t>Schizophrenie (kognitive Modelle der Positivsymptomatik)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1" w:hAnsi="F1" w:cs="F1"/>
                <w:color w:val="000000"/>
              </w:rPr>
            </w:pPr>
            <w:r>
              <w:rPr>
                <w:rFonts w:cs="F1" w:ascii="F1" w:hAnsi="F1"/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1" w:hAnsi="F1" w:cs="F1"/>
                <w:color w:val="000000"/>
              </w:rPr>
            </w:pPr>
            <w:r>
              <w:rPr>
                <w:rFonts w:cs="F1" w:ascii="F1" w:hAnsi="F1"/>
                <w:color w:val="000000"/>
              </w:rPr>
              <w:t>30.01.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1" w:hAnsi="F1" w:cs="F1"/>
                <w:color w:val="000000"/>
              </w:rPr>
            </w:pPr>
            <w:hyperlink r:id="rId5">
              <w:r>
                <w:rPr>
                  <w:rStyle w:val="InternetLink"/>
                  <w:rFonts w:cs="F1" w:ascii="F1" w:hAnsi="F1"/>
                </w:rPr>
                <w:t>Gemachte Gedanken bei Schizophrenie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1" w:hAnsi="F1" w:cs="F1"/>
                <w:color w:val="000000"/>
              </w:rPr>
            </w:pPr>
            <w:r>
              <w:rPr>
                <w:rFonts w:cs="F1" w:ascii="F1" w:hAnsi="F1"/>
                <w:color w:val="00000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1" w:hAnsi="F1" w:cs="F1"/>
                <w:color w:val="000000"/>
              </w:rPr>
            </w:pPr>
            <w:r>
              <w:rPr>
                <w:rFonts w:cs="F1" w:ascii="F1" w:hAnsi="F1"/>
                <w:color w:val="000000"/>
              </w:rPr>
              <w:t>06.02.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1" w:ascii="F1" w:hAnsi="F1"/>
              </w:rPr>
              <w:t>Risikoverhalten und Inhibitionskontrolle bei Sucherkrankungen</w:t>
            </w:r>
            <w:r>
              <w:rPr>
                <w:rFonts w:cs="F1" w:ascii="F1" w:hAnsi="F1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0">
    <w:charset w:val="00"/>
    <w:family w:val="auto"/>
    <w:pitch w:val="default"/>
  </w:font>
  <w:font w:name="F1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ie.uni-oldenburg.de/helmut.hildebrandt/NeuroPsychiatrie/FrithDiagnosis.pdf" TargetMode="External"/><Relationship Id="rId3" Type="http://schemas.openxmlformats.org/officeDocument/2006/relationships/hyperlink" Target="http://www.psychologie.uni-oldenburg.de/helmut.hildebrandt/NeuroPsychiatrie/FrithnegativeSymptoms.pdf" TargetMode="External"/><Relationship Id="rId4" Type="http://schemas.openxmlformats.org/officeDocument/2006/relationships/hyperlink" Target="http://www.psychologie.uni-oldenburg.de/helmut.hildebrandt/NeuroPsychiatrie/FrithpositiveSymptoms.pdf" TargetMode="External"/><Relationship Id="rId5" Type="http://schemas.openxmlformats.org/officeDocument/2006/relationships/hyperlink" Target="http://www.psychologie.uni-oldenburg.de/helmut.hildebrandt/NeuroPsychiatrie/GemachteBewegungen2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9:46:00Z</dcterms:created>
  <dc:creator>ttt</dc:creator>
  <dc:description/>
  <cp:keywords/>
  <dc:language>en-US</dc:language>
  <cp:lastModifiedBy>ttt</cp:lastModifiedBy>
  <dcterms:modified xsi:type="dcterms:W3CDTF">2008-11-23T09:57:00Z</dcterms:modified>
  <cp:revision>2</cp:revision>
  <dc:subject/>
  <dc:title>WS 2008/2009</dc:title>
</cp:coreProperties>
</file>