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Helmut Hildebran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rläufiger Semesterplan</w:t>
      </w:r>
    </w:p>
    <w:p>
      <w:pPr>
        <w:pStyle w:val="Normal"/>
        <w:rPr/>
      </w:pPr>
      <w:r>
        <w:rPr>
          <w:b/>
          <w:sz w:val="28"/>
          <w:szCs w:val="28"/>
        </w:rPr>
        <w:t>Funktionelle Neuroanatomie - eine klinische Einführ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. 18.00 Uhr, Raum: A06 3-3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führung, Übersicht über das Programm MRIcr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rnstamm, Kleinhirn, Lappen des Großhirns und ihre Funktion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siegel &amp; Paulig, Kapitel 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vaskuläre Versorgung des Gehirns und Hirninfarktmu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siegel &amp; Paulig, Kapitel 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quor und Ventrikelsystem. Klinik des Hydrozephal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Duus, Kapital 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elles System I: Afferente Bahnen und Formen der Anopsie</w:t>
            </w:r>
            <w:r>
              <w:rPr>
                <w:sz w:val="22"/>
                <w:szCs w:val="22"/>
              </w:rPr>
              <w:t>(Prosiegel &amp; Paulig, Kapitel 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elles System II: ventrale Verarbeitungsprozesse, Agnos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Prosiegel &amp; Paulig, Kapitel 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elles System III: dorsale Verarbeitungsprozesse, Negle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Prosiegel &amp; Paulig, Kapitel 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ustisches System I: Hörbahn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Prosiegel &amp; Paulig, Kapitel 1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ustisches System II: Aphasi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Prosiegel &amp; Paulig, Kapitel 11 &amp; 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tosensibles Syst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rosiegel &amp; Paulig, Kapitel 4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rnnerv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uus, Kapital 3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7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ramidenbahn, zentrale Lähmung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Prosiegel &amp; Paulig, Kapitel 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7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pyramidales System und der Morbus Parkins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Duus, Kapital 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: Prosiegel &amp; Paulig: Klinische Hirnanatomie. Pflaum 2002</w:t>
      </w:r>
    </w:p>
    <w:p>
      <w:pPr>
        <w:pStyle w:val="Normal"/>
        <w:rPr/>
      </w:pPr>
      <w:r>
        <w:rPr/>
        <w:t>P. Duus: Neurologisch-topische Diagnostik. Thieme Verla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40:00Z</dcterms:created>
  <dc:creator>ttt</dc:creator>
  <dc:description/>
  <cp:keywords/>
  <dc:language>en-US</dc:language>
  <cp:lastModifiedBy>ttt</cp:lastModifiedBy>
  <dcterms:modified xsi:type="dcterms:W3CDTF">2009-03-19T15:16:00Z</dcterms:modified>
  <cp:revision>3</cp:revision>
  <dc:subject/>
  <dc:title>Prof</dc:title>
</cp:coreProperties>
</file>