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973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9.0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973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73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9.05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024505</wp:posOffset>
            </wp:positionH>
            <wp:positionV relativeFrom="margin">
              <wp:posOffset>187325</wp:posOffset>
            </wp:positionV>
            <wp:extent cx="2857500" cy="9632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Fachmaster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nmeldung für ein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1478700130"/>
      <w:bookmarkStart w:id="1" w:name="__Fieldmark__1_1478700130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prüfun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1478700130"/>
      <w:bookmarkStart w:id="3" w:name="__Fieldmark__2_147870013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teilprüf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zur Abgabe bei der/ dem Prüfend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3"/>
        <w:gridCol w:w="517"/>
      </w:tblGrid>
      <w:tr>
        <w:trPr>
          <w:trHeight w:val="40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ngang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260</wp:posOffset>
                      </wp:positionV>
                      <wp:extent cx="61201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.8pt" to="480.6pt,3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40" w:hRule="atLeast"/>
        </w:trPr>
        <w:tc>
          <w:tcPr>
            <w:tcW w:w="907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36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4.7pt" to="480.4pt,24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o72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.75pt" to="295.3pt,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</w:tbl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925" w:leader="none"/>
        </w:tabs>
        <w:spacing w:before="180" w:after="12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0.9pt" to="451.85pt,10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terschrift der/ des Studier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9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Unterschrift der/ des Studier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80010</wp:posOffset>
                </wp:positionV>
                <wp:extent cx="6120130" cy="2961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6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6.3pt;width:481.85pt;height:233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0605</wp:posOffset>
                </wp:positionH>
                <wp:positionV relativeFrom="paragraph">
                  <wp:posOffset>80010</wp:posOffset>
                </wp:positionV>
                <wp:extent cx="342900" cy="2961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1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6.3pt;width:26.95pt;height:233.1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2630</wp:posOffset>
                </wp:positionH>
                <wp:positionV relativeFrom="paragraph">
                  <wp:posOffset>1658620</wp:posOffset>
                </wp:positionV>
                <wp:extent cx="350075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9pt;margin-top:130.6pt;width:27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escheinigung über eine  </w:t>
      </w:r>
      <w:r>
        <w:rPr>
          <w:sz w:val="28"/>
          <w:szCs w:val="28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1338182974" r:id="rId7"/>
        </w:objec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476101737" r:id="rId9"/>
        </w:objec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tei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4" w:name="_1353231193"/>
      <w:bookmarkEnd w:id="4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1052044490" r:id="rId11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5" w:name="_1353228365"/>
      <w:bookmarkEnd w:id="5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1921738623" r:id="rId13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6" w:name="_1353228345"/>
      <w:bookmarkEnd w:id="6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089736655" r:id="rId15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7" w:name="_1353228378"/>
      <w:bookmarkEnd w:id="7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141811006" r:id="rId17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8" w:name="_1353228389"/>
      <w:bookmarkEnd w:id="8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629104430" r:id="rId19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9" w:name="_1353228404"/>
      <w:bookmarkEnd w:id="9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687272227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10" w:name="_1353228418"/>
      <w:bookmarkEnd w:id="10"/>
      <w:r>
        <w:rPr/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2127180646" r:id="rId23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ulnote gem. Masterprüfungsordn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-297815</wp:posOffset>
                </wp:positionV>
                <wp:extent cx="11436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Januar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85pt;margin-top:-23.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Januar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11" w:name="_1353228428"/>
      <w:bookmarkEnd w:id="11"/>
      <w:r>
        <w:rPr/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1380389127" r:id="rId25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rfolgreiche Teilnahme an der begleitenden Lehrveranstaltung zur Maste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2013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6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3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3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5.1pt;mso-wrap-style:none;v-text-anchor:middle">
                <v:imagedata r:id="rId28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9144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19.95pt;mso-wrap-style:none;v-text-anchor:middle">
                <v:imagedata r:id="rId30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 xml:space="preserve"> 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2143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6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451485</wp:posOffset>
                </wp:positionV>
                <wp:extent cx="1143635" cy="457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Januar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85pt;margin-top:35.5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Januar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type w:val="continuous"/>
      <w:pgSz w:w="11906" w:h="16838"/>
      <w:pgMar w:left="1304" w:right="425" w:gutter="0" w:header="0" w:top="425" w:footer="0" w:bottom="2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2DC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3:00Z</dcterms:created>
  <dc:creator>I-Weber</dc:creator>
  <dc:description>Kramer/Wettwer</dc:description>
  <cp:keywords/>
  <dc:language>en-US</dc:language>
  <cp:lastModifiedBy>Klaus Wettwer</cp:lastModifiedBy>
  <cp:lastPrinted>2010-12-17T11:49:00Z</cp:lastPrinted>
  <dcterms:modified xsi:type="dcterms:W3CDTF">2017-02-02T09:50:00Z</dcterms:modified>
  <cp:revision>21</cp:revision>
  <dc:subject/>
  <dc:title>Bachelor Modulbescheinigung Dez 2010</dc:title>
</cp:coreProperties>
</file>