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462915</wp:posOffset>
            </wp:positionV>
            <wp:extent cx="1371600" cy="885825"/>
            <wp:effectExtent l="0" t="0" r="0" b="0"/>
            <wp:wrapTight wrapText="bothSides">
              <wp:wrapPolygon edited="0">
                <wp:start x="-145" y="0"/>
                <wp:lineTo x="-145" y="21366"/>
                <wp:lineTo x="21599" y="21366"/>
                <wp:lineTo x="21599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4505</wp:posOffset>
                </wp:positionH>
                <wp:positionV relativeFrom="paragraph">
                  <wp:posOffset>-448310</wp:posOffset>
                </wp:positionV>
                <wp:extent cx="1951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fd. Nummer der Maßnah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(wird vom Studiendekanat ausgefüll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SK V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TO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Dr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35.3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fd. Nummer der Maßnahm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  <w:t>(wird vom Studiendekanat ausgefüll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SK V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TOP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D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22860</wp:posOffset>
                </wp:positionV>
                <wp:extent cx="144780" cy="8324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3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1.8pt;width:11.35pt;height:65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ntrag auf Zuweisung von Mitteln aus Studienqualitätsmitteln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ie Studienkommission der Fakultät VI über den Studiendekan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57" w:hanging="57"/>
              <w:rPr/>
            </w:pPr>
            <w:r>
              <w:rPr>
                <w:rFonts w:cs="Arial" w:ascii="Arial" w:hAnsi="Arial"/>
                <w:b/>
              </w:rPr>
              <w:t>AntragstellerIn (bitte E-Mail-Adresse oder Telefonnummer für Rückfragen angeben):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. Personalmittel (TutorIn, HiWi, LfbA et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sationseinheit, ggf. Modul und Lehrveranstalt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antragte Mitte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Für jede beantragte Stelle: Art der Stelle, Eingruppierung, Stundenumfang, Beschäftigungszeitraum, Summe, benötigte Finanzmittel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Für jede beantragte Stelle in Stichworten beschreibe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ündung der Maßnahm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icherung und/ oder Verbesserung der Lehrqualität/ der Studienbedingungen o. ä. schilder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gliche Qualitätssicherungskriterien:</w:t>
              <w:tab/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Sachmittel (z.B. Exkursionen, Lehrmittel, Investition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sationseinheit, ggf. Modul und Lehrveranstalt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antragte Mitte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umme, einmalige oder laufende Koste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reibung und Begründung der Maßnah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Sicherung und/oder Verbesserung der Lehrqualität/ der Studienbedingungen o. ä. schildern)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gliche Qualitätssicherungskriteri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. Erklärung zu Folgekost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h versichere, dass aus dieser Maßnahme keine Folgekosten entsteh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 entstehen Folgekosten (ggf. spezifizieren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Einhaltung der Richtlini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 Maßnahme wird gemäß den aktuellen Richtlinien zur Verwendung der Studienqualitätsmittel durchgeführ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enburg, den</w:t>
        <w:tab/>
        <w:tab/>
        <w:tab/>
        <w:tab/>
        <w:tab/>
        <w:tab/>
        <w:tab/>
        <w:t>Unterschrift der Antragstellerin/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des Antragstell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7165</wp:posOffset>
                </wp:positionH>
                <wp:positionV relativeFrom="paragraph">
                  <wp:posOffset>58420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6pt;mso-position-vertical-relative:text;margin-left:51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900" w:right="7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2:00Z</dcterms:created>
  <dc:creator>Stefan</dc:creator>
  <dc:description/>
  <cp:keywords/>
  <dc:language>en-US</dc:language>
  <cp:lastModifiedBy>Andreas Satzke</cp:lastModifiedBy>
  <cp:lastPrinted>2007-05-23T11:00:00Z</cp:lastPrinted>
  <dcterms:modified xsi:type="dcterms:W3CDTF">2023-02-06T09:09:00Z</dcterms:modified>
  <cp:revision>6</cp:revision>
  <dc:subject/>
  <dc:title/>
</cp:coreProperties>
</file>