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973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9.0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973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3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9.0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024505</wp:posOffset>
            </wp:positionH>
            <wp:positionV relativeFrom="margin">
              <wp:posOffset>187325</wp:posOffset>
            </wp:positionV>
            <wp:extent cx="2857500" cy="9632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Fachmaster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nmeldung für ein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941512680"/>
      <w:bookmarkStart w:id="1" w:name="__Fieldmark__1_941512680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prüfun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941512680"/>
      <w:bookmarkStart w:id="3" w:name="__Fieldmark__2_94151268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teilprüf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zur Abgabe bei der/ dem Prüfend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260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.8pt" to="480.6pt,3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36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4.7pt" to="480.4pt,24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o72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0.9pt" to="451.85pt,10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9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80010</wp:posOffset>
                </wp:positionV>
                <wp:extent cx="612013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6.3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0605</wp:posOffset>
                </wp:positionH>
                <wp:positionV relativeFrom="paragraph">
                  <wp:posOffset>80010</wp:posOffset>
                </wp:positionV>
                <wp:extent cx="342900" cy="2961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6.3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2630</wp:posOffset>
                </wp:positionH>
                <wp:positionV relativeFrom="paragraph">
                  <wp:posOffset>1658620</wp:posOffset>
                </wp:positionV>
                <wp:extent cx="350075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30.6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escheinigung über eine  </w:t>
      </w:r>
      <w:r>
        <w:rPr>
          <w:sz w:val="28"/>
          <w:szCs w:val="28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1857666224" r:id="rId7"/>
        </w:objec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274166282" r:id="rId9"/>
        </w:objec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tei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4" w:name="_1353231193"/>
      <w:bookmarkEnd w:id="4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572476182" r:id="rId11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5" w:name="_1353228365"/>
      <w:bookmarkEnd w:id="5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1866527706" r:id="rId13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6" w:name="_1353228345"/>
      <w:bookmarkEnd w:id="6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517928203" r:id="rId15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7" w:name="_1353228378"/>
      <w:bookmarkEnd w:id="7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1152239531" r:id="rId17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8" w:name="_1353228389"/>
      <w:bookmarkEnd w:id="8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2041968923" r:id="rId19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9" w:name="_1353228404"/>
      <w:bookmarkEnd w:id="9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576538720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10" w:name="_1353228418"/>
      <w:bookmarkEnd w:id="10"/>
      <w:r>
        <w:rPr/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965296280" r:id="rId23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ulnote gem. Masterprüfungsordn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-297815</wp:posOffset>
                </wp:positionV>
                <wp:extent cx="11436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Oktober 2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85pt;margin-top:-23.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Oktober 20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11" w:name="_1353228428"/>
      <w:bookmarkEnd w:id="11"/>
      <w:r>
        <w:rPr/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200713557" r:id="rId25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rfolgreiche Teilnahme an der begleitenden Lehrveranstaltung zur Maste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28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9144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19.95pt;mso-wrap-style:none;v-text-anchor:middle">
                <v:imagedata r:id="rId30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2143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6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451485</wp:posOffset>
                </wp:positionV>
                <wp:extent cx="1143635" cy="457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Oktober 2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85pt;margin-top:35.5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Oktober 20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type w:val="continuous"/>
      <w:pgSz w:w="11906" w:h="16838"/>
      <w:pgMar w:left="1304" w:right="425" w:gutter="0" w:header="0" w:top="425" w:footer="0" w:bottom="2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39:00Z</dcterms:created>
  <dc:creator>I-Weber</dc:creator>
  <dc:description>Kramer/Wettwer</dc:description>
  <dc:language>en-US</dc:language>
  <cp:lastModifiedBy>junge</cp:lastModifiedBy>
  <cp:lastPrinted>2010-12-17T11:49:00Z</cp:lastPrinted>
  <dcterms:modified xsi:type="dcterms:W3CDTF">2016-02-09T18:39:00Z</dcterms:modified>
  <cp:revision>2</cp:revision>
  <dc:subject/>
  <dc:title>Bachelor Modulbescheinigung Dez 2010</dc:title>
</cp:coreProperties>
</file>