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122555</wp:posOffset>
            </wp:positionV>
            <wp:extent cx="2037080" cy="121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 von Ossietzky Universität Oldenburg</w:t>
      </w:r>
    </w:p>
    <w:p>
      <w:pPr>
        <w:pStyle w:val="Normal"/>
        <w:jc w:val="right"/>
        <w:rPr/>
      </w:pPr>
      <w:r>
        <w:rPr>
          <w:sz w:val="20"/>
          <w:szCs w:val="20"/>
        </w:rPr>
        <w:t>Fakultät V – Mathematik und Naturwissenschafte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rl-von-Ossietzky-Str. 9-11, 26111 Oldenburg</w:t>
      </w:r>
    </w:p>
    <w:p>
      <w:pPr>
        <w:pStyle w:val="Normal"/>
        <w:tabs>
          <w:tab w:val="clear" w:pos="709"/>
          <w:tab w:val="left" w:pos="526" w:leader="none"/>
        </w:tabs>
        <w:rPr/>
      </w:pPr>
      <w:r>
        <w:rPr/>
        <w:drawing>
          <wp:inline distT="0" distB="0" distL="0" distR="0">
            <wp:extent cx="74739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odulbescheinigung / Module Certificate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 xml:space="preserve">Promotionsstudiengang / PhD programme </w:t>
      </w:r>
      <w:r>
        <w:rPr>
          <w:b/>
          <w:smallCaps/>
          <w:sz w:val="32"/>
          <w:szCs w:val="32"/>
          <w:lang w:val="en-US"/>
        </w:rPr>
        <w:t>Environmental Sciences and Biodiversity</w:t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2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Modul / 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rPr/>
            </w:pPr>
            <w:r>
              <w:rPr>
                <w:lang w:val="en-GB"/>
              </w:rPr>
              <w:t>Module</w:t>
            </w:r>
          </w:p>
        </w:tc>
        <w:tc>
          <w:tcPr>
            <w:tcW w:w="7842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Olt432 Thesis Committee Meeting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622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>Frau / Herr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>Mrs. / Mr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b/>
                <w:b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Matrikel-Nr. </w:t>
              <w:br/>
              <w:t xml:space="preserve">Student ID 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at im Wintersemester / Sommersemester __</w:t>
      </w:r>
      <w:r>
        <w:rPr>
          <w:highlight w:val="yellow"/>
        </w:rPr>
        <w:t>DATE</w:t>
      </w:r>
      <w:r>
        <w:rPr/>
        <w:t>__das Modul erfolgreich absolviert und an folgenden Veranstaltungen teilgenommen:</w:t>
      </w:r>
    </w:p>
    <w:p>
      <w:pPr>
        <w:pStyle w:val="Normal"/>
        <w:rPr>
          <w:lang w:val="en-US"/>
        </w:rPr>
      </w:pPr>
      <w:r>
        <w:rPr>
          <w:lang w:val="en-US"/>
        </w:rPr>
        <w:t>has successfully completed the module during winter term / summer term _</w:t>
      </w:r>
      <w:r>
        <w:rPr>
          <w:highlight w:val="yellow"/>
          <w:lang w:val="en-US"/>
        </w:rPr>
        <w:t>DATE</w:t>
      </w:r>
      <w:r>
        <w:rPr>
          <w:lang w:val="en-US"/>
        </w:rPr>
        <w:t>___and participated in the following cours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695"/>
        <w:gridCol w:w="745"/>
        <w:gridCol w:w="1679"/>
        <w:gridCol w:w="1356"/>
        <w:gridCol w:w="1105"/>
        <w:gridCol w:w="1260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anstalt. Nr. Course N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el und Art der Veranstaltung 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and type of the course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ent / Supervi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ditpunk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points</w:t>
            </w:r>
          </w:p>
        </w:tc>
        <w:tc>
          <w:tcPr>
            <w:tcW w:w="23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sis Committee Meeting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Please enter all thesis committee memb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,5</w:t>
            </w:r>
          </w:p>
        </w:tc>
        <w:tc>
          <w:tcPr>
            <w:tcW w:w="23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</w:t>
            </w:r>
          </w:p>
        </w:tc>
        <w:tc>
          <w:tcPr>
            <w:tcW w:w="23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33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Gesamtpunktzahl nach European Credit Transfer System (ECTS)</w:t>
              <w:br/>
              <w:t>Total creditpoints according to the European Credit Transfer System (ECTS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*) Seminar, Übung, Vorlesung, Praktikum, etc. / </w:t>
            </w:r>
            <w:r>
              <w:rPr>
                <w:sz w:val="18"/>
                <w:szCs w:val="18"/>
                <w:lang w:val="en-GB"/>
              </w:rPr>
              <w:t>Seminar, lecture, exercise course, practical training etc.</w:t>
            </w:r>
          </w:p>
        </w:tc>
        <w:tc>
          <w:tcPr>
            <w:tcW w:w="1260" w:type="dxa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lang w:val="en-GB"/>
              </w:rPr>
              <w:t>Note (falls vorgesehen) / Grading (if intended)</w:t>
            </w:r>
          </w:p>
        </w:tc>
        <w:tc>
          <w:tcPr>
            <w:tcW w:w="144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-----------</w:t>
            </w:r>
          </w:p>
        </w:tc>
        <w:tc>
          <w:tcPr>
            <w:tcW w:w="54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tum/ Date     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73760</wp:posOffset>
                </wp:positionV>
                <wp:extent cx="2993390" cy="1104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Unterschrift des Koordinators des Graduiertenkollegs SFB Roseobact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Signature Coordinator of Integrated Research Training Group SFB/TRR 51 Roseobac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r. Ferdinand Esser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pt;height:86.95pt;mso-wrap-distance-left:9.05pt;mso-wrap-distance-right:9.05pt;mso-wrap-distance-top:0pt;mso-wrap-distance-bottom:0pt;margin-top:68.8pt;mso-position-vertical-relative:text;margin-left:-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Unterschrift des Koordinators des Graduiertenkollegs SFB Roseobacter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(Signature Coordinator of Integrated Research Training Group SFB/TRR 51 Roseobac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Dr. Ferdinand Esser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991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Transregional Collaborative Research Centre (TRR 51)</w:t>
      <w:tab/>
      <w:tab/>
      <w:t>F.Esser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2:00Z</dcterms:created>
  <dc:creator>G.M.</dc:creator>
  <dc:description/>
  <cp:keywords/>
  <dc:language>en-US</dc:language>
  <cp:lastModifiedBy>Ferdinand Esser</cp:lastModifiedBy>
  <cp:lastPrinted>2012-11-29T12:05:00Z</cp:lastPrinted>
  <dcterms:modified xsi:type="dcterms:W3CDTF">2020-01-15T09:53:00Z</dcterms:modified>
  <cp:revision>3</cp:revision>
  <dc:subject/>
  <dc:title>Carl von Ossietzky Universität Oldenburg</dc:title>
</cp:coreProperties>
</file>