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Appendix 2. Supplementary material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left="1440" w:hanging="14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Backbone taxonomy used in the study as a seed tree. Some tribes were used at subfamily level when their inclusion in a subfamily was dubious. Therefore, abbreviations preceding names of family-group taxa indicate the hierarchic level of use in the analysis (SF = superfamily level, F = family level, sf = subfamily level, T = tribe level), not the rank in taxonomic classification (which is reflected in the respective name ending; e.g. '</w:t>
        <w:noBreakHyphen/>
        <w:t>inae' for a subfamily, '</w:t>
        <w:noBreakHyphen/>
        <w:t xml:space="preserve">ini' for a tribe). In some cases a genus was split in its subgenera when its treatment has varied between authors (e.g. </w:t>
      </w:r>
      <w:r>
        <w:rPr>
          <w:i/>
          <w:szCs w:val="24"/>
        </w:rPr>
        <w:t>Rhantus</w:t>
      </w:r>
      <w:r>
        <w:rPr>
          <w:szCs w:val="24"/>
        </w:rPr>
        <w:t xml:space="preserve"> and </w:t>
      </w:r>
      <w:r>
        <w:rPr>
          <w:i/>
          <w:szCs w:val="24"/>
        </w:rPr>
        <w:t>Nartus</w:t>
      </w:r>
      <w:r>
        <w:rPr>
          <w:szCs w:val="24"/>
        </w:rPr>
        <w:t>). Tribes were included only for the most diverse subfamilies. Where full phylogenies were available for a group, no subdivisions were included (e.g. Gyrinidae, Broscinae). General ordination follows Nilsson (2001) and Löbl and Smetana (2003), with some additions and correc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Caraboidea</w:t>
      </w:r>
    </w:p>
    <w:p>
      <w:pPr>
        <w:pStyle w:val="Heading2"/>
        <w:spacing w:lineRule="auto" w:line="24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Rhysodid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 Clinidium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 Omoglymm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 Rhysodes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F Carabidae</w:t>
      </w:r>
    </w:p>
    <w:p>
      <w:pPr>
        <w:pStyle w:val="Normal"/>
        <w:ind w:left="708" w:firstLine="708"/>
        <w:rPr/>
      </w:pPr>
      <w:r>
        <w:rPr>
          <w:b/>
          <w:szCs w:val="24"/>
        </w:rPr>
        <w:t>sf Amarotyp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 Amarotyp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Apotom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5 Apotom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Brachin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6 Apti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7 Brachi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8 Pheropsop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9 Pseudapti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0 Styphlodrom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1 Zuphi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Brosc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2 Acallis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3 Adotel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4 Anhet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5 Arathym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6 Axony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7 Baryp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8 Bounty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9 Brithysternum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0 Broscoder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1 Broscod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2 Broscoso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3 Brosc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4 Brulle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5 Cardiophthalm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6 Cascell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7 Cerotal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8 Chaetobrosc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9 Chyl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0 Cnemacant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1 Craspedono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2 Creob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3 Diglym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4 Eobrosc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5 Eurylych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6 Gnathoxy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7 Mecode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8 Metaglym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9 Microbaryp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0 Miscoder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1 Nothobrosc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2 Nothocascell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3 Oreg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4 Percoles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5 Percoso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6 Promecod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7 Rawlins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8 Zacot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Carabinae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Carab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9 Caloso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50 Carab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51 Cerogloss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52 Procer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Cycrh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53 Cych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54 Scaphino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55 Sphaeroder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Pambor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56 Pambor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Cicindel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57 Amblycheil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58 Cicindel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59 Collyr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60 Ctenosto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61 Euprosop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62 Iresi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63 Mantichor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64 Megacephal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65 Myrmecopter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66 Neocollyr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67 Odonthocheil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68 Om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69 Oxycheil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70 Pentacomi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71 Phaeoxanth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72 Pogonosto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73 Prepus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74 Prothy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75 Tetrach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76 Thera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77 Tricondyla</w:t>
      </w:r>
    </w:p>
    <w:p>
      <w:pPr>
        <w:pStyle w:val="Heading2"/>
        <w:spacing w:lineRule="auto" w:line="240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Elaphr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78 Blethis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79 Elaphrus</w:t>
      </w:r>
    </w:p>
    <w:p>
      <w:pPr>
        <w:pStyle w:val="Heading2"/>
        <w:spacing w:lineRule="auto" w:line="240"/>
        <w:ind w:left="708" w:firstLine="708"/>
        <w:rPr/>
      </w:pPr>
      <w:r>
        <w:rPr>
          <w:sz w:val="24"/>
          <w:szCs w:val="24"/>
          <w:lang w:val="en-US"/>
        </w:rPr>
        <w:t>sf Gehringi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80 Gehringia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>sf Harpalinae</w:t>
      </w:r>
    </w:p>
    <w:p>
      <w:pPr>
        <w:pStyle w:val="Normal"/>
        <w:ind w:left="1416" w:firstLine="708"/>
        <w:rPr>
          <w:b/>
          <w:b/>
          <w:szCs w:val="24"/>
        </w:rPr>
      </w:pPr>
      <w:r>
        <w:rPr>
          <w:b/>
          <w:szCs w:val="24"/>
        </w:rPr>
        <w:t>T Abacet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81 Abacet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Anthi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82 Anthi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83 Cypholoba</w:t>
      </w:r>
    </w:p>
    <w:p>
      <w:pPr>
        <w:pStyle w:val="Normal"/>
        <w:ind w:left="2124" w:firstLine="708"/>
        <w:rPr>
          <w:i/>
          <w:i/>
          <w:szCs w:val="24"/>
        </w:rPr>
      </w:pPr>
      <w:r>
        <w:rPr>
          <w:i/>
          <w:szCs w:val="24"/>
        </w:rPr>
        <w:t>84 Thermophilum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Caelostom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85 Coelostom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Calophaen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86 Calophaena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Catapiese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87 Catapiesi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Chlaeni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88 Callis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89 Chlaeni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Cnemalob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90 Cnemalob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Corsyr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91 Corsyr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92 Discoptera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Ctenodactyl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93 Ctenodactyl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94 Sarothrocrep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95 Leptotrachel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Cyclosom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96 Masore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97 Tetragonoderus</w:t>
      </w:r>
    </w:p>
    <w:p>
      <w:pPr>
        <w:pStyle w:val="Heading2"/>
        <w:spacing w:lineRule="auto" w:line="240"/>
        <w:ind w:left="21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Drypt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98 Deser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99 Drypta</w:t>
      </w:r>
    </w:p>
    <w:p>
      <w:pPr>
        <w:pStyle w:val="Heading2"/>
        <w:spacing w:lineRule="auto" w:line="240"/>
        <w:ind w:left="21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Galerit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00 Galerit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01 Graphipter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Geobaen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02 Geobaena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Harpal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03 Acinop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04 Acupalp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05 Anisodacty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06 Bradycel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07 Diachrom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08 Dicheirotric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09 Discod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10 Harpa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11 Nesacinop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12 Notiobi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13 Opho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14 Paropho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15 Pelmatel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16 Pseudoopho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17 Stenolop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18 Trichocel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19 Trichotich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20 Xestonot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Helluon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21 Gigadae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22 Helluo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23 Helluod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24 Helluomorphoid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25 Omphr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26 Pogonogloss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Lachnophor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27 Calyb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28 Lachnophor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Lebi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29 Apen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30 Calleid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31 Cymind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32 Demetria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33 Drom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34 Hybopter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35 Lebi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36 Lionyc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37 Microles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38 Mormolyc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39 Syntom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Licin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40 Badister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41 Dicae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42 Lici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43 Zarg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Loxandr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44 Loxandr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Melanchiton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45 Melanchiton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Morion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46 Morion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47 Moriosom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Odancanth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48 Colliur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49 Odacanth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50 Pentagonic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51 Scopode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Ood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52 Ood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53 Stenocrepi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Orthogoni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54 Orthogoni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Panagae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55 Panagae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56 Teffl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Peleci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57 Erip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58 Pelecium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Perigon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59 Perigona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Platyn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60 Agonum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61 Europhi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62 Glyptole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63 Platy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64 Tanystoma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Pseudomorph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65 Pseudomorph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66 Sphallomorpha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Pterostich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67 Abax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68 Cyclotrache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69 Molop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70 Poeci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71 Pterostic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72 Tapinopter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Sphodr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73 Antisphod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74 Calat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75 Dolic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76 Lindroth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77 Platyd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78 Pristonyc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79 Sphodrops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80 Synuc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81 Thermosceli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Zabr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82 Amar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83 Zabr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Zuphi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84 Thalp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85 Zuphium</w:t>
      </w:r>
    </w:p>
    <w:p>
      <w:pPr>
        <w:pStyle w:val="Heading2"/>
        <w:spacing w:lineRule="auto" w:line="240"/>
        <w:ind w:left="708" w:firstLine="708"/>
        <w:rPr/>
      </w:pPr>
      <w:r>
        <w:rPr>
          <w:sz w:val="24"/>
          <w:szCs w:val="24"/>
          <w:lang w:val="en-US"/>
        </w:rPr>
        <w:t>sf Hilet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86 Hilet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Loricer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87 Loricera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Melaenid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88 Cymbionotum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89 Melaenus</w:t>
      </w:r>
    </w:p>
    <w:p>
      <w:pPr>
        <w:pStyle w:val="Heading2"/>
        <w:spacing w:lineRule="auto" w:line="240"/>
        <w:ind w:left="708" w:firstLine="708"/>
        <w:rPr/>
      </w:pPr>
      <w:r>
        <w:rPr>
          <w:sz w:val="24"/>
          <w:szCs w:val="24"/>
          <w:lang w:val="en-US"/>
        </w:rPr>
        <w:t>sf Meti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90 Meti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Migadop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91 Antarctonom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92 Migadop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93 Monolob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Nebri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94 Cicind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95 Eurynebri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96 Leis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97 Nebri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98 Notiophi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199 Opisth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00 Pelophila</w:t>
      </w:r>
    </w:p>
    <w:p>
      <w:pPr>
        <w:pStyle w:val="Heading2"/>
        <w:spacing w:lineRule="auto" w:line="240"/>
        <w:ind w:left="1416" w:hanging="0"/>
        <w:rPr/>
      </w:pPr>
      <w:r>
        <w:rPr>
          <w:sz w:val="24"/>
          <w:szCs w:val="24"/>
          <w:lang w:val="en-US"/>
        </w:rPr>
        <w:t>sf Notiokasius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01 Notiokasius</w:t>
      </w:r>
    </w:p>
    <w:p>
      <w:pPr>
        <w:pStyle w:val="Heading2"/>
        <w:spacing w:lineRule="auto" w:line="240"/>
        <w:ind w:left="708" w:firstLine="708"/>
        <w:rPr/>
      </w:pPr>
      <w:r>
        <w:rPr>
          <w:sz w:val="24"/>
          <w:szCs w:val="24"/>
          <w:lang w:val="en-US"/>
        </w:rPr>
        <w:t>sf Nototyl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02 Nototyl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Omophron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03 Omophron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Pauss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04 Arthropt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05 Itam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06 Metr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07 Mystropom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08 Ozaen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09 Pachytel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10 Pauss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11 Physe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12 Platyrhopalops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13 Pseudozaen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14 Sphaerostylus</w:t>
      </w:r>
    </w:p>
    <w:p>
      <w:pPr>
        <w:pStyle w:val="Heading2"/>
        <w:spacing w:lineRule="auto" w:line="240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Promecognath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15 Promecognath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Psydr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16 Amblyte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17 Laccoce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18 Mecyclothorax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19 Melisoder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20 Meon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21 Psyd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22 Rhaphet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23 Tropopterus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>sf Scaritinae</w:t>
      </w:r>
    </w:p>
    <w:p>
      <w:pPr>
        <w:pStyle w:val="Normal"/>
        <w:ind w:left="1416" w:firstLine="708"/>
        <w:rPr>
          <w:b/>
          <w:b/>
          <w:szCs w:val="24"/>
        </w:rPr>
      </w:pPr>
      <w:r>
        <w:rPr>
          <w:b/>
          <w:szCs w:val="24"/>
        </w:rPr>
        <w:t>T Clivin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24 Clivin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25 Dyschir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26 Schizogeni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Scarit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27 Carenum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28 Pasimac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29 Scarites</w:t>
      </w:r>
    </w:p>
    <w:p>
      <w:pPr>
        <w:pStyle w:val="Heading2"/>
        <w:spacing w:lineRule="auto" w:line="240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Siagon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30 Encelad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31 Siagona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Trech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32 Asaphidion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33 Batesian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34 Bembidion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35 Deltom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36 Diplochae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37 Diplo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38 Merizod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39 Oopt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40 Patrob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41 Pericomps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42 Pogo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43 Sloanean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44 Tachy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45 Trechoblem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46 Trec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47 Zo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48 Perilep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49 Thalassophi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50 Amblystogenium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51 Trechimorp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52 Epaph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53 Aepops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54 Trechisib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55 Idacarab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56 Typhlochar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57 Geocharid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58 Mioptachy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59 Tachyt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60 Polyder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61 Sphaerotachy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62 Paratachy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63 Porotachy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64 Elaphrop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65 Cardiad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66 Pogonis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67 Thalassotrec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68 Sinechostic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69 Phrypeu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F Dytiscoidea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F Dytiscidae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>sf Dytisc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70 Acil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71 Aethionec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72 Cybister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73 Dytisc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74 Ere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75 Graphod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76 Hydatic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77 Hyderod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78 Megady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79 Notatic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80 Onychohyd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81 Regimbartin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82 Rhantatic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83 Sandracot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84 Spencerhyd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85 Thermonect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Agab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86 Agabi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87 Agab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88 Hydrotrup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89 Ilybioso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90 Ilyb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91 Platamb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92 Platynecte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Laccophil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93 Africophi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94 Agabe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95 Australphi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96 Laccody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97 Laccophi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98 Neptosternus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>sf Hydroporinae</w:t>
      </w:r>
    </w:p>
    <w:p>
      <w:pPr>
        <w:pStyle w:val="Normal"/>
        <w:ind w:left="1416" w:firstLine="708"/>
        <w:rPr>
          <w:b/>
          <w:b/>
          <w:szCs w:val="24"/>
        </w:rPr>
      </w:pPr>
      <w:r>
        <w:rPr>
          <w:b/>
          <w:szCs w:val="24"/>
        </w:rPr>
        <w:t>T Bidess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299 Allodess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00 Amarody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01 Bidessod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02 Bidessono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03 Bidess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04 Clypeody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05 Gibbidess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06 Hydroglyp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07 Limbodess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08 Liodess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09 Neoclypeody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10 Papuadess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11 Uva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12 Yola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Hydropor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13 Antipo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14 Canthypo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15 Carabhyd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16 Deronec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17 Graptody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18 Hydroco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19 Heterosternut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20 Hydropo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21 Iberopo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22 Laccornel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23 Liopore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24 Metapo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25 Nebriopo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26 Necteroso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27 Neopo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28 Nirripirt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29 Oreody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30 Paroster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31 Porhyd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32 Rhithrody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33 Sanfilippody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34 Scarody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35 Stictonec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36 Stictotars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37 Stictotarsus gr.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38 Suprody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39 Trichonecte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Vatell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40 Derovatel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41 Macrovatel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42 Vatell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Methl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43 Celin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44 Methl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45 Herophydr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Hygrot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46 Hygrot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Hyphydr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47 Desmopachri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48 Hyphydr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Hydrovat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49 Hydrova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50 Queda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Pachidr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51 Pachydrus</w:t>
      </w:r>
    </w:p>
    <w:p>
      <w:pPr>
        <w:pStyle w:val="Heading2"/>
        <w:spacing w:lineRule="auto" w:line="240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 Laccornini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52 Laccornis</w:t>
      </w:r>
    </w:p>
    <w:p>
      <w:pPr>
        <w:pStyle w:val="Normal"/>
        <w:ind w:left="1416" w:firstLine="708"/>
        <w:rPr>
          <w:b/>
          <w:b/>
          <w:szCs w:val="24"/>
        </w:rPr>
      </w:pPr>
      <w:r>
        <w:rPr>
          <w:b/>
          <w:szCs w:val="24"/>
        </w:rPr>
        <w:t>T incertae sed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53 Hydrodess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Copelat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54 Agaporomorp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55 Aglymb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56 Copela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57 Lacconec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58 Liopt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59 Papuadyte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Mat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60 Alloma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61 Batrachoma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62 Mat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Colymbet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63 Carabdy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64 Colymbe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65 Melade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66 Melanody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67 Nar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68 Neoscutopt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69 Rhanth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Coptotom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70 Coptotom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Hydrodyt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71 Hydrodyte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Lancet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72 Lancetes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F Noteridae</w:t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>sf Noter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73 Canthyd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74 Hydrocant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75 Mesonot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76 Neohydrocop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77 Not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78 Notomic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79 Pronote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80 Reno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81 Siol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82 Suphi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83 Suphisel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84 Synchortus</w:t>
      </w:r>
    </w:p>
    <w:p>
      <w:pPr>
        <w:pStyle w:val="Heading2"/>
        <w:spacing w:lineRule="auto" w:line="24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f Phreatodytin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85 Phreatodytes</w:t>
      </w:r>
    </w:p>
    <w:p>
      <w:pPr>
        <w:pStyle w:val="Heading2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Amphizoid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86 Amphizoa</w:t>
      </w:r>
    </w:p>
    <w:p>
      <w:pPr>
        <w:pStyle w:val="Heading2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Aspidytid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87 Aspidytes</w:t>
      </w:r>
    </w:p>
    <w:p>
      <w:pPr>
        <w:pStyle w:val="Heading2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Hygrobiid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88 Hygrobia</w:t>
      </w:r>
    </w:p>
    <w:p>
      <w:pPr>
        <w:pStyle w:val="Heading2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ther Adephaga</w:t>
      </w:r>
    </w:p>
    <w:p>
      <w:pPr>
        <w:pStyle w:val="Heading2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Trachypachid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89 Systolosoma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90 Trachypachus</w:t>
      </w:r>
    </w:p>
    <w:p>
      <w:pPr>
        <w:pStyle w:val="Heading2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Haliplid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91 Algophi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92 Apteralip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93 Brychi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94 Halip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95 Peltodytes</w:t>
      </w:r>
    </w:p>
    <w:p>
      <w:pPr>
        <w:pStyle w:val="Heading2"/>
        <w:spacing w:lineRule="auto" w:line="24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Gyrinidae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96 Andogy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97 Aulonogy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98 Dineut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399 Enhyd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00 Gyrete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01 Gyri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02 Heterogy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03 Macrogy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04 Metagyrin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05 Orectochil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06 Orectogyr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07 Porrhorhynchus</w:t>
      </w:r>
    </w:p>
    <w:p>
      <w:pPr>
        <w:pStyle w:val="Normal"/>
        <w:ind w:left="2832" w:hanging="0"/>
        <w:rPr>
          <w:i/>
          <w:i/>
          <w:szCs w:val="24"/>
        </w:rPr>
      </w:pPr>
      <w:r>
        <w:rPr>
          <w:i/>
          <w:szCs w:val="24"/>
        </w:rPr>
        <w:t>408 Spanglerogyrus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</w:rPr>
    </w:pPr>
    <w:r>
      <w:rPr>
        <w:sz w:val="20"/>
      </w:rPr>
      <w:t>R.G. Beutel et al. / Organisms Diversity and Evolution 7 (2007) xxx–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ind w:firstLine="42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extkrper2">
    <w:name w:val="Textkörper 2"/>
    <w:basedOn w:val="Normal"/>
    <w:qFormat/>
    <w:pPr>
      <w:ind w:left="284" w:hanging="284"/>
    </w:pPr>
    <w:rPr/>
  </w:style>
  <w:style w:type="paragraph" w:styleId="Abstract">
    <w:name w:val="Abstract"/>
    <w:basedOn w:val="Normal"/>
    <w:next w:val="Normal"/>
    <w:qFormat/>
    <w:pPr>
      <w:ind w:firstLine="284"/>
    </w:pPr>
    <w:rPr/>
  </w:style>
  <w:style w:type="paragraph" w:styleId="References">
    <w:name w:val="References"/>
    <w:basedOn w:val="Normal"/>
    <w:qFormat/>
    <w:p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E mas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56:00Z</dcterms:created>
  <dc:creator>Olaf Bininda-Emonds</dc:creator>
  <dc:description/>
  <dc:language>en-US</dc:language>
  <cp:lastModifiedBy>reviewer</cp:lastModifiedBy>
  <dcterms:modified xsi:type="dcterms:W3CDTF">2007-05-07T12:53:00Z</dcterms:modified>
  <cp:revision>4</cp:revision>
  <dc:subject/>
  <dc:title>Electronic Supplement</dc:title>
</cp:coreProperties>
</file>