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trag auf Schlüsselausg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26" w:dyaOrig="13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3pt;height:57.95pt" filled="f" o:ole="">
                  <v:imagedata r:id="rId3" o:title=""/>
                </v:shape>
                <o:OLEObject Type="Embed" ProgID="" ShapeID="ole_rId2" DrawAspect="Content" ObjectID="_1190666508" r:id="rId2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4752124"/>
      <w:bookmarkStart w:id="1" w:name="__Fieldmark__0_2447521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mpus A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4752124"/>
      <w:bookmarkStart w:id="3" w:name="__Fieldmark__1_2447521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mpus B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4752124"/>
      <w:bookmarkStart w:id="5" w:name="__Fieldmark__2_2447521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mpus C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A1-A14, V01,</w:t>
        <w:tab/>
        <w:tab/>
        <w:t>Bibliothek, Mensa,</w:t>
        <w:tab/>
        <w:tab/>
        <w:t>W0-W34,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Johann-Justus-Weg</w:t>
        <w:tab/>
        <w:tab/>
        <w:t>Sport, ÖCO, V02-V04</w:t>
        <w:tab/>
        <w:tab/>
        <w:t>Bot. Garten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name, Vorname:</w:t>
              <w:tab/>
              <w:t>Diensttelefon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 bei (Einrichtung)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 als (Dienstbezeichnung:</w:t>
              <w:tab/>
              <w:t>E-Mail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  <w:tab w:val="left" w:pos="2160" w:leader="none"/>
                <w:tab w:val="left" w:pos="2700" w:leader="none"/>
                <w:tab w:val="left" w:pos="3987" w:leader="none"/>
                <w:tab w:val="left" w:pos="560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244752124"/>
            <w:bookmarkStart w:id="7" w:name="__Fieldmark__8_24475212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nbefriste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244752124"/>
            <w:bookmarkStart w:id="9" w:name="__Fieldmark__9_24475212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efristet bi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ürwortung durch den/die Leiter/in der OE bzw. Zeichnungsbefug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60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>Name:</w:t>
              <w:tab/>
              <w:t xml:space="preserve">Unterschri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t Stemp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00"/>
        <w:gridCol w:w="1800"/>
        <w:gridCol w:w="1440"/>
        <w:gridCol w:w="2159"/>
      </w:tblGrid>
      <w:tr>
        <w:trPr/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 der erforderlichen Zugangsbereiche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gende Schlüssel zurückerhalten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ebäude - Ebene - Raumnumm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chlüsselnumm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se Felder bitte für Einträge durch die Hausmeister freihalten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kläru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 ist bekannt, dass ich die mir übertragenen Schlüssel nicht an Unbefugte weitergeben und keine Duplikate herstellen (lassen) darf. Die Verwendung der Schlüssel ist nur für dienstliche Zwecke zuläs</w:t>
        <w:softHyphen/>
        <w:t>si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ch verpflichte mich, den Verlust von Schlüsseln unverzüglich dem Dezernat 4 Gebäudemanagement anzugeben. Für den Fall, dass für die Dauer einer bestimmten Aufgabe einzelne Schlüssel an Studie</w:t>
        <w:softHyphen/>
        <w:t>rende o.a. von mir ausgegeben werden, trage ich für die Rückgabe die volle Verantwortun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r ist ferner bekannt, dass ich für alle Maßnahmen, die durch einen schuldhaften Verlust des Schlüs</w:t>
        <w:softHyphen/>
        <w:t>sels notwendig werden, einschließlich der Umstellung der Schließanlage, die Kosten zu tragen ha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h habe oben aufgeführte Schlüssel der C.v.O. Universität Oldenburg erhalten, die ich nach Beendigung meiner Zugehörigkeit zur Universität unverzüglich an die Hausmeister zurück</w:t>
        <w:softHyphen/>
        <w:t>gebe. Die Erklärung habe ich zur Kenntnis genom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tab/>
              <w:t>Unter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Schlüsselausgabe erfolgt bei den Hausmeistern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itte die Ausgabezeiten im Intranet /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ezernat 4 Gebäudemanagement</w:t>
        </w:r>
      </w:hyperlink>
      <w:r>
        <w:rPr/>
        <w:t xml:space="preserve"> beachten!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A7 0-0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-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meister.a@uni-oldenburg.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B 2-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-20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meister.b@uni-oldenburg.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W2 1-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-21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meister.c@uni-oldenburg.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-oldenburg.de/dezernat4/565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2:00Z</dcterms:created>
  <dc:creator>reju3362</dc:creator>
  <dc:description/>
  <cp:keywords/>
  <dc:language>en-US</dc:language>
  <cp:lastModifiedBy>Martina</cp:lastModifiedBy>
  <cp:lastPrinted>2014-12-15T11:34:00Z</cp:lastPrinted>
  <dcterms:modified xsi:type="dcterms:W3CDTF">2021-06-07T08:12:00Z</dcterms:modified>
  <cp:revision>2</cp:revision>
  <dc:subject/>
  <dc:title> </dc:title>
</cp:coreProperties>
</file>