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68090" cy="11303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</w:rPr>
        <w:t>Institut für Musik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ufzettel Professionalisierungsbereich  PB 0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usikalische Grundkompetenzen im Grund- und Förderschulbereich</w:t>
      </w:r>
    </w:p>
    <w:p>
      <w:pPr>
        <w:pStyle w:val="Normal"/>
        <w:jc w:val="center"/>
        <w:rPr/>
      </w:pPr>
      <w:r>
        <w:rPr/>
        <w:t>Zur Bestätigung des Veranstaltungsbesuc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Vorname und Matrikelnummer: 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Studierende/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anstaltung I : 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(Nummer und Kurzbezeichnun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ilnahmebestätigung: 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(Datum und Unterschrift der Lehrkraf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Modulprüfung* :  </w:t>
        <w:tab/>
        <w:tab/>
        <w:t>ja ....</w:t>
        <w:tab/>
        <w:tab/>
        <w:t>nein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ranstaltung II: 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(Nummer und Kurzbezeichnun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ilnahmebestätigung: 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(Datum und Unterschrift der Lehrkraf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lprüfung* :  </w:t>
        <w:tab/>
        <w:tab/>
        <w:t>ja ....</w:t>
        <w:tab/>
        <w:tab/>
        <w:t>nein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* Die in einem der Kurse zu erbringende Modulprüfung und deren Bewertung werden gesondert bescheinig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en Laufzettel bitte bei der Modulbeauftragten Silja Stegemeier abgeb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525DA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55:00Z</dcterms:created>
  <dc:creator>Silja Stegemeier</dc:creator>
  <dc:description/>
  <cp:keywords/>
  <dc:language>en-US</dc:language>
  <cp:lastModifiedBy>Rosemarie Havekost</cp:lastModifiedBy>
  <dcterms:modified xsi:type="dcterms:W3CDTF">2014-10-21T12:55:00Z</dcterms:modified>
  <cp:revision>2</cp:revision>
  <dc:subject/>
  <dc:title/>
</cp:coreProperties>
</file>