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tragsformular für den Institutsrat Musik (Studienqualitätsmitte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gegangen am:______________________________________  (Stempel Institut für Mus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tragsteller: Herr/Frau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wünschter Termin zur Behandlung des Antrags am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P: 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T Extra" w:ascii="MT Extra" w:hAnsi="MT Extra"/>
          <w:sz w:val="24"/>
        </w:rPr>
        <w:t></w:t>
      </w:r>
      <w:r>
        <w:rPr>
          <w:rFonts w:cs="Times New Roman" w:ascii="Times New Roman" w:hAnsi="Times New Roman"/>
          <w:sz w:val="24"/>
        </w:rPr>
        <w:t>Anträge</w:t>
      </w:r>
      <w:r>
        <w:rPr>
          <w:rFonts w:cs="MT Extra" w:ascii="MT Extra" w:hAnsi="MT Extra"/>
          <w:sz w:val="24"/>
        </w:rPr>
        <w:t>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T Extra" w:ascii="MT Extra" w:hAnsi="MT Extra"/>
          <w:sz w:val="24"/>
        </w:rPr>
        <w:t></w:t>
      </w:r>
      <w:r>
        <w:rPr>
          <w:rFonts w:cs="Times New Roman" w:ascii="Times New Roman" w:hAnsi="Times New Roman"/>
          <w:sz w:val="24"/>
        </w:rPr>
        <w:t>anderer TOP, nämlich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zielle Mittel werden beantragt: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</w:rPr>
        <w:t xml:space="preserve">ja / </w:t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</w:rPr>
        <w:t>nein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s ja, in welcher Höhe (Kostenvoranschläge unbedingt beifügen): EURO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rgesehene Verwendung von Studienqualitätsmitteln (Maßnahmentyp)</w:t>
      </w:r>
      <w:r>
        <w:rPr/>
        <w:t xml:space="preserve">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336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MT Extra" w:ascii="MT Extra" w:hAnsi="MT Extra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</w:rPr>
              <w:t xml:space="preserve">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hraufträg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MT Extra" w:ascii="MT Extra" w:hAnsi="MT Extra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 Tutorien/Hilfskräft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MT Extra" w:ascii="MT Extra" w:hAnsi="MT Extra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 Materiali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MT Extra" w:ascii="MT Extra" w:hAnsi="MT Extra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 besondere Formen von Lehre*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MT Extra" w:ascii="MT Extra" w:hAnsi="MT Extra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) Investitionen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MT Extra" w:ascii="MT Extra" w:hAnsi="MT Extra"/>
                <w:sz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) Sonstiges**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form mit aktuellen Richtlinien (einsehbar im Sekretariat)?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</w:rPr>
        <w:t xml:space="preserve">ja / </w:t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</w:rPr>
        <w:t>n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d die Gesamtsumme aus Studienqualitätsmittel beantragt?</w:t>
      </w:r>
      <w:r>
        <w:rPr>
          <w:rFonts w:cs="MT Extra" w:ascii="MT Extra" w:hAnsi="MT Extra"/>
        </w:rPr>
        <w:t>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</w:rPr>
        <w:t xml:space="preserve">ja / </w:t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</w:rPr>
        <w:t>n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nein, Teilfinanzierung zu ______% (vollständiger Kostenplan ist beizuleg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riftliche Begründung des Antrag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Antrag wird </w:t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  <w:sz w:val="24"/>
        </w:rPr>
        <w:t xml:space="preserve">angenommen; </w:t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  <w:sz w:val="24"/>
        </w:rPr>
        <w:t xml:space="preserve">abgelehnt; </w:t>
      </w:r>
      <w:r>
        <w:rPr>
          <w:rFonts w:eastAsia="Wingdings" w:cs="Wingdings" w:ascii="Wingdings" w:hAnsi="Wingdings"/>
        </w:rPr>
        <w:t></w:t>
      </w:r>
      <w:r>
        <w:rPr>
          <w:rFonts w:cs="MT Extra" w:ascii="MT Extra" w:hAnsi="MT Extra"/>
        </w:rPr>
        <w:t></w:t>
      </w:r>
      <w:r>
        <w:rPr>
          <w:rFonts w:cs="Times New Roman" w:ascii="Times New Roman" w:hAnsi="Times New Roman"/>
          <w:sz w:val="24"/>
        </w:rPr>
        <w:t>vertagt auf den ___ /____/ 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z.B. Medien, Instrumente, Ausstattung und Unterhalt von Werkstätten; * z.B. Exkursionen, Gastvorträge, Ringvorlesungen, Workshops, innovative Formen von Lehre, studentische Aktivitäten; ** z.B. Tagu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003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Prof. Dr. Gunter Kreutz</dc:creator>
  <dc:description/>
  <cp:keywords/>
  <dc:language>en-US</dc:language>
  <cp:lastModifiedBy>Rosemarie Havekost</cp:lastModifiedBy>
  <cp:lastPrinted>2010-12-20T10:07:00Z</cp:lastPrinted>
  <dcterms:modified xsi:type="dcterms:W3CDTF">2014-10-30T07:46:00Z</dcterms:modified>
  <cp:revision>2</cp:revision>
  <dc:subject/>
  <dc:title>Antragsformular für den Institutsrat Musik (Studienbeiträge)</dc:title>
</cp:coreProperties>
</file>