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ge">
                  <wp:posOffset>274955</wp:posOffset>
                </wp:positionV>
                <wp:extent cx="1372235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57.6pt;mso-wrap-distance-left:7.1pt;mso-wrap-distance-right:7.1pt;mso-wrap-distance-top:0pt;mso-wrap-distance-bottom:0pt;margin-top:21.65pt;mso-position-vertical-relative:page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371600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708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cheinigu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vertAlign w:val="superscript"/>
        </w:rPr>
      </w:pPr>
      <w:r>
        <w:rPr>
          <w:rFonts w:cs="Arial" w:ascii="Arial" w:hAnsi="Arial"/>
          <w:b/>
          <w:sz w:val="24"/>
        </w:rPr>
        <w:t>über die Gleichwertigkeit einer Modulprüfungsleistung (Bachelorstudiengänge)</w:t>
      </w:r>
    </w:p>
    <w:p>
      <w:pPr>
        <w:pStyle w:val="Normal"/>
        <w:rPr>
          <w:rFonts w:ascii="Arial" w:hAnsi="Arial" w:cs="Arial"/>
          <w:b/>
          <w:b/>
          <w:sz w:val="28"/>
          <w:vertAlign w:val="superscript"/>
        </w:rPr>
      </w:pPr>
      <w:r>
        <w:rPr>
          <w:rFonts w:cs="Arial" w:ascii="Arial" w:hAnsi="Arial"/>
          <w:b/>
          <w:sz w:val="28"/>
          <w:vertAlign w:val="superscript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4394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  <w:tab w:val="left" w:pos="6360" w:leader="none"/>
                <w:tab w:val="right" w:pos="1046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, Vorname</w:t>
            </w:r>
          </w:p>
          <w:p>
            <w:pPr>
              <w:pStyle w:val="Normal"/>
              <w:tabs>
                <w:tab w:val="clear" w:pos="708"/>
                <w:tab w:val="left" w:pos="5790" w:leader="none"/>
                <w:tab w:val="left" w:pos="6360" w:leader="none"/>
                <w:tab w:val="right" w:pos="10469" w:leader="none"/>
              </w:tabs>
              <w:spacing w:before="1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  <w:tab w:val="left" w:pos="6360" w:leader="none"/>
                <w:tab w:val="right" w:pos="1046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rikelnumm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  <w:tab w:val="left" w:pos="6360" w:leader="none"/>
                <w:tab w:val="right" w:pos="1046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ß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  <w:tab w:val="left" w:pos="6360" w:leader="none"/>
                <w:tab w:val="right" w:pos="1046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Z, Wohnor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  <w:tab w:val="left" w:pos="6360" w:leader="none"/>
                <w:tab w:val="right" w:pos="1046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  <w:noBreakHyphen/>
              <w:t>Nr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  <w:tab w:val="left" w:pos="6360" w:leader="none"/>
                <w:tab w:val="right" w:pos="1046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11"/>
        <w:gridCol w:w="1560"/>
        <w:gridCol w:w="2053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vertAlign w:val="superscript"/>
              </w:rPr>
              <w:t>2.</w:t>
            </w:r>
          </w:p>
        </w:tc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 xml:space="preserve">Die </w:t>
            </w:r>
            <w:r>
              <w:rPr>
                <w:rFonts w:cs="Arial" w:ascii="Arial" w:hAnsi="Arial"/>
              </w:rPr>
              <w:t xml:space="preserve">Prüfungsleistung </w:t>
            </w:r>
            <w:r>
              <w:rPr>
                <w:rFonts w:cs="Arial" w:ascii="Arial" w:hAnsi="Arial"/>
                <w:bCs/>
              </w:rPr>
              <w:t xml:space="preserve">wurde erbracht an der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ochschule / Fachhochschul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</w:rPr>
              <w:t xml:space="preserve">Im Studiengang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/en der Prüfungsleistung/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(z. B. mündliche Prüfung, Klausur, Referat, Hausarbei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</w:rPr>
              <w:t>Not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</w:rPr>
              <w:t>Kreditpunkte / credits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vertAlign w:val="superscript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vertAlign w:val="superscript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vertAlign w:val="superscript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Beschriftung"/>
        <w:rPr/>
      </w:pPr>
      <w:r>
        <w:rPr/>
        <w:t>Bitte geeignete Nachweise in beglaubigter Kopie beifü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2535"/>
        <w:gridCol w:w="2353"/>
      </w:tblGrid>
      <w:tr>
        <w:trPr>
          <w:trHeight w:val="59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vertAlign w:val="superscript"/>
              </w:rPr>
              <w:t>3.</w:t>
            </w:r>
          </w:p>
        </w:tc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vertAlign w:val="superscript"/>
              </w:rPr>
            </w:pPr>
            <w:r>
              <w:rPr>
                <w:rFonts w:cs="Arial" w:ascii="Arial" w:hAnsi="Arial"/>
              </w:rPr>
              <w:t>Die unter 2. aufgeführte Leistung wird als gleichwertig mit der folgenden Prüfungsleistung angesehen und bewertet: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vertAlign w:val="superscrip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elorstudienga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vertAlign w:val="superscript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vertAlign w:val="superscript"/>
              </w:rPr>
            </w:pPr>
            <w:r>
              <w:rPr>
                <w:rFonts w:cs="Arial" w:ascii="Arial" w:hAnsi="Arial"/>
              </w:rPr>
              <w:t>Modultitel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vertAlign w:val="superscrip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der Prüfungsleistung / Teilprüfungsleist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vertAlign w:val="superscrip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vertAlign w:val="superscript"/>
              </w:rPr>
            </w:pPr>
            <w:r>
              <w:rPr/>
              <w:t xml:space="preserve">Note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vertAlign w:val="superscript"/>
              </w:rPr>
            </w:pPr>
            <w:r>
              <w:rPr>
                <w:rFonts w:cs="Arial" w:ascii="Arial" w:hAnsi="Arial"/>
              </w:rPr>
              <w:t>Kreditpunk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3307"/>
        <w:gridCol w:w="3307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 xml:space="preserve">       Name, Fach</w:t>
        <w:tab/>
        <w:tab/>
        <w:tab/>
        <w:t xml:space="preserve">   Untersch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Fachvertreterin/Fachvertre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Prüferin/Prüfe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Hinweis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e Prüferinnen / Prüfer bzw. Fachvertreterinnen / Fachvertreter geben mit dieser Bescheinigung über die Gleichwertigkeit von in anderen Studiengängen oder an anderen Hochschulen erbrachten Prüfungsleistun</w:t>
        <w:softHyphen/>
        <w:t xml:space="preserve">gen eine gutachterliche Stellungnahme ab, die beim </w:t>
      </w:r>
      <w:r>
        <w:rPr>
          <w:b/>
          <w:bCs/>
        </w:rPr>
        <w:t>Akademischen Prüfungsamt</w:t>
      </w:r>
      <w:r>
        <w:rPr/>
        <w:t xml:space="preserve"> einzureichen ist. Über die Anrechnung entscheidet der zuständige Prüfungsausschus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Über die erfolgreiche Anrechnung können Sie sich über die Noteneinsicht unter folgender Adresse informieren: </w:t>
      </w:r>
      <w:hyperlink r:id="rId4">
        <w:r>
          <w:rPr>
            <w:rStyle w:val="InternetLink"/>
          </w:rPr>
          <w:t>www.uni-oldenburg.de/dezernat3/pruefung</w:t>
        </w:r>
      </w:hyperlink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Gleichwertigkeit ist festzustellen, wenn Prüfungsleistungen in Inhalt, Umfang und in den Anforderungen denjenigen des Bachelorstudiengangs im Wesentlichen entsprech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418" w:right="709" w:gutter="0" w:header="0" w:top="397" w:footer="0" w:bottom="6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ni-oldenburg.de/dezernat3/pruefu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4:27:00Z</dcterms:created>
  <dc:creator>I-Weber</dc:creator>
  <dc:description>alle</dc:description>
  <dc:language>en-US</dc:language>
  <cp:lastModifiedBy>Grimberg</cp:lastModifiedBy>
  <cp:lastPrinted>2006-01-06T15:52:00Z</cp:lastPrinted>
  <dcterms:modified xsi:type="dcterms:W3CDTF">2008-10-17T14:27:00Z</dcterms:modified>
  <cp:revision>2</cp:revision>
  <dc:subject/>
  <dc:title>Formular (Besch.) über Gleichwertigk.einer Prüf.leistung</dc:title>
</cp:coreProperties>
</file>