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894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89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2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894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2.8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0</wp:posOffset>
            </wp:positionH>
            <wp:positionV relativeFrom="paragraph">
              <wp:posOffset>110490</wp:posOffset>
            </wp:positionV>
            <wp:extent cx="2879090" cy="748030"/>
            <wp:effectExtent l="0" t="0" r="0" b="0"/>
            <wp:wrapTight wrapText="bothSides">
              <wp:wrapPolygon edited="0">
                <wp:start x="-69" y="0"/>
                <wp:lineTo x="-69" y="21324"/>
                <wp:lineTo x="21599" y="21324"/>
                <wp:lineTo x="21599" y="0"/>
                <wp:lineTo x="-69" y="0"/>
              </wp:wrapPolygon>
            </wp:wrapTight>
            <wp:docPr id="5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Fach-Master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nmeldung für ein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386902530"/>
      <w:bookmarkStart w:id="1" w:name="__Fieldmark__1_386902530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prüfun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386902530"/>
      <w:bookmarkStart w:id="3" w:name="__Fieldmark__2_38690253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teilprüf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zur Abgabe bei der/ dem Prüfend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ngang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260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.8pt" to="480.6pt,3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36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4.7pt" to="480.4pt,24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o72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.9pt" to="451.85pt,7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328930</wp:posOffset>
                </wp:positionV>
                <wp:extent cx="6120130" cy="2961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25.9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0605</wp:posOffset>
                </wp:positionH>
                <wp:positionV relativeFrom="paragraph">
                  <wp:posOffset>328930</wp:posOffset>
                </wp:positionV>
                <wp:extent cx="34290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25.9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2630</wp:posOffset>
                </wp:positionH>
                <wp:positionV relativeFrom="paragraph">
                  <wp:posOffset>1907540</wp:posOffset>
                </wp:positionV>
                <wp:extent cx="350075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50.2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330</wp:posOffset>
                </wp:positionH>
                <wp:positionV relativeFrom="paragraph">
                  <wp:posOffset>109855</wp:posOffset>
                </wp:positionV>
                <wp:extent cx="17145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65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jc w:val="left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escheinigung über eine  </w:t>
      </w:r>
      <w:r>
        <w:rPr>
          <w:sz w:val="28"/>
          <w:szCs w:val="28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2058510159" r:id="rId7"/>
        </w:objec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537740329" r:id="rId9"/>
        </w:objec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tei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4" w:name="_1353231193"/>
      <w:bookmarkEnd w:id="4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2000164191" r:id="rId11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5" w:name="_1353228365"/>
      <w:bookmarkEnd w:id="5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931539336" r:id="rId13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6" w:name="_1353228345"/>
      <w:bookmarkEnd w:id="6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26921145" r:id="rId15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7" w:name="_1353228378"/>
      <w:bookmarkEnd w:id="7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1096630570" r:id="rId17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8" w:name="_1353228389"/>
      <w:bookmarkEnd w:id="8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541219955" r:id="rId19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9" w:name="_1353228404"/>
      <w:bookmarkEnd w:id="9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1365414768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10" w:name="_1353228418"/>
      <w:bookmarkEnd w:id="10"/>
      <w:r>
        <w:rPr/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449038176" r:id="rId23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ulnote gem. Masterprüfungsordnu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11" w:name="_1353228428"/>
      <w:bookmarkEnd w:id="11"/>
      <w:r>
        <w:rPr/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70118505" r:id="rId25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rfolgreiche Teilnahme an der begleitenden Lehrveranstaltung zur Maste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28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8990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90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07.85pt;mso-wrap-style:none;v-text-anchor:middle">
                <v:imagedata r:id="rId30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19881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56.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footerReference w:type="default" r:id="rId31"/>
      <w:type w:val="continuous"/>
      <w:pgSz w:w="11906" w:h="16838"/>
      <w:pgMar w:left="1304" w:right="425" w:gutter="0" w:header="0" w:top="425" w:footer="283" w:bottom="33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89" w:leader="none"/>
        <w:tab w:val="right" w:pos="10178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>Stand: Janua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5:00Z</dcterms:created>
  <dc:creator>I-Weber</dc:creator>
  <dc:description>Kramer/Wettwer</dc:description>
  <cp:keywords/>
  <dc:language>en-US</dc:language>
  <cp:lastModifiedBy>Franziska</cp:lastModifiedBy>
  <cp:lastPrinted>2010-12-17T11:49:00Z</cp:lastPrinted>
  <dcterms:modified xsi:type="dcterms:W3CDTF">2019-01-16T11:15:00Z</dcterms:modified>
  <cp:revision>2</cp:revision>
  <dc:subject/>
  <dc:title>Bachelor Modulbescheinigung Dez 2010</dc:title>
</cp:coreProperties>
</file>