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An den Vorsitzenden des Promotionsausschuss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r Fakultät II - der Carl von Ossietzky Universität Oldenburg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artment für Wirtschafts- und Rechtswissenschaften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uch um Zulassung als Doktorand/Doktorandi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Ich beantrage die Zulassung als Doktorand/Doktorandin im Bereich Wirtschafts- und </w:t>
        <w:br/>
        <w:t xml:space="preserve">Rechtswissenschaften (Fakultät II) der Carl von Ossietzky Universität Oldenburg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estrebter Abschlus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12221701"/>
      <w:bookmarkStart w:id="1" w:name="__Fieldmark__0_6122217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rer. pol.    /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12221701"/>
      <w:bookmarkStart w:id="3" w:name="__Fieldmark__1_6122217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iur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1.</w:t>
        <w:tab/>
        <w:t xml:space="preserve">Angaben zur Person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Anschrif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Telefon: priva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ienstli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Geburts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eburtsor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 xml:space="preserve">Nationalitä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2. Staatsbürgerschaf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E-Mail-Adress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2.</w:t>
        <w:tab/>
        <w:t xml:space="preserve">Angaben zum wissenschaftlichen Vorh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1</w:t>
        <w:tab/>
        <w:t xml:space="preserve">Fachgebiet der Fakultät II Bereich Wirtschafts- und Rechtswissenschafte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2</w:t>
        <w:tab/>
        <w:t xml:space="preserve">Vorläufiges Thema der geplanten Dissertatio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3</w:t>
        <w:tab/>
        <w:t xml:space="preserve">Ich nehme am Promotionsstudium teil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612221701"/>
      <w:bookmarkStart w:id="5" w:name="__Fieldmark__17_6122217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LI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612221701"/>
      <w:bookmarkStart w:id="7" w:name="__Fieldmark__18_6122217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A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romotionsausschuss: (nicht vom Antragssteller auszufüllen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3"/>
        <w:gridCol w:w="1273"/>
        <w:gridCol w:w="1273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twe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hme-Neß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man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öder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verwalt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Beginn der Arbeit an der Dissertation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2.5</w:t>
        <w:tab/>
        <w:t xml:space="preserve">Wissenschaftliche Beratung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2.5.1</w:t>
        <w:tab/>
        <w:t>Für die wissenschaftliche Beratung schlage ich vor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1418" w:hanging="1418"/>
        <w:rPr>
          <w:rFonts w:ascii="Arial" w:hAnsi="Arial" w:cs="Arial"/>
        </w:rPr>
      </w:pPr>
      <w:bookmarkStart w:id="8" w:name="Kontrollkästchen1"/>
      <w:r>
        <w:rPr>
          <w:rFonts w:cs="Arial" w:ascii="Arial" w:hAnsi="Arial"/>
        </w:rPr>
        <w:t>2.5.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1_612221701"/>
      <w:bookmarkStart w:id="10" w:name="__Fieldmark__21_61222170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8"/>
      <w:r>
        <w:rPr>
          <w:rFonts w:cs="Arial" w:ascii="Arial" w:hAnsi="Arial"/>
        </w:rPr>
        <w:tab/>
        <w:t>Ich beantrage, der Promotionsausschuss möge sich um die Benennung</w:t>
        <w:br/>
        <w:t xml:space="preserve">eines wissenschaftlichen Beraters bemühen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2.6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2_612221701"/>
      <w:bookmarkStart w:id="12" w:name="__Fieldmark__22_61222170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beabsichtige, mit einer kumulativen Dissertation zu promovieren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t>Bei Entscheidung für eine kumulative Dissertation zu einem späteren Zeitpunkt, muss rechtzeitig ein Antrag an den Promotionsausschuss gestellt werden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3_612221701"/>
      <w:bookmarkStart w:id="14" w:name="__Fieldmark__23_61222170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beabsichtige im Rahmen meiner Dissertation auf Ergebnissen eine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120"/>
        <w:ind w:left="1416" w:hanging="705"/>
        <w:rPr/>
      </w:pPr>
      <w:r>
        <w:rPr>
          <w:rFonts w:cs="Arial" w:ascii="Arial" w:hAnsi="Arial"/>
        </w:rPr>
        <w:tab/>
        <w:tab/>
        <w:t>vorherigen Prüfungsleistung (wie z.B. Master-, Bachelor- oder Seminar-arbeit) aufzubauen. Im Zuge dessen wird es zu solch substantiellen Weiterentwicklungen des wissenschaftlichen Beitrags kommen, dass §7 Abs.4 j) der gültigen Promotionsordnung dieser Absicht nicht entgegen-steht. Im Rahmen des Exposés erfolgt eine ausführliche Erläuterung des Fortschritts gegenüber der vorherigen Prüfungsleistung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</w:rPr>
        <w:t>3.</w:t>
        <w:tab/>
        <w:t xml:space="preserve">Wissenschaftliche Ausbildung 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3.1</w:t>
        <w:tab/>
        <w:t xml:space="preserve">Hochschulstudium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234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Semester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Davon an der Universität Oldenburg von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hl der Semester</w:t>
      </w:r>
      <w:bookmarkStart w:id="15" w:name="Text171"/>
      <w:r>
        <w:rPr>
          <w:rFonts w:cs="Arial" w:ascii="Arial" w:hAnsi="Arial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5"/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  <w:tab/>
        <w:t>Zahl der absolvierten Semester in dem Fachgebiet, in dem die Dissertation angefertigt werden soll:</w:t>
      </w:r>
      <w:bookmarkStart w:id="16" w:name="Text172"/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6"/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4 </w:t>
        <w:tab/>
        <w:t xml:space="preserve">Abgelegte Prüfungen (einschließlich Vorprüfungen)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6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Prüf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</w:t>
        <w:tab/>
        <w:t xml:space="preserve">Weitere Ang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Matrikelnumm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Besteht ein Beschäftigungsverhältnis an der Carl von Ossietzky Universität Oldenburg  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50_612221701"/>
      <w:bookmarkStart w:id="18" w:name="__Fieldmark__50_61222170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51_612221701"/>
      <w:bookmarkStart w:id="20" w:name="__Fieldmark__51_61222170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Personalnumm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Hochschulzugangsberechtigung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 der Hochschulzugangsberechtigung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dt (Kreis) / Bundesland / Jahr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i Erwerb der Hochschulzugangsberechtigung außerhalb der Bundesrepublik Deutschland der Staat des Erwerb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4.4</w:t>
        <w:tab/>
        <w:t>Ersteinschreibung für ein Studiu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zeichnung der Hochschul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hr der Ersteinschreibung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106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Wintersemest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60_612221701"/>
      <w:bookmarkStart w:id="22" w:name="__Fieldmark__60_612221701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Sommersemest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61_612221701"/>
      <w:bookmarkStart w:id="24" w:name="__Fieldmark__61_612221701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i Ersteinschreibung an einer Hochschule außerhalb der Bundesrepublik Deutschland der Staat der Hochschule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Zur Promotion berechtigender Studienabschlus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des Abschluss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Datum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ochschule/Ort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udiengang/Fach.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bschlussnot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Immatrikulation als Promotionsstudierende oder Promotionsstudierender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70_612221701"/>
      <w:bookmarkStart w:id="26" w:name="__Fieldmark__70_612221701"/>
      <w:bookmarkEnd w:id="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7</w:t>
        <w:tab/>
        <w:t xml:space="preserve">Promotionsvorhaben in Kooperation mit einer Fachhochschul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71_612221701"/>
      <w:bookmarkStart w:id="28" w:name="__Fieldmark__71_612221701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ja 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72_612221701"/>
      <w:bookmarkStart w:id="30" w:name="__Fieldmark__72_612221701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e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gaben dieser Daten dienen der Pflichterfüllung der Datenübermittlung der Universität Oldenburg an das Landesamt für Statistik (LSN) im Rahmen des Hochschulstatistikgesetz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lärung: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, dass die Dissertation weder in ihrer Gesamtheit noch in Teilen einer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anderen wissenschaftlichen Hochschule vorgelegt wurd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Unterschrift)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Diesem Antrag sind die, in §7 der </w:t>
      </w:r>
      <w:r>
        <w:rPr>
          <w:rFonts w:cs="Arial" w:ascii="Arial" w:hAnsi="Arial"/>
          <w:b/>
          <w:bCs/>
          <w:sz w:val="22"/>
          <w:szCs w:val="22"/>
        </w:rPr>
        <w:t>Promotionsordnung (Dr. rer. pol. und Dr. iur.)</w:t>
        <w:br/>
        <w:t>der Fakultät II - Department Wirtschafts- und Rechtswissenschaften</w:t>
        <w:br/>
        <w:t>der Carl von Ossietzky Universität Oldenburg, aufgeführten Anlagen beizufügen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uol.de/wire/studium-und-promotion/promotionhabilitation</w:t>
        </w:r>
      </w:hyperlink>
      <w:r>
        <w:rPr>
          <w:rFonts w:cs="Arial" w:ascii="Arial" w:hAnsi="Arial"/>
          <w:b/>
          <w:bCs/>
          <w:sz w:val="22"/>
          <w:szCs w:val="22"/>
        </w:rPr>
        <w:t>).</w:t>
      </w:r>
    </w:p>
    <w:sectPr>
      <w:footerReference w:type="default" r:id="rId3"/>
      <w:type w:val="continuous"/>
      <w:pgSz w:w="11906" w:h="16838"/>
      <w:pgMar w:left="1202" w:right="1418" w:gutter="0" w:header="0" w:top="124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l.de/wire/studium-und-promotion/promotionhabilit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4:00Z</dcterms:created>
  <dc:creator>Heide Elsner</dc:creator>
  <dc:description/>
  <cp:keywords/>
  <dc:language>en-US</dc:language>
  <cp:lastModifiedBy>Ina Mielke</cp:lastModifiedBy>
  <cp:lastPrinted>2017-12-04T15:09:00Z</cp:lastPrinted>
  <dcterms:modified xsi:type="dcterms:W3CDTF">2024-07-05T05:49:00Z</dcterms:modified>
  <cp:revision>11</cp:revision>
  <dc:subject/>
  <dc:title>An die/den Vorsitzende(n) des Promotionsausschusses der Fakultät II – Bereich Wirtschafts-</dc:title>
</cp:coreProperties>
</file>