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4"/>
          <w:lang w:val="en-US" w:eastAsia="en-US"/>
        </w:rPr>
      </w:pPr>
      <w:r>
        <w:rPr>
          <w:rFonts w:cs="Arial" w:ascii="Arial" w:hAnsi="Arial"/>
          <w:sz w:val="18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2971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85pt;margin-top:5.85pt;width:23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205</wp:posOffset>
                </wp:positionH>
                <wp:positionV relativeFrom="paragraph">
                  <wp:posOffset>74295</wp:posOffset>
                </wp:positionV>
                <wp:extent cx="0" cy="12782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.85pt" to="229.15pt,10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024505</wp:posOffset>
            </wp:positionH>
            <wp:positionV relativeFrom="margin">
              <wp:posOffset>187325</wp:posOffset>
            </wp:positionV>
            <wp:extent cx="2857500" cy="963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6120130" cy="6973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4.55pt;width:481.85pt;height:549.0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0605</wp:posOffset>
                </wp:positionH>
                <wp:positionV relativeFrom="paragraph">
                  <wp:posOffset>57785</wp:posOffset>
                </wp:positionV>
                <wp:extent cx="342900" cy="5025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5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4.55pt;width:26.95pt;height:395.65pt;mso-wrap-style:none;v-text-anchor:middle">
                <v:imagedata r:id="rId4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romotionsprogramm UNA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 von Ossietzky Universität Oldenbu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ultät II - Department für Wirtschafts- und Rechtswissenschaf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ide Els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6111 Oldenburg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85090</wp:posOffset>
                </wp:positionV>
                <wp:extent cx="61201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7pt" to="477pt,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4490</wp:posOffset>
                </wp:positionH>
                <wp:positionV relativeFrom="paragraph">
                  <wp:posOffset>1993900</wp:posOffset>
                </wp:positionV>
                <wp:extent cx="421767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17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 Studier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8.7pt;margin-top:156.95pt;width:332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 Studier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meldung für eine Modulprüfung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34290</wp:posOffset>
                </wp:positionV>
                <wp:extent cx="61201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7pt" to="476.8pt,2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2"/>
        <w:gridCol w:w="517"/>
      </w:tblGrid>
      <w:tr>
        <w:trPr>
          <w:trHeight w:val="40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3200</wp:posOffset>
                      </wp:positionV>
                      <wp:extent cx="612013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6pt" to="480.4pt,16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Fach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0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5105</wp:posOffset>
                      </wp:positionV>
                      <wp:extent cx="61201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6.15pt" to="480.6pt,16.1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ame, Vorname: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5580</wp:posOffset>
                      </wp:positionV>
                      <wp:extent cx="61201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5.4pt" to="480.6pt,15.4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Straße: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Z Wohnort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2880</wp:posOffset>
                      </wp:positionV>
                      <wp:extent cx="61201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4.4pt" to="480.6pt,14.4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Telefon-Nr.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4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-Mail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34315</wp:posOffset>
                      </wp:positionV>
                      <wp:extent cx="612013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8.45pt" to="480.6pt,18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rikel-Nr.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semester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5415</wp:posOffset>
                      </wp:positionV>
                      <wp:extent cx="2286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45pt" to="295.7pt,11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dulnumme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lt. Veranstaltungsverzeichnis)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1765</wp:posOffset>
                      </wp:positionV>
                      <wp:extent cx="2286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95pt" to="295.7pt,11.9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Kurzbezeichnung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4"/>
              </w:rPr>
              <w:t>(z.B. MM 1)</w:t>
            </w:r>
          </w:p>
        </w:tc>
      </w:tr>
      <w:tr>
        <w:trPr>
          <w:trHeight w:val="104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Modultitel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175</wp:posOffset>
                      </wp:positionV>
                      <wp:extent cx="42418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0.25pt" to="449.7pt,0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lt. Masterprüfungsordnu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54000</wp:posOffset>
                      </wp:positionV>
                      <wp:extent cx="42418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0pt" to="449.7pt,20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atum der Abgab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2286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.75pt" to="295.3pt,1.7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bei schriftlichen Prüfungsleistungen)</w:t>
            </w:r>
          </w:p>
        </w:tc>
      </w:tr>
    </w:tbl>
    <w:p>
      <w:pPr>
        <w:pStyle w:val="Heading4"/>
        <w:tabs>
          <w:tab w:val="clear" w:pos="708"/>
          <w:tab w:val="left" w:pos="5925" w:leader="none"/>
        </w:tabs>
        <w:spacing w:before="60" w:after="120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130</wp:posOffset>
                </wp:positionH>
                <wp:positionV relativeFrom="paragraph">
                  <wp:posOffset>10922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8.6pt" to="451.85pt,8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840</wp:posOffset>
                </wp:positionH>
                <wp:positionV relativeFrom="paragraph">
                  <wp:posOffset>109220</wp:posOffset>
                </wp:positionV>
                <wp:extent cx="171450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terschrift der/ des Studiere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6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nterschrift der/ des Studier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5925" w:leader="none"/>
        </w:tabs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180" w:after="12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80010</wp:posOffset>
                </wp:positionV>
                <wp:extent cx="6120130" cy="2961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6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6.3pt;width:481.85pt;height:233.1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0605</wp:posOffset>
                </wp:positionH>
                <wp:positionV relativeFrom="paragraph">
                  <wp:posOffset>80010</wp:posOffset>
                </wp:positionV>
                <wp:extent cx="342900" cy="2961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1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6.3pt;width:26.95pt;height:233.1pt;mso-wrap-style:none;v-text-anchor:middle">
                <v:imagedata r:id="rId6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2630</wp:posOffset>
                </wp:positionH>
                <wp:positionV relativeFrom="paragraph">
                  <wp:posOffset>1658620</wp:posOffset>
                </wp:positionV>
                <wp:extent cx="350075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9pt;margin-top:130.6pt;width:275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Bescheinigung über eine </w:t>
      </w:r>
      <w:r>
        <w:rPr>
          <w:rFonts w:cs="Arial"/>
          <w:sz w:val="28"/>
          <w:szCs w:val="28"/>
        </w:rPr>
        <w:t>Modulprüfung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Art der Modulprüfung </w:t>
      </w:r>
      <w:r>
        <w:rPr>
          <w:rFonts w:cs="Arial" w:ascii="Arial" w:hAnsi="Arial"/>
          <w:b/>
          <w:sz w:val="14"/>
          <w:szCs w:val="14"/>
        </w:rPr>
        <w:t>(gem. fachspezifischer Anlagen)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position w:val="10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4_1105823838"/>
      <w:bookmarkStart w:id="1" w:name="__Fieldmark__14_1105823838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Mündliche Prüfung *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5_1105823838"/>
      <w:bookmarkStart w:id="3" w:name="__Fieldmark__15_1105823838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Seminararbeit</w:t>
      </w:r>
    </w:p>
    <w:p>
      <w:pPr>
        <w:pStyle w:val="Normal"/>
        <w:rPr>
          <w:rFonts w:ascii="Arial" w:hAnsi="Arial" w:cs="Arial"/>
          <w:b/>
          <w:b/>
          <w:position w:val="1"/>
          <w:sz w:val="2"/>
          <w:szCs w:val="2"/>
        </w:rPr>
      </w:pPr>
      <w:r>
        <w:rPr>
          <w:rFonts w:cs="Arial" w:ascii="Arial" w:hAnsi="Arial"/>
          <w:b/>
          <w:position w:val="1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16_1105823838"/>
      <w:bookmarkStart w:id="5" w:name="__Fieldmark__16_1105823838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Hausarbeit</w:t>
        <w:tab/>
        <w:tab/>
        <w:t xml:space="preserve">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17_1105823838"/>
      <w:bookmarkStart w:id="7" w:name="__Fieldmark__17_1105823838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Fachpraktische Prüfung/ Übung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18_1105823838"/>
      <w:bookmarkStart w:id="9" w:name="__Fieldmark__18_1105823838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Referat inkl. Ausarbeitung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0" w:name="__Fieldmark__19_1105823838"/>
      <w:bookmarkStart w:id="11" w:name="__Fieldmark__19_1105823838"/>
      <w:bookmarkEnd w:id="1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05pt" to="437.1pt,1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>Portfolio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2" w:name="__Fieldmark__20_1105823838"/>
      <w:bookmarkStart w:id="13" w:name="__Fieldmark__20_1105823838"/>
      <w:bookmarkEnd w:id="1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Andere Prüfungs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odulprüfung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4" w:name="__Fieldmark__21_1105823838"/>
      <w:bookmarkStart w:id="15" w:name="__Fieldmark__21_1105823838"/>
      <w:bookmarkEnd w:id="1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bestande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124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6" w:name="__Fieldmark__22_1105823838"/>
      <w:bookmarkStart w:id="17" w:name="__Fieldmark__22_1105823838"/>
      <w:bookmarkEnd w:id="1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nicht bestanden</w:t>
      </w:r>
    </w:p>
    <w:p>
      <w:pPr>
        <w:pStyle w:val="Normal"/>
        <w:rPr/>
      </w:pPr>
      <w:r>
        <w:rPr>
          <w:rFonts w:cs="Times New Roman"/>
          <w:b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b/>
          <w:sz w:val="14"/>
          <w:szCs w:val="14"/>
        </w:rPr>
        <w:t>(Begründung siehe Rückseit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297815</wp:posOffset>
                </wp:positionV>
                <wp:extent cx="1143635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M Modulbescheinigung 12/ 20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85pt;margin-top:-23.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M Modulbescheinigung 12/ 20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36.1pt,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atum</w:t>
        <w:tab/>
        <w:tab/>
        <w:t>Name der Prüferin / des Prüfers (Blockschrift) / Stempel</w:t>
        <w:tab/>
        <w:tab/>
        <w:t>Unterschrift</w:t>
      </w:r>
      <w:r>
        <w:rPr>
          <w:rFonts w:cs="Arial" w:ascii="Arial" w:hAnsi="Arial"/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 xml:space="preserve">*  </w:t>
      </w:r>
      <w:r>
        <w:rPr>
          <w:rFonts w:cs="Arial" w:ascii="Arial" w:hAnsi="Arial"/>
          <w:b/>
          <w:sz w:val="14"/>
        </w:rPr>
        <w:t>Bei mündlicher Prüfung oder fachpraktischer Prüfung bitte unbedingt Rückseite/ Seite 2 ausfüllen!</w:t>
        <w:tab/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spacing w:before="180" w:after="12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135</wp:posOffset>
                </wp:positionH>
                <wp:positionV relativeFrom="paragraph">
                  <wp:posOffset>66675</wp:posOffset>
                </wp:positionV>
                <wp:extent cx="6120130" cy="17456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7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5.25pt;width:481.85pt;height:137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1785</wp:posOffset>
                </wp:positionH>
                <wp:positionV relativeFrom="paragraph">
                  <wp:posOffset>786130</wp:posOffset>
                </wp:positionV>
                <wp:extent cx="1838960" cy="3994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8880" cy="399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 Betreuerin/d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treuer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61.85pt;width:144.75pt;height:31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 Betreuerin/d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treuer auszufüllen</w:t>
                      </w:r>
                    </w:p>
                  </w:txbxContent>
                </v:textbox>
                <v:imagedata r:id="rId8" o:detectmouseclick="t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Anerkennung der </w:t>
      </w:r>
      <w:r>
        <w:rPr>
          <w:rFonts w:cs="Arial"/>
          <w:sz w:val="28"/>
          <w:szCs w:val="28"/>
        </w:rPr>
        <w:t>Modulprüfung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odulprüfung wird für das Promotionsprogramm anerkannt und mit 3 ECTs angerechne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5514340" cy="285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</w:rPr>
        <w:t>Datum</w:t>
        <w:tab/>
        <w:tab/>
        <w:t>Name des/der Betreuers/Betreuerin (Blockschrift) / Stempel</w:t>
        <w:tab/>
        <w:tab/>
        <w:t>Unterschrift</w:t>
      </w:r>
      <w:r>
        <w:rPr>
          <w:rFonts w:cs="Arial" w:ascii="Arial" w:hAnsi="Arial"/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eite 2 von 2 der Bescheinigung über eine Modulprüfu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12013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65pt;width:481.85pt;height:4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3305</wp:posOffset>
                </wp:positionH>
                <wp:positionV relativeFrom="paragraph">
                  <wp:posOffset>95250</wp:posOffset>
                </wp:positionV>
                <wp:extent cx="342900" cy="5734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7.5pt;width:26.95pt;height:45.1pt;mso-wrap-style:none;v-text-anchor:middle">
                <v:imagedata r:id="rId11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1.1pt" to="463.1pt,11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ame der/ des Studierenden:</w:t>
        <w:tab/>
        <w:t xml:space="preserve">     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von der/ dem Studierende/ n auszufülle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3305</wp:posOffset>
                </wp:positionH>
                <wp:positionV relativeFrom="paragraph">
                  <wp:posOffset>74295</wp:posOffset>
                </wp:positionV>
                <wp:extent cx="342900" cy="9144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5.85pt;width:26.95pt;height:719.95pt;mso-wrap-style:none;v-text-anchor:middle">
                <v:imagedata r:id="rId1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120130" cy="6972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85pt;width:481.85pt;height:54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oll der mündlichen bzw. praktisch-methodischen Prüfung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genstand und Verlauf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6740</wp:posOffset>
                </wp:positionH>
                <wp:positionV relativeFrom="paragraph">
                  <wp:posOffset>1744345</wp:posOffset>
                </wp:positionV>
                <wp:extent cx="3772535" cy="343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pt;margin-top:137.35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4pt" to="175.1pt,1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eginn:</w:t>
        <w:tab/>
        <w:tab/>
        <w:tab/>
        <w:tab/>
        <w:tab/>
        <w:t>Uhr</w:t>
        <w:tab/>
        <w:tab/>
        <w:t>Ende:</w:t>
        <w:tab/>
        <w:tab/>
        <w:tab/>
        <w:tab/>
        <w:tab/>
        <w:t>Uhr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600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.2pt" to="418.1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ldenburg, den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105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5pt" to="175.1pt,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221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95pt" to="455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 xml:space="preserve">Unterschrift der/ des Prüfenden </w:t>
        <w:tab/>
        <w:tab/>
        <w:tab/>
        <w:t xml:space="preserve"> ggf. Unterschrift der/ des Zweitprüfenden bzw. Beisitzerin/ s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120130" cy="21431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35pt;width:481.85pt;height:168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ründung für die Bewertung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451485</wp:posOffset>
                </wp:positionV>
                <wp:extent cx="1143635" cy="457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M Modulbescheinigung 12/ 20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85pt;margin-top:35.5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M Modulbescheinigung 12/ 20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Hier bitte kurz die für die Bewertung ausschlaggebenden Gesichtspunkte aufführen.</w:t>
      </w:r>
    </w:p>
    <w:sectPr>
      <w:type w:val="continuous"/>
      <w:pgSz w:w="11906" w:h="16838"/>
      <w:pgMar w:left="1304" w:right="425" w:gutter="0" w:header="0" w:top="425" w:footer="0" w:bottom="24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Berschrift2Zchn">
    <w:name w:val="Überschrift 2 Zchn"/>
    <w:qFormat/>
    <w:rPr>
      <w:rFonts w:ascii="Arial" w:hAnsi="Arial" w:cs="Arial"/>
      <w:b/>
    </w:rPr>
  </w:style>
  <w:style w:type="character" w:styleId="Berschrift3Zchn">
    <w:name w:val="Überschrift 3 Zchn"/>
    <w:qFormat/>
    <w:rPr>
      <w:rFonts w:ascii="Arial" w:hAnsi="Arial" w:cs="Arial"/>
      <w:b/>
      <w:bCs/>
      <w:sz w:val="28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5:00Z</dcterms:created>
  <dc:creator>I-Weber</dc:creator>
  <dc:description>Kramer/Wettwer</dc:description>
  <dc:language>en-US</dc:language>
  <cp:lastModifiedBy>Heide Elsner</cp:lastModifiedBy>
  <cp:lastPrinted>2013-07-16T11:14:00Z</cp:lastPrinted>
  <dcterms:modified xsi:type="dcterms:W3CDTF">2013-07-16T09:36:00Z</dcterms:modified>
  <cp:revision>4</cp:revision>
  <dc:subject/>
  <dc:title>Bachelor Modulbescheinigung Dez 2010</dc:title>
</cp:coreProperties>
</file>