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24505</wp:posOffset>
            </wp:positionH>
            <wp:positionV relativeFrom="margin">
              <wp:posOffset>187325</wp:posOffset>
            </wp:positionV>
            <wp:extent cx="2857500" cy="963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6120130" cy="6973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55pt;width:481.85pt;height:549.0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0605</wp:posOffset>
                </wp:positionH>
                <wp:positionV relativeFrom="paragraph">
                  <wp:posOffset>57785</wp:posOffset>
                </wp:positionV>
                <wp:extent cx="342900" cy="5025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5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4.55pt;width:26.95pt;height:395.65pt;mso-wrap-style:none;v-text-anchor:middle">
                <v:imagedata r:id="rId4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omotionsprogramm TELIS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 von Ossietzky Universität Oldenbu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ultät II - Department für Wirtschafts- und Rechtswissenschaf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ide Els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für eine Modulprüfung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34290</wp:posOffset>
                </wp:positionV>
                <wp:extent cx="61201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7pt" to="476.8pt,2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2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3200</wp:posOffset>
                      </wp:positionV>
                      <wp:extent cx="61201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pt" to="480.4pt,16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Fach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5105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6.15pt" to="480.6pt,16.1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, Vorname: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5580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5.4pt" to="480.6pt,15.4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Straße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 Wohnor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2880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4.4pt" to="480.6pt,14.4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efon-Nr.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-Mail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4315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8.45pt" to="480.6pt,18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rikel-Nr.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MM 1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60" w:after="120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8.6pt" to="451.85pt,8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17145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6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5925" w:leader="none"/>
        </w:tabs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80010</wp:posOffset>
                </wp:positionV>
                <wp:extent cx="6120130" cy="2961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6.3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0605</wp:posOffset>
                </wp:positionH>
                <wp:positionV relativeFrom="paragraph">
                  <wp:posOffset>80010</wp:posOffset>
                </wp:positionV>
                <wp:extent cx="34290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6.3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1658620</wp:posOffset>
                </wp:positionV>
                <wp:extent cx="350075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30.6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escheinigung über eine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4_2696473764"/>
      <w:bookmarkStart w:id="1" w:name="__Fieldmark__14_2696473764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5_2696473764"/>
      <w:bookmarkStart w:id="3" w:name="__Fieldmark__15_2696473764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16_2696473764"/>
      <w:bookmarkStart w:id="5" w:name="__Fieldmark__16_2696473764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17_2696473764"/>
      <w:bookmarkStart w:id="7" w:name="__Fieldmark__17_2696473764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18_2696473764"/>
      <w:bookmarkStart w:id="9" w:name="__Fieldmark__18_2696473764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19_2696473764"/>
      <w:bookmarkStart w:id="11" w:name="__Fieldmark__19_2696473764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20_2696473764"/>
      <w:bookmarkStart w:id="13" w:name="__Fieldmark__20_2696473764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dulprüfung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21_2696473764"/>
      <w:bookmarkStart w:id="15" w:name="__Fieldmark__21_2696473764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bestande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22_2696473764"/>
      <w:bookmarkStart w:id="17" w:name="__Fieldmark__22_2696473764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nicht bestanden</w:t>
      </w:r>
    </w:p>
    <w:p>
      <w:pPr>
        <w:pStyle w:val="Normal"/>
        <w:rPr/>
      </w:pPr>
      <w:r>
        <w:rPr>
          <w:rFonts w:cs="Times New Roman"/>
          <w:b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b/>
          <w:sz w:val="14"/>
          <w:szCs w:val="14"/>
        </w:rPr>
        <w:t>(Begründung siehe Rücksei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297815</wp:posOffset>
                </wp:positionV>
                <wp:extent cx="11436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M Modulbescheinigung 12/ 2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85pt;margin-top:-23.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M Modulbescheinigung 12/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66675</wp:posOffset>
                </wp:positionV>
                <wp:extent cx="6120130" cy="1745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5.25pt;width:481.85pt;height:137.4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1785</wp:posOffset>
                </wp:positionH>
                <wp:positionV relativeFrom="paragraph">
                  <wp:posOffset>786130</wp:posOffset>
                </wp:positionV>
                <wp:extent cx="1838960" cy="3994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8880" cy="399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 Betreuerin/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treuer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61.85pt;width:144.75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 Betreuerin/d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treuer auszufüllen</w:t>
                      </w:r>
                    </w:p>
                  </w:txbxContent>
                </v:textbox>
                <v:imagedata r:id="rId8" o:detectmouseclick="t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Anerkennung der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odulprüfung wird für das Promotionsprogramm anerkannt und mit 3 ECTs angerechne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5514340" cy="285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</w:rPr>
        <w:t>Datum</w:t>
        <w:tab/>
        <w:tab/>
        <w:t>Name des/der Betreuers/Betreuerin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11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914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19.95pt;mso-wrap-style:none;v-text-anchor:middle">
                <v:imagedata r:id="rId1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2143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6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451485</wp:posOffset>
                </wp:positionV>
                <wp:extent cx="11436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M Modulbescheinigung 12/ 2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85pt;margin-top:35.5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M Modulbescheinigung 12/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type w:val="continuous"/>
      <w:pgSz w:w="11906" w:h="16838"/>
      <w:pgMar w:left="1304" w:right="425" w:gutter="0" w:header="0" w:top="425" w:footer="0" w:bottom="2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4:00Z</dcterms:created>
  <dc:creator>I-Weber</dc:creator>
  <dc:description>Kramer/Wettwer</dc:description>
  <cp:keywords/>
  <dc:language>en-US</dc:language>
  <cp:lastModifiedBy>Heide Elsner</cp:lastModifiedBy>
  <cp:lastPrinted>2013-07-16T11:14:00Z</cp:lastPrinted>
  <dcterms:modified xsi:type="dcterms:W3CDTF">2013-07-16T09:36:00Z</dcterms:modified>
  <cp:revision>3</cp:revision>
  <dc:subject/>
  <dc:title>Bachelor Modulbescheinigung Dez 2010</dc:title>
</cp:coreProperties>
</file>