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360" w:right="-460" w:firstLine="120"/>
        <w:outlineLvl w:val="0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Anmeldung einer Lehrveranstaltung Department Wirtschafts- und Rechtswissenschaften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62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</w:rPr>
              <w:t>Veranstaltungstitel:</w:t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nr.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ichtung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442154024"/>
            <w:bookmarkStart w:id="1" w:name="__Fieldmark__3_3442154024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WL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_3442154024"/>
            <w:bookmarkStart w:id="3" w:name="__Fieldmark__4_3442154024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VWL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5_3442154024"/>
            <w:bookmarkStart w:id="5" w:name="__Fieldmark__5_3442154024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ahmebeschränkung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6_3442154024"/>
            <w:bookmarkStart w:id="7" w:name="__Fieldmark__6_3442154024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eine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7_3442154024"/>
            <w:bookmarkStart w:id="9" w:name="__Fieldmark__7_3442154024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ach Anmeldereihenfolge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8_3442154024"/>
            <w:bookmarkStart w:id="11" w:name="__Fieldmark__8_3442154024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 Losverfahren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</w:rPr>
              <w:t>Erwartete Teilnehmerzahl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/Kommentar:</w:t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cs="Arial" w:ascii="Arial" w:hAnsi="Arial"/>
              </w:rPr>
              <w:t>Gruppierung mit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WiS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5_3442154024"/>
            <w:bookmarkStart w:id="13" w:name="__Fieldmark__15_3442154024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 Semester    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6_3442154024"/>
            <w:bookmarkStart w:id="15" w:name="__Fieldmark__16_3442154024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is WiSe/ SoS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S / ECTS-Credits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W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ECT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entInnen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sprach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der Veranstaltung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3_3442154024"/>
            <w:bookmarkStart w:id="17" w:name="__Fieldmark__23_3442154024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orlesung   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4_3442154024"/>
            <w:bookmarkStart w:id="19" w:name="__Fieldmark__24_3442154024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eminar  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5_3442154024"/>
            <w:bookmarkStart w:id="21" w:name="__Fieldmark__25_3442154024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axisveranstaltung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6_3442154024"/>
            <w:bookmarkStart w:id="23" w:name="__Fieldmark__26_3442154024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Kolloquium 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7_3442154024"/>
            <w:bookmarkStart w:id="25" w:name="__Fieldmark__27_3442154024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Übung  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8_3442154024"/>
            <w:bookmarkStart w:id="27" w:name="__Fieldmark__28_3442154024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aktikum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9_3442154024"/>
            <w:bookmarkStart w:id="29" w:name="__Fieldmark__29_3442154024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Learning Angebot          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30_3442154024"/>
            <w:bookmarkStart w:id="31" w:name="__Fieldmark__30_3442154024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onstig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gang:</w:t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: </w:t>
            </w:r>
            <w:bookmarkStart w:id="32" w:name="Text9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bookmarkEnd w:id="32"/>
            <w:r>
              <w:rPr>
                <w:rFonts w:cs="Arial" w:ascii="Arial" w:hAnsi="Arial"/>
              </w:rPr>
              <w:t xml:space="preserve"> Abschlus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zuordnung/Kennziffer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bschlu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zuordnung/Kennziffer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Abschlus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zuordnung/Kennziffer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us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43_3442154024"/>
            <w:bookmarkStart w:id="34" w:name="__Fieldmark__43_3442154024"/>
            <w:bookmarkEnd w:id="3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öchentlich   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44_3442154024"/>
            <w:bookmarkStart w:id="36" w:name="__Fieldmark__44_3442154024"/>
            <w:bookmarkEnd w:id="3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weiwöchentlich</w:t>
            </w:r>
          </w:p>
        </w:tc>
      </w:tr>
      <w:tr>
        <w:trPr>
          <w:trHeight w:val="58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r Termin/ Startwoch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lmäßiger Termin der Veranstaltung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chentag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hrzeit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-Termin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chentag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Uhrzeit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gelmäßiger Termin oder Blockveranstaltung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bookmarkStart w:id="37" w:name="Text24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bookmarkEnd w:id="37"/>
            <w:r>
              <w:rPr>
                <w:rFonts w:cs="Arial" w:ascii="Arial" w:hAnsi="Arial"/>
              </w:rPr>
              <w:t xml:space="preserve">  2.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bookmarkStart w:id="38" w:name="Text26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bookmarkEnd w:id="38"/>
            <w:r>
              <w:rPr>
                <w:rFonts w:cs="Arial" w:ascii="Arial" w:hAnsi="Arial"/>
              </w:rPr>
              <w:t xml:space="preserve">  4.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bookmarkStart w:id="39" w:name="Text28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bookmarkEnd w:id="39"/>
            <w:r>
              <w:rPr>
                <w:rFonts w:cs="Arial" w:ascii="Arial" w:hAnsi="Arial"/>
              </w:rPr>
              <w:t xml:space="preserve">  6.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sprechung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Uhrzeit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wünsch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59_3442154024"/>
            <w:bookmarkStart w:id="41" w:name="__Fieldmark__59_3442154024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örsaal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0_3442154024"/>
            <w:bookmarkStart w:id="43" w:name="__Fieldmark__60_344215402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chnerraum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61_3442154024"/>
            <w:bookmarkStart w:id="45" w:name="__Fieldmark__61_3442154024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eminarraum</w:t>
            </w:r>
          </w:p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wünschter Raum :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ohne Raumbuchung: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63_3442154024"/>
            <w:bookmarkStart w:id="47" w:name="__Fieldmark__63_3442154024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Genera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64_3442154024"/>
            <w:bookmarkStart w:id="49" w:name="__Fieldmark__64_3442154024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65_3442154024"/>
            <w:bookmarkStart w:id="51" w:name="__Fieldmark__65_3442154024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     </w:t>
            </w:r>
            <w:r>
              <w:rPr>
                <w:rFonts w:cs="Arial" w:ascii="Arial" w:hAnsi="Arial"/>
                <w:i/>
              </w:rPr>
              <w:t>(für Gasthörer zugelassen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-Adress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62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zyklopdischeshandbuch">
    <w:name w:val="enzyklopädisches handbuch"/>
    <w:basedOn w:val="Normal"/>
    <w:qFormat/>
    <w:pPr>
      <w:spacing w:lineRule="auto" w:line="360"/>
      <w:jc w:val="both"/>
    </w:pPr>
    <w:rPr>
      <w:sz w:val="2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2:00Z</dcterms:created>
  <dc:creator>Meyer</dc:creator>
  <dc:description/>
  <cp:keywords/>
  <dc:language>en-US</dc:language>
  <cp:lastModifiedBy>Elke Kirmess</cp:lastModifiedBy>
  <cp:lastPrinted>2009-10-14T13:16:00Z</cp:lastPrinted>
  <dcterms:modified xsi:type="dcterms:W3CDTF">2009-10-21T08:06:00Z</dcterms:modified>
  <cp:revision>3</cp:revision>
  <dc:subject/>
  <dc:title>Formular für das Anmelden von Veranstaltungen</dc:title>
</cp:coreProperties>
</file>