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An den Vorsitzenden des Promotionsausschusses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r Fakultät II - der Carl von Ossietzky Universität Oldenburg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partment für Wirtschafts- und Rechtswissenschaften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6111 Oldenburg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uch um Zulassung als Doktorand/Doktorandin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Ich beantrage die Zulassung als Doktorand/Doktorandin im Bereich Wirtschafts- und </w:t>
        <w:br/>
        <w:t xml:space="preserve">Rechtswissenschaften (Fakultät II) der Carl von Ossietzky Universität Oldenburg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gestrebter Abschluss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019348711"/>
      <w:bookmarkStart w:id="1" w:name="__Fieldmark__0_101934871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r. rer. pol.    /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019348711"/>
      <w:bookmarkStart w:id="3" w:name="__Fieldmark__1_101934871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r. iur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</w:rPr>
        <w:t>1.</w:t>
        <w:tab/>
        <w:t xml:space="preserve">Angaben zur Person 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Vor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 xml:space="preserve">Anschrif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 xml:space="preserve">Telefon: priva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dienstlich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 xml:space="preserve">Geburtsdatum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Geburtsort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 xml:space="preserve">Nationalität*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 xml:space="preserve">E-Mail-Adresse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</w:rPr>
        <w:t>2.</w:t>
        <w:tab/>
        <w:t xml:space="preserve">Angaben zum wissenschaftlichen Vorhaben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2.1</w:t>
        <w:tab/>
        <w:t xml:space="preserve">Fachgebiet der Fakultät II Bereich Wirtschafts- und Rechtswissenschaften 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2.2</w:t>
        <w:tab/>
        <w:t xml:space="preserve">Vorläufiges Thema der geplanten Dissertation 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2.3</w:t>
        <w:tab/>
        <w:t xml:space="preserve">Ich nehme am Promotionsstudium teil 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6_1019348711"/>
      <w:bookmarkStart w:id="5" w:name="__Fieldmark__16_101934871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LIS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7_1019348711"/>
      <w:bookmarkStart w:id="7" w:name="__Fieldmark__17_101934871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NA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5pt" to="52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Promotionsausschuss: (nicht vom Antragssteller auszufüllen)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twe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man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hanging="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Boehme-Neßl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verwaltu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sectPr>
      <w:footerReference w:type="default" r:id="rId2"/>
      <w:type w:val="continuous"/>
      <w:pgSz w:w="11906" w:h="16838"/>
      <w:pgMar w:left="1202" w:right="1418" w:gutter="0" w:header="0" w:top="124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661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S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51:00Z</dcterms:created>
  <dc:creator>Heide Elsner</dc:creator>
  <dc:description/>
  <cp:keywords/>
  <dc:language>en-US</dc:language>
  <cp:lastModifiedBy>Heide Elsner</cp:lastModifiedBy>
  <cp:lastPrinted>2017-12-04T15:09:00Z</cp:lastPrinted>
  <dcterms:modified xsi:type="dcterms:W3CDTF">2021-08-04T14:51:00Z</dcterms:modified>
  <cp:revision>2</cp:revision>
  <dc:subject/>
  <dc:title>An die/den Vorsitzende(n) des Promotionsausschusses der Fakultät II – Bereich Wirtschafts-</dc:title>
</cp:coreProperties>
</file>