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>An den Vorsitzenden des Promotionsausschuss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r Fakultät II - der Carl von Ossietzky Universität Oldenbur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partment für Wirtschafts- und Rechtswissenschaf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6111 Oldenburg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</w:rPr>
        <w:t xml:space="preserve">Gesuch um Zulassung zum Promotionsstudium (TELIS)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 xml:space="preserve">Ich beantrage die Zulassung als Doktorand/Doktorandin im Bereich Wirtschafts- und </w:t>
        <w:br/>
        <w:t xml:space="preserve">Rechtswissenschaften (Fakultät II) der Carl von Ossietzky Universität Oldenburg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gestrebter Abschluss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286929369"/>
      <w:bookmarkStart w:id="1" w:name="__Fieldmark__0_428692936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. rer. pol.    /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286929369"/>
      <w:bookmarkStart w:id="3" w:name="__Fieldmark__1_428692936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r. iur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</w:rPr>
        <w:t>1.</w:t>
        <w:tab/>
        <w:t xml:space="preserve">Angaben zur Person 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4" w:name="Text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"/>
      <w:r>
        <w:rPr>
          <w:rFonts w:cs="Arial" w:ascii="Arial" w:hAnsi="Arial"/>
        </w:rPr>
        <w:tab/>
        <w:t xml:space="preserve">Vor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 xml:space="preserve">Anschrif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Telefon: privat:</w:t>
        <w:tab/>
        <w:t xml:space="preserve">dienstlich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 xml:space="preserve">Geburts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Geburtsor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 xml:space="preserve">Nationalität*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 xml:space="preserve">E-Mail-Adress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</w:rPr>
        <w:t>2.</w:t>
        <w:tab/>
        <w:t xml:space="preserve">Angaben zum wissenschaftlichen Vorhaben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2.1</w:t>
        <w:tab/>
        <w:t xml:space="preserve">Fachgebiet der Fakultät II Bereich Wirtschafts- und Rechtswissenschaften 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2.2</w:t>
        <w:tab/>
        <w:t xml:space="preserve">Vorläufiges Thema der geplanten Dissertation 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ind w:left="705" w:hanging="705"/>
        <w:rPr/>
      </w:pPr>
      <w:r>
        <w:rPr>
          <w:rFonts w:cs="Arial" w:ascii="Arial" w:hAnsi="Arial"/>
        </w:rPr>
        <w:t>2.3</w:t>
        <w:tab/>
        <w:t>In Verbindung mit der Abgabe des Exposés, spätestens zum Ende des zweiten</w:t>
        <w:br/>
        <w:t xml:space="preserve">Semesters, wird der ergänzende Antrag auf Zulassung zur Promotion gestellt. 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35pt" to="52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Zulassungsausschuss: (nicht vom Antragssteller auszufüllen)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644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twe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 xml:space="preserve">Beginn der Arbeit an der Dissertation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2.5</w:t>
        <w:tab/>
        <w:t xml:space="preserve">Wissenschaftliche Beratung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>2.5.1</w:t>
        <w:tab/>
        <w:t>Für die wissenschaftliche Beratung schlage ich vor:</w:t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left="1418" w:hanging="1418"/>
        <w:rPr>
          <w:rFonts w:ascii="Arial" w:hAnsi="Arial" w:cs="Arial"/>
        </w:rPr>
      </w:pPr>
      <w:bookmarkStart w:id="5" w:name="Kontrollkästchen1"/>
      <w:r>
        <w:rPr>
          <w:rFonts w:cs="Arial" w:ascii="Arial" w:hAnsi="Arial"/>
        </w:rPr>
        <w:t>2.5.2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5_4286929369"/>
      <w:bookmarkStart w:id="7" w:name="__Fieldmark__15_428692936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5"/>
      <w:r>
        <w:rPr>
          <w:rFonts w:cs="Arial" w:ascii="Arial" w:hAnsi="Arial"/>
        </w:rPr>
        <w:tab/>
        <w:t>Ich beantrage, der Promotionsausschuss möge sich um die Benennung</w:t>
        <w:br/>
        <w:t xml:space="preserve">eines wissenschaftlichen Beraters bemühen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2.6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6_4286929369"/>
      <w:bookmarkStart w:id="9" w:name="__Fieldmark__16_428692936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ch beabsichtige, mit einer kumulativen Dissertation zu promovieren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i Entscheidung für eine kumulative Dissertation zu einem späteren Zeitpunkt, muss rechtzeitig ein Antrag an den Promotionsausschuss gestellt werden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2.7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7_4286929369"/>
      <w:bookmarkStart w:id="11" w:name="__Fieldmark__17_428692936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ch beabsichtige im Rahmen meiner Dissertation auf Ergebnissen eine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120"/>
        <w:ind w:left="1416" w:hanging="705"/>
        <w:rPr/>
      </w:pPr>
      <w:r>
        <w:rPr>
          <w:rFonts w:cs="Arial" w:ascii="Arial" w:hAnsi="Arial"/>
        </w:rPr>
        <w:tab/>
        <w:tab/>
        <w:t>vorherigen Prüfungsleistung (wie z.B. Master-, Bachelor- oder Seminar-arbeit) aufzubauen. Im Zuge dessen wird es zu solch substantiellen Weiterentwicklungen des wissenschaftlichen Beitrags kommen, dass §7 Abs.4 j) der gültigen Promotionsordnung dieser Absicht nicht entgegen-steht. Im Rahmen des Exposés erfolgt eine ausführliche Erläuterung des Fortschritts gegenüber der vorherigen Prüfungsleistung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Wissenschaftliche Ausbildung 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Hochschulstudium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320"/>
        <w:gridCol w:w="2340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sch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Semester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Davon an der Universität Oldenburg von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is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hl der Semester</w:t>
      </w:r>
      <w:bookmarkStart w:id="12" w:name="Text171"/>
      <w:r>
        <w:rPr>
          <w:rFonts w:cs="Arial" w:ascii="Arial" w:hAnsi="Arial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2"/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3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3.3 </w:t>
        <w:tab/>
        <w:t>Zahl der absolvierten Semester in dem Fachgebiet, in dem die Dissertation angefertigt werden soll:</w:t>
      </w:r>
      <w:bookmarkStart w:id="13" w:name="Text172"/>
      <w:r>
        <w:rPr>
          <w:rFonts w:cs="Arial" w:ascii="Arial" w:hAnsi="Arial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3"/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4 </w:t>
        <w:tab/>
        <w:t xml:space="preserve">Abgelegte Prüfungen (einschließlich Vorprüfungen) 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40"/>
      </w:tblGrid>
      <w:tr>
        <w:trPr>
          <w:trHeight w:val="6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Prüf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</w:t>
            </w:r>
          </w:p>
        </w:tc>
      </w:tr>
      <w:tr>
        <w:trPr>
          <w:trHeight w:val="7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4.</w:t>
        <w:tab/>
        <w:t xml:space="preserve">Weitere Angaben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Matrikelnumme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 xml:space="preserve">Besteht ein Beschäftigungsverhältnis an der Carl von Ossietzky Universität Oldenburg  ja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44_4286929369"/>
      <w:bookmarkStart w:id="15" w:name="__Fieldmark__44_428692936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nein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45_4286929369"/>
      <w:bookmarkStart w:id="17" w:name="__Fieldmark__45_428692936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Personalnummer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4.3</w:t>
        <w:tab/>
        <w:t>Hochschulzugangsberechtigung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rt der Hochschulzugangsberechtigung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dt (Kreis) / Bundesland / Jahr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ei Erwerb der Hochschulzugangsberechtigung außerhalb der Bundesrepublik Deutschland der Staat des Erwerb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4.4</w:t>
        <w:tab/>
        <w:t>Ersteinschreibung für ein Studium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ezeichnung der Hochschul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hr der Ersteinschreibung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ind w:left="1062" w:firstLine="3"/>
        <w:rPr>
          <w:rFonts w:ascii="Arial" w:hAnsi="Arial" w:cs="Arial"/>
        </w:rPr>
      </w:pPr>
      <w:r>
        <w:rPr>
          <w:rFonts w:cs="Arial" w:ascii="Arial" w:hAnsi="Arial"/>
        </w:rPr>
        <w:t xml:space="preserve">Wintersemeste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54_4286929369"/>
      <w:bookmarkStart w:id="19" w:name="__Fieldmark__54_428692936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Sommersemeste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55_4286929369"/>
      <w:bookmarkStart w:id="21" w:name="__Fieldmark__55_4286929369"/>
      <w:bookmarkEnd w:id="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i Ersteinschreibung an einer Hochschule außerhalb der Bundesrepublik Deutschland der Staat der Hochschule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5</w:t>
        <w:tab/>
        <w:t>Zur Promotion berechtigender Studienabschlus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des Abschlusse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Datum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ochschule/Ort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udiengang/Fach.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bschlussnote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6</w:t>
        <w:tab/>
        <w:t>Immatrikulation als Promotionsstudierende oder Promotionsstudierender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64_4286929369"/>
      <w:bookmarkStart w:id="23" w:name="__Fieldmark__64_4286929369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7</w:t>
        <w:tab/>
        <w:t xml:space="preserve">Promotionsvorhaben in Kooperation mit einer Fachhochschul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65_4286929369"/>
      <w:bookmarkStart w:id="25" w:name="__Fieldmark__65_428692936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ja /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66_4286929369"/>
      <w:bookmarkStart w:id="27" w:name="__Fieldmark__66_428692936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e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ngaben dieser Daten dienen der Pflichterfüllung der Datenübermittlung der Universität Oldenburg an das Landesamt für Statistik (LSN) im Rahmen des Hochschulstatistikgesetz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klärung: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Hiermit erkläre ich, dass die Dissertation weder in ihrer Gesamtheit noch in Teilen einer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 xml:space="preserve">anderen wissenschaftlichen Hochschule vorgelegt wurd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Unterschrift)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Diesem Antrag sind die, in §7 der </w:t>
      </w:r>
      <w:r>
        <w:rPr>
          <w:rFonts w:cs="Arial" w:ascii="Arial" w:hAnsi="Arial"/>
          <w:b/>
          <w:bCs/>
          <w:sz w:val="22"/>
          <w:szCs w:val="22"/>
        </w:rPr>
        <w:t>Promotionsordnung (Dr. rer. pol. und Dr. iur.)</w:t>
        <w:br/>
        <w:t>der Fakultät II - Department Wirtschafts- und Rechtswissenschaften</w:t>
        <w:br/>
        <w:t>der Carl von Ossietzky Universität Oldenburg, aufgeführten Anlagen beizufügen (http://www.wire.uni-oldenburg.de/43128.html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202" w:right="1418" w:gutter="0" w:header="0" w:top="124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661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3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S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0:00Z</dcterms:created>
  <dc:creator>Heide Elsner</dc:creator>
  <dc:description/>
  <cp:keywords/>
  <dc:language>en-US</dc:language>
  <cp:lastModifiedBy>Heide Elsner</cp:lastModifiedBy>
  <cp:lastPrinted>2019-10-16T16:28:00Z</cp:lastPrinted>
  <dcterms:modified xsi:type="dcterms:W3CDTF">2022-05-05T12:00:00Z</dcterms:modified>
  <cp:revision>2</cp:revision>
  <dc:subject/>
  <dc:title>An die/den Vorsitzende(n) des Promotionsausschusses der Fakultät II – Bereich Wirtschafts-</dc:title>
</cp:coreProperties>
</file>