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urück a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 von Ossietzky Universitä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ät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Wirtschafts- und Rechtswissenschaf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verwaltung - Lehraufträ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111 Oldenburg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ehrauftrag im Sommersemester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u w:val="single"/>
          <w:lang w:val="en-US" w:eastAsia="en-US"/>
        </w:rPr>
        <w:t>     </w:t>
      </w:r>
      <w:r>
        <w:rPr>
          <w:rFonts w:cs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</w:rPr>
        <w:t xml:space="preserve"> / Wintersemest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/>
          <w:lang w:val="en-US" w:eastAsia="en-US"/>
        </w:rPr>
        <w:fldChar w:fldCharType="end"/>
      </w:r>
      <w:r>
        <w:rPr>
          <w:rFonts w:cs="Arial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Titel der Veranstaltung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RKLÄR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s sozialen Gründen bitte ich um monatliche Ratenzahlu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8"/>
        </w:rPr>
        <w:t xml:space="preserve">de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t, Datu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ab/>
        <w:t>__________________________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" w:ascii="Arial" w:hAnsi="Arial"/>
          <w:sz w:val="28"/>
        </w:rPr>
        <w:t>Name, Vorname (Druckbuchstaben)</w:t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0:00Z</dcterms:created>
  <dc:creator>Brigitte Dau</dc:creator>
  <dc:description/>
  <cp:keywords/>
  <dc:language>en-US</dc:language>
  <cp:lastModifiedBy>Sibille Kühnert </cp:lastModifiedBy>
  <cp:lastPrinted>2010-03-23T12:59:00Z</cp:lastPrinted>
  <dcterms:modified xsi:type="dcterms:W3CDTF">2010-03-23T12:00:00Z</dcterms:modified>
  <cp:revision>7</cp:revision>
  <dc:subject/>
  <dc:title>An das</dc:title>
</cp:coreProperties>
</file>