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n den Vorsitzenden des Promotionsausschuss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r Fakultät II - der Carl von Ossietzky Universität Oldenburg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artment für Wirtschafts- und Rechtswissenschaften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uch um Zulassung als Doktorand/Doktorandi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ch beantrage die Zulassung als Doktorand/Doktorandin im Bereich Wirtschafts- und </w:t>
        <w:br/>
        <w:t xml:space="preserve">Rechtswissenschaften (Fakultät II) der Carl von Ossietzky Universität Oldenburg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estrebter Absch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88408374"/>
      <w:bookmarkStart w:id="1" w:name="__Fieldmark__0_19884083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rer. pol.  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88408374"/>
      <w:bookmarkStart w:id="3" w:name="__Fieldmark__1_19884083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iur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1.</w:t>
        <w:tab/>
        <w:t xml:space="preserve">Angaben zur Person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nschrif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Telefon: priva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ienstli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Geburts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eburtsor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Nationalität*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E-Mail-Adress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2.</w:t>
        <w:tab/>
        <w:t xml:space="preserve">Angaben zum wissenschaftlichen Vorh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1</w:t>
        <w:tab/>
        <w:t xml:space="preserve">Fachgebiet der Fakultät II Bereich Wirtschafts- und Rechtswissenschafte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2</w:t>
        <w:tab/>
        <w:t xml:space="preserve">Vorläufiges Thema der geplanten Dissertatio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3</w:t>
        <w:tab/>
        <w:t xml:space="preserve">Ich nehme am Promotionsstudium teil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1988408374"/>
      <w:bookmarkStart w:id="5" w:name="__Fieldmark__16_19884083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LI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7_1988408374"/>
      <w:bookmarkStart w:id="7" w:name="__Fieldmark__17_19884083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A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romotionsausschuss: (nicht vom Antragssteller auszufüll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twe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man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  <w:t>Boehme-Neß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verwalt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6"/>
        </w:rPr>
      </w:r>
    </w:p>
    <w:sectPr>
      <w:footerReference w:type="default" r:id="rId2"/>
      <w:type w:val="continuous"/>
      <w:pgSz w:w="11906" w:h="16838"/>
      <w:pgMar w:left="1202" w:right="1418" w:gutter="0" w:header="0" w:top="124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8:00Z</dcterms:created>
  <dc:creator>Heide Elsner</dc:creator>
  <dc:description/>
  <cp:keywords/>
  <dc:language>en-US</dc:language>
  <cp:lastModifiedBy>Heide Elsner</cp:lastModifiedBy>
  <cp:lastPrinted>2017-12-04T15:09:00Z</cp:lastPrinted>
  <dcterms:modified xsi:type="dcterms:W3CDTF">2021-08-04T14:48:00Z</dcterms:modified>
  <cp:revision>2</cp:revision>
  <dc:subject/>
  <dc:title>An die/den Vorsitzende(n) des Promotionsausschusses der Fakultät II – Bereich Wirtschafts-</dc:title>
</cp:coreProperties>
</file>