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inverständniserklär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color w:val="000000"/>
          <w:szCs w:val="22"/>
        </w:rPr>
      </w:pPr>
      <w:r>
        <w:rPr>
          <w:rFonts w:cs="Arial" w:ascii="Arial" w:hAnsi="Arial"/>
          <w:b/>
          <w:bCs/>
          <w:color w:val="000000"/>
          <w:szCs w:val="22"/>
        </w:rPr>
        <w:t>für Diplomandlnnen und Bearbeiterlnn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color w:val="000000"/>
          <w:szCs w:val="22"/>
        </w:rPr>
      </w:pPr>
      <w:r>
        <w:rPr>
          <w:rFonts w:cs="Arial" w:ascii="Arial" w:hAnsi="Arial"/>
          <w:b/>
          <w:bCs/>
          <w:color w:val="000000"/>
          <w:szCs w:val="22"/>
        </w:rPr>
        <w:t xml:space="preserve">von Studienarbeiten/ Individuellen Projekt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18"/>
          <w:szCs w:val="18"/>
        </w:rPr>
      </w:pPr>
      <w:r>
        <w:rPr>
          <w:rFonts w:cs="Arial" w:ascii="Arial" w:hAnsi="Arial"/>
          <w:color w:val="000000"/>
          <w:sz w:val="18"/>
          <w:szCs w:val="18"/>
        </w:rPr>
        <w:t xml:space="preserve">gegenü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color w:val="000000"/>
          <w:szCs w:val="18"/>
        </w:rPr>
      </w:pPr>
      <w:r>
        <w:rPr>
          <w:rFonts w:cs="Arial" w:ascii="Arial" w:hAnsi="Arial"/>
          <w:b/>
          <w:bCs/>
          <w:color w:val="000000"/>
          <w:szCs w:val="18"/>
        </w:rPr>
        <w:t>der Carl von Ossietzky Universität Oldenbu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 xml:space="preserve">Der/die Unterzeichner/in erkennt mit der Annahme eines Diplomarbeits-/Studienarbeitsthemas die folgenden Rahmenbedingungen zur Durchführung der Arbeit sowie zur Vertraulichkeit an und überträgt der Universität die nachfolgenden Rechte zur Nutzung der erbrachten Arbeits-/Studienergebnis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Zur Durchführung der Arbeit ist unter Umständen die Kenntnis und das Zugreifen auf Daten und Informationen notwendig, die der Universität von Dritten unter einer Vertraulichkeitserklärung (Non-Disclosure-Agreement) zur Verfügung gestellt wurden. Der/die Bearbeiter/in wird von der Betreuerin oder dem Betreuer der Arbeit auf die Vertraulichkeit solcher Daten oder Informationen hingewiesen. Solche Daten oder Informationen sind nur im unmittelbaren Rahmen der Bearbeitung der Arbeit zu verwenden. Sie sind gegen den Zugriff durch Dritte zu schützen und dürfen während und nach der Bearbeitung der Arbeit in keiner Form an Dritte weitergegeben werden.</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Insoweit die Arbeit den Umgang mit personenbezogenen Daten einschließt, ist eine gesonderte Datenschutzerklärung abzugeben, die Bestandteil dieser Vereinbarung wird.</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Der/die Unterzeichner/in räumt der Universität ein nicht-ausschließliches, zeitlich, inhaltlich und örtlich unbeschränktes Recht zur Nutzung ihrer oder seiner Arbeits-/Studienergebnisse einschließlich des Rechts zur Bearbeitung ein. Ausgenommen ist die kommerzielle Verwertung der Arbeits-/Studienergebnisse durch die Universität. Die Universität nimmt diese Rechteübertragung an.</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Der/die Unterzeichner/in räumt der Universität ferner das Recht ein, die Arbeits-/Studienergebnisse  einschließlich der schriftlichen Ausarbeitung in geeigneter Form - auch elektronisch im Web - mit Angabe der entsprechenden Quelle (einschließlich des Namens der Verfasserin oder des Verfassers) zu veröffentlichen. Die Universität nimmt diese Rechteübertragung a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 xml:space="preserve">Hiermit bestätige ich, dass ich obige Rahmenbedingungen zur Bearbeitung des an mich vergebenen Themas akzeptiere und mich zur ihrer Beachtung verpflich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tbl>
      <w:tblPr>
        <w:tblW w:w="9622" w:type="dxa"/>
        <w:jc w:val="left"/>
        <w:tblInd w:w="-108" w:type="dxa"/>
        <w:tblLayout w:type="fixed"/>
        <w:tblCellMar>
          <w:top w:w="0" w:type="dxa"/>
          <w:left w:w="108" w:type="dxa"/>
          <w:bottom w:w="0" w:type="dxa"/>
          <w:right w:w="108" w:type="dxa"/>
        </w:tblCellMar>
      </w:tblPr>
      <w:tblGrid>
        <w:gridCol w:w="1668"/>
        <w:gridCol w:w="4110"/>
        <w:gridCol w:w="3844"/>
      </w:tblGrid>
      <w:tr>
        <w:trPr/>
        <w:tc>
          <w:tcPr>
            <w:tcW w:w="9622"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Thema der Arbeit: ____________________________________________________________________</w:t>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Oldenburg, den</w:t>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Name:</w:t>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___________________________________</w:t>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16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41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napToGrid w:val="false"/>
              <w:jc w:val="both"/>
              <w:rPr>
                <w:rFonts w:ascii="Arial" w:hAnsi="Arial" w:cs="Arial"/>
                <w:color w:val="000000"/>
                <w:sz w:val="20"/>
                <w:szCs w:val="18"/>
              </w:rPr>
            </w:pPr>
            <w:r>
              <w:rPr>
                <w:rFonts w:cs="Arial" w:ascii="Arial" w:hAnsi="Arial"/>
                <w:color w:val="000000"/>
                <w:sz w:val="20"/>
                <w:szCs w:val="18"/>
              </w:rPr>
            </w:r>
          </w:p>
        </w:tc>
      </w:tr>
      <w:tr>
        <w:trPr/>
        <w:tc>
          <w:tcPr>
            <w:tcW w:w="577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Arial" w:ascii="Arial" w:hAnsi="Arial"/>
                <w:bCs/>
                <w:color w:val="000000"/>
                <w:sz w:val="20"/>
                <w:szCs w:val="18"/>
              </w:rPr>
              <w:t>_____________________________________________</w:t>
            </w:r>
            <w:r>
              <w:rPr>
                <w:rFonts w:cs="Arial" w:ascii="Arial" w:hAnsi="Arial"/>
                <w:b/>
                <w:bCs/>
                <w:color w:val="000000"/>
                <w:sz w:val="18"/>
                <w:szCs w:val="18"/>
              </w:rPr>
              <w:br/>
            </w:r>
            <w:r>
              <w:rPr>
                <w:rFonts w:cs="Arial" w:ascii="Arial" w:hAnsi="Arial"/>
                <w:color w:val="000000"/>
                <w:sz w:val="20"/>
                <w:szCs w:val="18"/>
              </w:rPr>
              <w:t>Unterschrift</w:t>
            </w:r>
          </w:p>
        </w:tc>
        <w:tc>
          <w:tcPr>
            <w:tcW w:w="38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t>________________________________</w:t>
              <w:br/>
              <w:t>Universitä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Arial" w:hAnsi="Arial" w:cs="Arial"/>
          <w:color w:val="000000"/>
          <w:sz w:val="20"/>
          <w:szCs w:val="18"/>
        </w:rPr>
      </w:pPr>
      <w:r>
        <w:rPr>
          <w:rFonts w:cs="Arial" w:ascii="Arial" w:hAnsi="Arial"/>
          <w:color w:val="000000"/>
          <w:sz w:val="20"/>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outlineLvl w:val="0"/>
    </w:pPr>
    <w:rPr>
      <w:rFonts w:ascii="Arial" w:hAnsi="Arial" w:cs="Arial"/>
      <w:b/>
      <w:bCs/>
      <w:color w:val="000000"/>
      <w:sz w:val="22"/>
      <w:szCs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29:00Z</dcterms:created>
  <dc:creator>Corel</dc:creator>
  <dc:description/>
  <cp:keywords/>
  <dc:language>en-US</dc:language>
  <cp:lastModifiedBy>Manuela Wüstefeld</cp:lastModifiedBy>
  <cp:lastPrinted>2004-12-17T17:12:00Z</cp:lastPrinted>
  <dcterms:modified xsi:type="dcterms:W3CDTF">2014-11-25T09:29:00Z</dcterms:modified>
  <cp:revision>2</cp:revision>
  <dc:subject/>
  <dc:title>New-1.rtf</dc:title>
</cp:coreProperties>
</file>