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 für das Anmelden von Veranstaltungen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445"/>
      </w:tblGrid>
      <w:tr>
        <w:trPr/>
        <w:tc>
          <w:tcPr>
            <w:tcW w:w="3283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der Veranstaltung:</w:t>
            </w:r>
          </w:p>
        </w:tc>
        <w:tc>
          <w:tcPr>
            <w:tcW w:w="7445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anstaltungsnr.:</w:t>
            </w:r>
          </w:p>
        </w:tc>
        <w:tc>
          <w:tcPr>
            <w:tcW w:w="7445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lnahmebeschränkung:</w:t>
            </w:r>
          </w:p>
        </w:tc>
        <w:tc>
          <w:tcPr>
            <w:tcW w:w="7445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2_3045350941"/>
            <w:bookmarkStart w:id="1" w:name="__Fieldmark__2_3045350941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keine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3_3045350941"/>
            <w:bookmarkStart w:id="3" w:name="__Fieldmark__3_3045350941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nach Anmeldereihenfolge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4_3045350941"/>
            <w:bookmarkStart w:id="5" w:name="__Fieldmark__4_3045350941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per Losverfahren</w:t>
            </w:r>
          </w:p>
        </w:tc>
      </w:tr>
      <w:tr>
        <w:trPr/>
        <w:tc>
          <w:tcPr>
            <w:tcW w:w="3283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le Teilnehmerzahl:</w:t>
            </w:r>
          </w:p>
        </w:tc>
        <w:tc>
          <w:tcPr>
            <w:tcW w:w="7445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</w:t>
            </w:r>
          </w:p>
        </w:tc>
        <w:tc>
          <w:tcPr>
            <w:tcW w:w="7445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S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/ WiS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:</w:t>
            </w:r>
          </w:p>
        </w:tc>
        <w:tc>
          <w:tcPr>
            <w:tcW w:w="7445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8_3045350941"/>
            <w:bookmarkStart w:id="7" w:name="__Fieldmark__8_3045350941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1 Semester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9_3045350941"/>
            <w:bookmarkStart w:id="9" w:name="__Fieldmark__9_3045350941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bis WiSe/ SoSe _______</w:t>
            </w:r>
          </w:p>
        </w:tc>
      </w:tr>
      <w:tr>
        <w:trPr/>
        <w:tc>
          <w:tcPr>
            <w:tcW w:w="3283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us:</w:t>
            </w:r>
          </w:p>
        </w:tc>
        <w:tc>
          <w:tcPr>
            <w:tcW w:w="7445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0_3045350941"/>
            <w:bookmarkStart w:id="11" w:name="__Fieldmark__10_3045350941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regelmäßig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1_3045350941"/>
            <w:bookmarkStart w:id="13" w:name="__Fieldmark__11_3045350941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unregelmäßig oder Blockveranstaltungen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12_3045350941"/>
            <w:bookmarkStart w:id="15" w:name="__Fieldmark__12_3045350941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keine Termine eingeben</w:t>
            </w:r>
          </w:p>
        </w:tc>
      </w:tr>
      <w:tr>
        <w:trPr/>
        <w:tc>
          <w:tcPr>
            <w:tcW w:w="3283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eiligte Einrichtungen:</w:t>
            </w:r>
          </w:p>
        </w:tc>
        <w:tc>
          <w:tcPr>
            <w:tcW w:w="7445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entInnen:</w:t>
            </w:r>
          </w:p>
        </w:tc>
        <w:tc>
          <w:tcPr>
            <w:tcW w:w="7445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nnen:</w:t>
            </w:r>
          </w:p>
        </w:tc>
        <w:tc>
          <w:tcPr>
            <w:tcW w:w="7445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sz w:val="28"/>
                <w:szCs w:val="28"/>
              </w:rPr>
              <w:t>Typ der Veranstaltung:</w:t>
            </w:r>
          </w:p>
        </w:tc>
        <w:tc>
          <w:tcPr>
            <w:tcW w:w="7445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18_3045350941"/>
            <w:bookmarkStart w:id="17" w:name="__Fieldmark__18_3045350941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Vorlesung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9_3045350941"/>
            <w:bookmarkStart w:id="19" w:name="__Fieldmark__19_3045350941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Seminar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20_3045350941"/>
            <w:bookmarkStart w:id="21" w:name="__Fieldmark__20_3045350941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Praxisveranstaltung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21_3045350941"/>
            <w:bookmarkStart w:id="23" w:name="__Fieldmark__21_3045350941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Kolloquium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22_3045350941"/>
            <w:bookmarkStart w:id="25" w:name="__Fieldmark__22_3045350941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Übung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23_3045350941"/>
            <w:bookmarkStart w:id="27" w:name="__Fieldmark__23_3045350941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Praktikum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24_3045350941"/>
            <w:bookmarkStart w:id="29" w:name="__Fieldmark__24_3045350941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eLearning Angebot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25_3045350941"/>
            <w:bookmarkStart w:id="31" w:name="__Fieldmark__25_3045350941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sonstige</w:t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283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enmodule:</w:t>
            </w:r>
          </w:p>
          <w:p>
            <w:pPr>
              <w:pStyle w:val="Normal"/>
              <w:spacing w:lineRule="atLeast" w:line="240" w:before="60" w:after="0"/>
              <w:rPr>
                <w:i/>
                <w:i/>
              </w:rPr>
            </w:pPr>
            <w:r>
              <w:rPr>
                <w:i/>
              </w:rPr>
              <w:t>(Fach und Abschluss)</w:t>
            </w:r>
          </w:p>
        </w:tc>
        <w:tc>
          <w:tcPr>
            <w:tcW w:w="7445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Abschlu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us:</w:t>
            </w:r>
          </w:p>
        </w:tc>
        <w:tc>
          <w:tcPr>
            <w:tcW w:w="7445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28_3045350941"/>
            <w:bookmarkStart w:id="33" w:name="__Fieldmark__28_3045350941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wöchentlich  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29_3045350941"/>
            <w:bookmarkStart w:id="35" w:name="__Fieldmark__29_3045350941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zweiwöchentlich</w:t>
            </w:r>
          </w:p>
        </w:tc>
      </w:tr>
      <w:tr>
        <w:trPr/>
        <w:tc>
          <w:tcPr>
            <w:tcW w:w="3283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ster Termin/ Startwoche:</w:t>
            </w:r>
          </w:p>
        </w:tc>
        <w:tc>
          <w:tcPr>
            <w:tcW w:w="7445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sz w:val="28"/>
                <w:szCs w:val="28"/>
              </w:rPr>
              <w:t>Regelmäßiger Termin der Veranstaltung:</w:t>
            </w:r>
          </w:p>
        </w:tc>
        <w:tc>
          <w:tcPr>
            <w:tcW w:w="7445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chentag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hrzei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regelmäßiger Termin:</w:t>
            </w:r>
          </w:p>
        </w:tc>
        <w:tc>
          <w:tcPr>
            <w:tcW w:w="7445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2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4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6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besprechung:</w:t>
            </w:r>
          </w:p>
        </w:tc>
        <w:tc>
          <w:tcPr>
            <w:tcW w:w="7445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Uhrzei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mwünsche:</w:t>
            </w:r>
          </w:p>
        </w:tc>
        <w:tc>
          <w:tcPr>
            <w:tcW w:w="7445" w:type="dxa"/>
            <w:tcBorders/>
            <w:shd w:fill="CCCCCC" w:val="clear"/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42_3045350941"/>
            <w:bookmarkStart w:id="37" w:name="__Fieldmark__42_3045350941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Hörsaal 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43_3045350941"/>
            <w:bookmarkStart w:id="39" w:name="__Fieldmark__43_3045350941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Rechnerraum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44_3045350941"/>
            <w:bookmarkStart w:id="41" w:name="__Fieldmark__44_3045350941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Seminarraum</w:t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wünschter Gebäudete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gewünschter Rau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um Generale:</w:t>
            </w:r>
          </w:p>
          <w:p>
            <w:pPr>
              <w:pStyle w:val="Normal"/>
              <w:spacing w:lineRule="atLeast" w:line="240"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für Gasthörer zugelassen)</w:t>
            </w:r>
          </w:p>
        </w:tc>
        <w:tc>
          <w:tcPr>
            <w:tcW w:w="7445" w:type="dxa"/>
            <w:tcBorders/>
            <w:shd w:fill="D9D9D9" w:val="clear"/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47_3045350941"/>
            <w:bookmarkStart w:id="43" w:name="__Fieldmark__47_3045350941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ja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48_3045350941"/>
            <w:bookmarkStart w:id="45" w:name="__Fieldmark__48_3045350941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ne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zyklopdischeshandbuch">
    <w:name w:val="enzyklopädisches handbuch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2:00Z</dcterms:created>
  <dc:creator>Meyer</dc:creator>
  <dc:description/>
  <cp:keywords/>
  <dc:language>en-US</dc:language>
  <cp:lastModifiedBy>Kynass</cp:lastModifiedBy>
  <dcterms:modified xsi:type="dcterms:W3CDTF">2009-05-18T08:12:00Z</dcterms:modified>
  <cp:revision>2</cp:revision>
  <dc:subject/>
  <dc:title>Formular für das Anmelden von Veranstaltungen</dc:title>
</cp:coreProperties>
</file>