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88"/>
        <w:gridCol w:w="43"/>
        <w:gridCol w:w="4732"/>
      </w:tblGrid>
      <w:tr>
        <w:trPr>
          <w:trHeight w:val="72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scheinigung über die Ableistung eines Praktikum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 Rahmen des Bachelorstudiums im Fach Pädagogik</w:t>
            </w:r>
          </w:p>
        </w:tc>
      </w:tr>
      <w:tr>
        <w:trPr>
          <w:trHeight w:val="160" w:hRule="atLeast"/>
        </w:trPr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</w:t>
            </w:r>
          </w:p>
          <w:p>
            <w:pPr>
              <w:pStyle w:val="Normal"/>
              <w:spacing w:before="60" w:after="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60" w:after="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:</w:t>
            </w:r>
          </w:p>
          <w:p>
            <w:pPr>
              <w:pStyle w:val="Normal"/>
              <w:spacing w:before="60" w:after="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kelnummer</w:t>
            </w:r>
          </w:p>
          <w:p>
            <w:pPr>
              <w:pStyle w:val="Normal"/>
              <w:spacing w:before="60" w:after="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schrift der/des Studierenden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</w:rPr>
              <w:t>Bescheinigung über die Ableistung des Praktikums</w:t>
            </w:r>
          </w:p>
        </w:tc>
      </w:tr>
      <w:tr>
        <w:trPr>
          <w:trHeight w:val="1812" w:hRule="atLeast"/>
        </w:trPr>
        <w:tc>
          <w:tcPr>
            <w:tcW w:w="4731" w:type="dxa"/>
            <w:gridSpan w:val="2"/>
            <w:tcBorders>
              <w:left w:val="single" w:sz="4" w:space="0" w:color="000000"/>
            </w:tcBorders>
            <w:tcMar>
              <w:top w:w="60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/Anschrift der Einrichtung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32" w:type="dxa"/>
            <w:tcBorders>
              <w:right w:val="single" w:sz="4" w:space="0" w:color="000000"/>
            </w:tcBorders>
            <w:tcMar>
              <w:top w:w="6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itraum des Praktikums:                </w:t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on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s Praktikum umfasst 360 Stunden und kann als 9-Wochen-Block oder gestreckt über einen längeren Zeitraum in einer einzigen Einrichtung abgeleistet werden. </w:t>
            </w:r>
            <w:r>
              <w:rPr>
                <w:rFonts w:cs="F2" w:ascii="F2" w:hAnsi="F2"/>
                <w:sz w:val="16"/>
                <w:szCs w:val="16"/>
              </w:rPr>
              <w:t>Das Praktikum kann im In- oder Ausland durchgeführt werden.</w:t>
            </w:r>
          </w:p>
        </w:tc>
      </w:tr>
      <w:tr>
        <w:trPr>
          <w:trHeight w:val="1111" w:hRule="atLeast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 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 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, Stempel</w:t>
            </w:r>
          </w:p>
        </w:tc>
      </w:tr>
      <w:tr>
        <w:trPr>
          <w:trHeight w:val="488" w:hRule="atLeast"/>
        </w:trPr>
        <w:tc>
          <w:tcPr>
            <w:tcW w:w="94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nstelle des Praktikums wurde angerechne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om Praktikumsbeauftragten BA Pädagogik auszufüllen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95" w:right="57" w:hanging="2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ine fachlich einschlägige Ausbildung, in deren Rahmen ein Praktikum absolviert wur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95" w:right="57" w:hanging="2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ine studienbegleitende (Berufs-)Tätigkeit in einem fachlich einschlägigen Berufsfeld, die mindestens einen Umfang von 360 Stunden aufweist und während der Durchführungsphase reflektiert wird</w:t>
            </w:r>
          </w:p>
        </w:tc>
      </w:tr>
      <w:tr>
        <w:trPr>
          <w:trHeight w:val="50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Über die Praxiserfahrungen ist im Rahmen der universitären Begleitveranstaltungen ein Praktikumsbericht zu erstellen, der benotet wird.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F2" w:hAnsi="F2" w:cs="F2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e Teilnahme an den Begleitveranstaltungen ist verpflichtend.</w:t>
            </w:r>
          </w:p>
        </w:tc>
      </w:tr>
      <w:tr>
        <w:trPr>
          <w:trHeight w:val="8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in entsprechender Nachweis (Kopie) über die angerechnete Tätigkeit liegt bei.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t/Datum                             Name der/des Praktikumsbeauftragten                           Unterschrift</w:t>
            </w:r>
          </w:p>
        </w:tc>
      </w:tr>
      <w:tr>
        <w:trPr/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</w:rPr>
              <w:t xml:space="preserve">Bescheinigung über die Modulprüfung </w:t>
            </w:r>
            <w:r>
              <w:rPr>
                <w:rFonts w:cs="Arial" w:ascii="Arial" w:hAnsi="Arial"/>
                <w:sz w:val="16"/>
                <w:szCs w:val="16"/>
              </w:rPr>
              <w:t>(von der/dem Lehrenden auszufüllen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5" w:color="000000"/>
              </w:pBdr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e Teilnahme an der begleitenden Lehrveranstaltung wird bestätig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5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r vorgelegte Praktikumsbericht wird mi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5" w:color="000000"/>
              </w:pBdr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ote:  ____________________</w:t>
              <w:tab/>
              <w:t>bewerte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5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5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5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  <w:br/>
              <w:t>Ort/Datum                             Name der/des Lehrenden                            Unterschrift</w:t>
            </w:r>
          </w:p>
        </w:tc>
      </w:tr>
      <w:tr>
        <w:trPr>
          <w:trHeight w:val="82" w:hRule="atLeast"/>
        </w:trPr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2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31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se Bescheinigung ist von der/dem Lehrenden</w:t>
              <w:br/>
              <w:t>an das Akademische Prüfungsamt weiterzuleiten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ind w:right="23" w:hanging="0"/>
        <w:rPr/>
      </w:pPr>
      <w:r>
        <w:rPr/>
      </w:r>
    </w:p>
    <w:sectPr>
      <w:type w:val="nextPage"/>
      <w:pgSz w:w="11906" w:h="16838"/>
      <w:pgMar w:left="1417" w:right="1106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2"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46:00Z</dcterms:created>
  <dc:creator>16326</dc:creator>
  <dc:description/>
  <cp:keywords/>
  <dc:language>en-US</dc:language>
  <cp:lastModifiedBy>AllgPäd</cp:lastModifiedBy>
  <cp:lastPrinted>2013-09-24T10:45:00Z</cp:lastPrinted>
  <dcterms:modified xsi:type="dcterms:W3CDTF">2017-12-05T13:56:00Z</dcterms:modified>
  <cp:revision>6</cp:revision>
  <dc:subject/>
  <dc:title>Bescheinigung über die Ableistung eines Praktikums</dc:title>
</cp:coreProperties>
</file>